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451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0.11.2017                                                                                                № 317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/>
      </w:pPr>
      <w:r>
        <w:rPr>
          <w:sz w:val="28"/>
          <w:szCs w:val="28"/>
        </w:rPr>
        <w:t>на 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от 11 октября 2017 года № 268</w:t>
      </w:r>
      <w:r>
        <w:rPr>
          <w:sz w:val="28"/>
          <w:szCs w:val="28"/>
        </w:rPr>
        <w:t xml:space="preserve">)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8200"/>
      <w:bookmarkStart w:id="1" w:name="sub_8200"/>
      <w:bookmarkEnd w:id="1"/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спорта и туризма на территории Ханты-Мансийского района на 2018 – 2020 годы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но не ранее 1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газете «Наш район» и разместить на официальном сайте администрации Ханты-Мансийского района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11.2017 № 3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8 – 2020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10.11.2017 № 317 «Об утверждении муниципальной программы «Развитие спорта и туризма на территории Ханты-Мансийского района на 2018 – 2020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функционирования и обеспечение системы персонифицированного финансирова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(увеличение с 27 до 56 единиц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 (увеличение с 33 до 80 единиц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населения, систематически занимающегося физической культурой и спортом, от общей  численности проживающих в районе (увеличение </w:t>
              <w:br/>
              <w:t>до 40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 от общей суммы спортивных сооружений – 69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 (увеличение с 3,4% до 4,0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 – 70,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 (увеличение с 25 </w:t>
              <w:br/>
              <w:t xml:space="preserve">до 50,0%, из них учащихся: увеличение с 40% </w:t>
              <w:br/>
              <w:t>до 70,0%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13 489,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6 044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 772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 6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автономного округа – 1 959,2 тыс. рубле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 74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района – 211 530,3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64 2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 666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 566,7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физической культуры и спорта Ханты-Манси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2" w:name="sub_8200"/>
      <w:bookmarkEnd w:id="2"/>
      <w:r>
        <w:rPr>
          <w:sz w:val="28"/>
          <w:szCs w:val="28"/>
        </w:rPr>
        <w:t xml:space="preserve">При разработке муниципальной программы «Развитие спорта                            и туризма на территории Ханты-Мансийского района на 2018 – 2020 годы» учтены проблемы развития физической культуры, спорта и туризма </w:t>
        <w:br/>
        <w:t>в Ханты-Мансийском район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имеется насущная потребность в оснащении спортивных сооружений в соответствии с требованиями комплексной безопасности, а также приведение материально-технической базы                             в соответствие с современными требованиями. На территории Ханты-Мансийского района функционирует 68 спортивных сооружений. </w:t>
        <w:br/>
        <w:t xml:space="preserve">Из общего количества спортивных сооружений основная доля учреждений                               (80 процентов), на базе которых организована физкультурно-оздоровительная деятельность с населением, приходится </w:t>
        <w:br/>
        <w:t xml:space="preserve">на образовательные учреждения район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настоящее время физической культурой и спортом в районе занимается 6339 человек, что составляет 35,3 процента от общей численности населения, что выше среднеокружного показателя </w:t>
        <w:br/>
        <w:t>на 0,8 процента (34,5% – по округу). По данному показателю Ханты-Мансийский район занимает 11 место из 22 муниципальных образований автономного округ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Физкультурно-оздоровительную и спортивную работу с различными слоями населения в Ханты-Мансийском районе организуют </w:t>
        <w:br/>
        <w:t xml:space="preserve">77 специалистов, из них 23 – тренерско-преподавательского состава,        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Анализ уровня туристской деятельности показал, что возможности спортивно-оздоровительного туризма в общей структуре хозяйства, экономики и социальной жизни Ханты-Мансийского района остаются                                        не востребованными. Необходимо формирование объектов и услуг туристской индустрии района, которые, на данный момент, отсутствуют.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и оценки ситуации мероприятия по реализации Программы могут дополняться, уточняться и совершенствоваться по мере изменения                социально-политического и экономического положения Ханты-Манси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имулирование инвестиционной и инновационной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 xml:space="preserve">деятельности, развитие конкуренции и негосударственного 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физической культуры и спорта, соответствующей современным требованиям и отвечающей растущим потребностям общества в повышении качества и разнообразия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совершенствование качества предоставляемых услуг дополнительного образования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, определяющих условия инвестиционной привлекательности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идентичности и уникального образа Ханты-Мансийского района, обладающего значительным потенциалом, регулярно проводятся спортивные мероприятия районного уровня.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, приведет к увеличению охвата населения услугам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финансово-экономические механизмы, обеспечивающие негосударственным организациям доступ к бюджетному финансированию, в том числе дополнительного образования детей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в Российской Федерации, утвержденной распоряжением Правительства РФ от 04.09.2014 № 1726-р, во исполнение Указа Президента Российской Федерации от 01.06.2012 № 761 </w:t>
        <w:br/>
        <w:t xml:space="preserve">«О национальной стратегии действий в интересах детей </w:t>
        <w:br/>
        <w:t xml:space="preserve">на 2012 – 2017 годы», руководствуясь распоряжением Правительства Ханты-Мансийского автономного округа – Югры от 05.05.2017 № 264-рп «О проведении апробации системы персонифицированного финансирования дополнительного образования детей в Ханты-Мансийском автономном округе – Югре в 2017 году», обеспечение равной доступности качественного дополнительного образования для детей, включая возможность получения образования у поставщиков, </w:t>
        <w:br/>
        <w:t xml:space="preserve">не являющихся муниципальными образовательными учреждениями, реализуется в Ханты-Мансийском районе посредством введения системы персонифицированного финансирования дополнительного образования детей, подразумевающей предоставление детям именных сертификатов дополните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закрепления и обеспечения гарантий по именным сертификатам дополнительного образования комит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культуре, спорту и социаль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региональными правилами персонифицированного финансирования дополнительного образования де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я проектов и портфелей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   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.05.2016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</w:t>
        <w:br/>
        <w:t>на 2014 – 2020 годы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30 года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ункционирования и обеспечение системы персонифицированн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Показатель является абсолю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3. Доля населения, систематически занимающегося физической </w:t>
      </w:r>
      <w:r>
        <w:rPr>
          <w:sz w:val="28"/>
          <w:szCs w:val="28"/>
        </w:rPr>
        <w:t>культурой и спортом, от общей численности проживающих 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ся отношением числа лиц, занимающихся физической культурой и спортом, к общей численности населения                          в возрасте от 3 до 79 лет на 1 января, умноженное на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число  лиц, занимающихся 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</w:t>
      </w:r>
      <w:r>
        <w:rPr/>
        <w:t xml:space="preserve"> </w:t>
      </w:r>
      <w:r>
        <w:rPr>
          <w:sz w:val="28"/>
          <w:szCs w:val="28"/>
        </w:rPr>
        <w:t xml:space="preserve">в возрасте от 3 до 79 лет, умноженное на 10000, деленное на нормативный показатель (1220)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единовременная пропускная способность спортивных сооружений по состоянию   на 1 января отчет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 мая 2016 года № 586 (нормативный показатель обеспеченности спортивными объектами 1220 чел./час (единовременная пропускная способность) на 10000 насе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довлетворенность населения качеством предоставляемых услуг </w:t>
        <w:br/>
        <w:t>в сфере туризма,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позволяет определить процент удовлетворенности жителей качеством услуг, предоставляемых учреждениями, подведомственными комитету по культуре, спорту и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 информации     являются      данные     мониторинга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х опросов, проводимых 1 раз  в год учреждениями  Хан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выполнивших нормативы комплекса ГТО, от общей численности населения, принявшего участие в сдаче норм ГТО, умноженное на 100%. Определяется исходя из годовых статистических данных федеральных статистических наблюдений в сфере физической культуры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,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ечень объектов капитального строительства, строительство (реконструкция) которых осуществляется (планируется осуществлять) </w:t>
        <w:br/>
        <w:t>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 муниципальных   услуг   (работ),   оказываемых   (выполняемых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уществляет контроль и несет ответственность за своевременную</w:t>
        <w:br/>
        <w:t>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 реализации  муниципальной  программы  соисполн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ой     программы       направляет      в    адрес    ответ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38"/>
        <w:gridCol w:w="1984"/>
        <w:gridCol w:w="1418"/>
        <w:gridCol w:w="1842"/>
        <w:gridCol w:w="1560"/>
        <w:gridCol w:w="1756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-зате-ля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районных мероприятий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российских и окружных мероприятий, в которых приняли участие представители Ханты-Мансийского района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т общей суммы спортивных сооруж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ортсменов, имеющих спортивные разря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2127"/>
        <w:gridCol w:w="2268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>(соисполнител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массовой физической культуры и спорта высших достижений (показатели № 1, 2, 3, 5, 6,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, передаваемая СО 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специалистов сферы туризма, физической культуры и спорта (участие в курсах повышения квалификации, проведение семинаров, мобильных мастерклассов и (или) др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Развитие и укрепление материально-технической базы спортивной и туристическ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№ 4, 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портивной и туристской материально-технической базы, в т.ч. подведомствен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Создание условий для удовлетворения потребности населения Ханты-Мансийского района в оказании услуг</w:t>
              <w:br/>
              <w:t>(показатель № 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 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rPr/>
            </w:pPr>
            <w:r>
              <w:rPr>
                <w:sz w:val="20"/>
                <w:szCs w:val="20"/>
              </w:rPr>
              <w:tab/>
              <w:t>77678,1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 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 детей в сфере физической культуры и спорта по образовательным программ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2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6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 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1,1</w:t>
            </w:r>
          </w:p>
        </w:tc>
      </w:tr>
      <w:tr>
        <w:trPr>
          <w:trHeight w:val="12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2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6,7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61,1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омитет по культуре, спорту и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культуре, спорту и социальной политике (МБУ ДО «ДЮСШ ХМ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 98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93,7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7,7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2,1</w:t>
            </w:r>
          </w:p>
        </w:tc>
      </w:tr>
      <w:tr>
        <w:trPr>
          <w:trHeight w:val="120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комитет по культуре, спорту и социальной политике (МБУ «ДЦ «Ими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60" w:hRule="atLeast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9:00Z</dcterms:created>
  <dc:creator>User</dc:creator>
  <dc:description/>
  <cp:keywords/>
  <dc:language>en-US</dc:language>
  <cp:lastModifiedBy>ООиКР</cp:lastModifiedBy>
  <cp:lastPrinted>2017-11-10T16:54:00Z</cp:lastPrinted>
  <dcterms:modified xsi:type="dcterms:W3CDTF">2017-11-13T10:46:00Z</dcterms:modified>
  <cp:revision>27</cp:revision>
  <dc:subject/>
  <dc:title/>
</cp:coreProperties>
</file>