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24.02.2016                                                                                                  № 52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дач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мотрения жалоб на реш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редоставляюще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слуги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ё должностных лиц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                   № 210-ФЗ «Об организации предоставления государственных                               и муниципальных услуг», Уставом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авила подачи и рассмотрения жалоб на решения                 и действия (бездействие) администрации Ханты-Мансийского района, предоставляющей муниципальные услуги, и её должностных лиц, муниципальных служащих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26 июня 2013 года № 154 «Об утверждении Порядка подачи                             и рассмотрения жалоб на решения и действия (бездействие) органов администрации Ханты-Мансийского района, предоставляющих муниципальные услуги, и их должностных лиц, муниципальных служащих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         на заместителя главы администрации района Замятину Т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Р.Н.Ерыше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6 № 5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 на решения и действия (бездействие) администрации Ханты-Мансийского района, предоставляющей муниципальные услуги, и её должностных лиц, муниципальных служащих (далее – Правил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MS PGothic"/>
        </w:rPr>
        <w:tab/>
        <w:t xml:space="preserve">1. Настоящие Правила устанавливают особенности </w:t>
      </w:r>
      <w:r>
        <w:rPr/>
        <w:t xml:space="preserve">подачи                           и рассмотрения жалоб на нарушение порядка предоставления муниципальных услуг, выразившееся в неправомерных решениях                        и действиях (бездействии) администрации Ханты-Мансийского района (далее – администрация района) и её должностных лиц, муниципальных служащих (далее – жалоба), и </w:t>
      </w:r>
      <w:r>
        <w:rPr>
          <w:rFonts w:eastAsia="MS PGothic"/>
        </w:rPr>
        <w:t xml:space="preserve">распространяются на жалобы, поданные                с соблюдением требований Федерального </w:t>
      </w:r>
      <w:hyperlink r:id="rId3">
        <w:r>
          <w:rPr>
            <w:rStyle w:val="InternetLink"/>
            <w:rFonts w:eastAsia="MS PGothic"/>
          </w:rPr>
          <w:t>закона</w:t>
        </w:r>
      </w:hyperlink>
      <w:r>
        <w:rPr>
          <w:rFonts w:eastAsia="MS PGothic"/>
        </w:rPr>
        <w:t xml:space="preserve"> от 27 июля 2010 года                  № 210-ФЗ «Об организации предоставления государственных                             и муниципальных услуг» (далее – Федеральный закон № 210-ФЗ), </w:t>
      </w:r>
      <w:r>
        <w:rPr/>
        <w:t>если федеральным законом не установлен порядок (процедура) подачи                         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.</w:t>
      </w:r>
    </w:p>
    <w:p>
      <w:pPr>
        <w:pStyle w:val="ConsPlusNormal"/>
        <w:ind w:firstLine="720"/>
        <w:jc w:val="both"/>
        <w:rPr/>
      </w:pPr>
      <w:r>
        <w:rPr/>
        <w:t>2. Жалоба на нарушение предоставления муниципальной услуги многофункциональным центром предоставления государственных                      и муниципальных услуг (далее – многофункциональный центр) рассматривается администрацией района в соответствии с настоящими  Правилами и заключенным соглашением о взаимодействии между многофункциональным центром и администрацией района (далее – соглашение о взаимодействии).</w:t>
      </w:r>
    </w:p>
    <w:p>
      <w:pPr>
        <w:pStyle w:val="ConsPlusNormal"/>
        <w:ind w:firstLine="720"/>
        <w:jc w:val="both"/>
        <w:rPr/>
      </w:pPr>
      <w:r>
        <w:rPr/>
        <w:t>3. Жалоба принимается в письменной форме на бумажном носителе или в электронной форме (электронный документ) по почте, на личном приеме заявителя, через многофункциональный центр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электронной форме жалоба  принимается посредство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района в сети «Интернет»;</w:t>
      </w:r>
    </w:p>
    <w:p>
      <w:pPr>
        <w:pStyle w:val="ConsPlusNormal"/>
        <w:ind w:firstLine="720"/>
        <w:jc w:val="both"/>
        <w:rPr/>
      </w:pPr>
      <w:r>
        <w:rPr/>
        <w:t>единого портала государственных и муниципальных услуг (далее – Единый портал);</w:t>
      </w:r>
    </w:p>
    <w:p>
      <w:pPr>
        <w:pStyle w:val="ConsPlusNormal"/>
        <w:ind w:firstLine="720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– системы досудебного обжалова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и сроки приема жалоб через многофункциональный центр устанавливаются соглашением о взаимодействии, при этом многофункциональный центр обеспечивает передачу жалобы                              в администрацию района  в срок не позднее следующего рабочего дня                  со дня поступления жалоб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жалоба подается через представителя заявителя, также представляется документ, подтверждающий полномочия                               на осуществление действий от имени заявителя. В качестве такого документа могут быть представлен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решения о назначении или об избрании либо приказа                        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eastAsia="Batang;바탕" w:cs="Times New Roman" w:ascii="Times New Roman" w:hAnsi="Times New Roman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, в соответствии                 с законодательством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 подаче жалобы в электронной форме  документы, указанные  в пункте 6 настоящих Правил, могут быть представлены                                          в форме электронных документов, подписанных электронной                      подписью, вид которой предусмотрен законодательством Российской Федерации, при этом документ, удостоверяющий личность заявителя,                не требуетс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9. Полномочиями по рассмотрению жалобы наделяются следующие должностные лица администрации райо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отраслевого (функционального) органа администрации района (казенное учреждение) – в отношении жалоб на решения, действия (бездействие) должностных лиц, муниципальных служащих данного орга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управляющий делами –             в отношении жалоб на решения, действия (бездействие) руководителя подведомственного отраслевого (функционального) органа администрации района (казенного учреждения), должностных лиц, муниципальных служащих подведомственного отраслевого (функционального) органа администрации района (не казенного учрежден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района – в отношении жалоб на решения, действия (бездействие) заместителя главы администрации района, управляющего делами,  главы администрации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лжностное лицо, уполномоченное на рассмотрение жалобы               в соответствии с пунктом 9 настоящих Правил, определяется административным регламентом (далее – уполномоченное должностное лицо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Место и время приема жалобы определяется административным регламентом и при этом должно совпадать с местонахождением, графиком работы, местом и временем личного приема уполномоченного должностного ли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Жалоба регистрируется  не позднее следующего рабочего дня               со дня её поступления и рассматривается уполномоченным должностным лицом в сроки, установленные частью 6 статьи 11.2 </w:t>
      </w:r>
      <w:r>
        <w:rPr>
          <w:rFonts w:eastAsia="MS PGothic" w:cs="Times New Roman" w:ascii="Times New Roman" w:hAnsi="Times New Roman"/>
          <w:sz w:val="28"/>
          <w:szCs w:val="28"/>
        </w:rPr>
        <w:t>Федерального закона № 210-ФЗ.</w:t>
      </w:r>
    </w:p>
    <w:p>
      <w:pPr>
        <w:pStyle w:val="Style20"/>
        <w:ind w:firstLine="708"/>
        <w:jc w:val="both"/>
        <w:rPr/>
      </w:pPr>
      <w:r>
        <w:rPr>
          <w:rFonts w:eastAsia="MS PGothic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через  многофункциональный центр 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жалобы исчисляется со дня регистрации жалобы администрацией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, если жалоба подана должностному лицу администрации района, не наделенному полномочиями на её рассмотрение в соответствии с пунктом 10 настоящих Правил, в течение 1 рабочего дня со дня регистрации 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MS PGothic" w:cs="Times New Roman" w:ascii="Times New Roman" w:hAnsi="Times New Roman"/>
          <w:sz w:val="28"/>
          <w:szCs w:val="28"/>
        </w:rPr>
        <w:t xml:space="preserve">По результатам рассмотрения жалобы принимается решение              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7 статьи 11.2 </w:t>
      </w:r>
      <w:r>
        <w:rPr>
          <w:rFonts w:eastAsia="MS PGothic" w:cs="Times New Roman" w:ascii="Times New Roman" w:hAnsi="Times New Roman"/>
          <w:sz w:val="28"/>
          <w:szCs w:val="28"/>
        </w:rPr>
        <w:t>Федерального закона № 210-Ф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удовлетворении жалобы отказывается в следующих случа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ступившего в законную силу решения суда по жалобе                  о том же предмете и по тем же основан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ча жалобы лицом, полномочия которого не подтверждены                    в порядке, установленном законодательством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решения по жалобе, принятого ранее в соответствии                        с требованиями настоящих Правил в отношении того же заявителя                        и по тому же предмету жало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Жалоба оставляется без ответа в следующих случа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ри удовлетворении жалобы уполномоченное должностное лицо обеспечивает принятие администрацией района исчерпывающих мер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вет по результатам рассмотрения жалобы подписывается уполномоченным должностным лицом и направляется заявителю                          в письменной форме не позднее дня, следующего за днем принятия решения по жалобе.</w:t>
      </w:r>
    </w:p>
    <w:p>
      <w:pPr>
        <w:pStyle w:val="ConsPlusNormal"/>
        <w:ind w:firstLine="540"/>
        <w:jc w:val="both"/>
        <w:rPr/>
      </w:pPr>
      <w:r>
        <w:rPr/>
        <w:tab/>
        <w:t xml:space="preserve">2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должностного лица, вид которой установлен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720"/>
        <w:jc w:val="both"/>
        <w:rPr/>
      </w:pPr>
      <w:r>
        <w:rPr/>
        <w:t xml:space="preserve">22. В случае если жалоба была направлена способом, указанным               в </w:t>
      </w:r>
      <w:hyperlink r:id="rId5">
        <w:r>
          <w:rPr>
            <w:rStyle w:val="InternetLink"/>
          </w:rPr>
          <w:t xml:space="preserve">абзаце четвертом </w:t>
        </w:r>
      </w:hyperlink>
      <w:r>
        <w:rPr/>
        <w:t>пункта 4 настоящих Правил, ответ заявителю направляется посредством системы досудебного обжал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В ответе по результатам рассмотрения жалобы указыва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, дата, место принятия решения, включая сведения                               о должностном лице, муниципальном служащем, решение или действие (бездействие) которого обжалует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 для принятия решения по жалоб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ое по жалобе реш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Решение, принятое по жалобе, заявитель вправе обжаловать в суд 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ешение по жалобе, рассмотренной руководителем </w:t>
      </w:r>
      <w:r>
        <w:rPr>
          <w:rFonts w:cs="Times New Roman" w:ascii="Times New Roman" w:hAnsi="Times New Roman"/>
          <w:sz w:val="28"/>
          <w:szCs w:val="28"/>
        </w:rPr>
        <w:t>отраслевого (функционального) органа администрации района (казенного учреждения), заместителем главы администрации района заявитель вправе также обжаловать вышестоящему должностному лиц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Отраслевой (функциональный) орган администрации района,  участвующий в предоставлении муниципальной услуги, обеспечива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ащение мест приема жалоб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ей о порядке обжалования решений                     и действий (бездействия) администрации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            на Едином портал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ирование заявителей о порядке обжалования решений                    и действий (бездействия) администрации района, предоставляющей муниципальную услугу, и должностных лиц, муниципальных служащих,                            в том числе по телефону, электронной почте, при личном прием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соглашения о взаимодействии в части осуществления многофункциональным центром приема жалоб и выдачи заявителям результатов их рассмотр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отчета о полученных и рассмотренных жалобах                за истекший год (в том числе о количестве удовлетворенных                              и неудовлетворенных жалоб) и представление в управление                                 по информационным технологиям администрации района                                  до 15 января текущего года, следующего за отчетным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247" w:gutter="0" w:header="567" w:top="130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F2AD3471223932985B66BBF2A7298CC2142B4E45070CE14D74195ACEW5i3K" TargetMode="External"/><Relationship Id="rId4" Type="http://schemas.openxmlformats.org/officeDocument/2006/relationships/hyperlink" Target="consultantplus://offline/ref=9C8C5063416AFC5D983EC24979C5E799CE58BC88DDFFD37470693034E09322B1FD0AC98B64C6D640x032G" TargetMode="External"/><Relationship Id="rId5" Type="http://schemas.openxmlformats.org/officeDocument/2006/relationships/hyperlink" Target="consultantplus://offline/ref=0935E323DFBBA43BA1584DBC5776881F21F44D9DE7D68A4718C48029E24CE6A9E457D7F49DF73DADt6a1H" TargetMode="External"/><Relationship Id="rId6" Type="http://schemas.openxmlformats.org/officeDocument/2006/relationships/hyperlink" Target="consultantplus://offline/ref=F652AF264283D659CDBA1608620EA1398A8227EDB58CE08ED0A12C6978C9C28DB017AFCD5F1B3452g0o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6:00Z</dcterms:created>
  <dc:creator>Рудакова Юлия Викторовна</dc:creator>
  <dc:description/>
  <cp:keywords/>
  <dc:language>en-US</dc:language>
  <cp:lastModifiedBy>Эберт Т.М.</cp:lastModifiedBy>
  <cp:lastPrinted>2016-02-25T10:33:00Z</cp:lastPrinted>
  <dcterms:modified xsi:type="dcterms:W3CDTF">2016-02-25T05:33:00Z</dcterms:modified>
  <cp:revision>75</cp:revision>
  <dc:subject/>
  <dc:title/>
</cp:coreProperties>
</file>