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3.12.2015                             </w:t>
        <w:tab/>
        <w:tab/>
        <w:tab/>
        <w:t xml:space="preserve">                                     № 316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3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жителей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йона на 2014 – 2017 годы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на 2014 – 2017 годы» (далее – Программа) следующие изменения: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1 «Паспорт муниципальной программы» строку  «Объем и источники финансирования муниципальной программы» изложить в следующей редакции: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/>
        <w:tab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"/>
        <w:gridCol w:w="6968"/>
      </w:tblGrid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Style19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общий объем финансирования Программы                           на 2014 – 2017 годы – 656 403,9 тыс. рублей,                           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405 754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195 678,8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016 год </w:t>
            </w:r>
            <w:r>
              <w:rPr>
                <w:rStyle w:val="FontStyle28"/>
                <w:spacing w:val="30"/>
                <w:sz w:val="28"/>
                <w:szCs w:val="28"/>
              </w:rPr>
              <w:t xml:space="preserve">– </w:t>
            </w:r>
            <w:r>
              <w:rPr>
                <w:rStyle w:val="FontStyle28"/>
                <w:sz w:val="28"/>
                <w:szCs w:val="28"/>
              </w:rPr>
              <w:t>27 385,2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7 585,2 тыс. рублей, в том числе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за счет средств федерального бюджета –                              8 589,0 тыс. рублей:</w:t>
            </w:r>
          </w:p>
        </w:tc>
      </w:tr>
      <w:tr>
        <w:trPr>
          <w:trHeight w:val="3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4 год – 0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5 год – 2 713,8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 93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 937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 автономного округа – Югры – 499 595,4 тыс. рублей,              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321 161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138 198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0 117,6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20 117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 района – 148 219,5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84 593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54 766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4 330,0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4 530,0 тыс. рублей</w:t>
            </w:r>
          </w:p>
        </w:tc>
      </w:tr>
    </w:tbl>
    <w:p>
      <w:pPr>
        <w:pStyle w:val="Style19"/>
        <w:ind w:right="-169" w:hanging="0"/>
        <w:jc w:val="right"/>
        <w:rPr/>
      </w:pPr>
      <w:r>
        <w:rPr>
          <w:rStyle w:val="FontStyle28"/>
          <w:sz w:val="28"/>
          <w:szCs w:val="28"/>
        </w:rPr>
        <w:t xml:space="preserve">       </w:t>
      </w:r>
      <w:r>
        <w:rPr>
          <w:rStyle w:val="FontStyle28"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заголовках разделов 2 и 6 Программы слово «целевая»                          в соответствующих падежах исключить.</w:t>
      </w:r>
    </w:p>
    <w:p>
      <w:pPr>
        <w:pStyle w:val="Style19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ятый раздела 6 Программы изложить в новой редакции:</w:t>
      </w:r>
    </w:p>
    <w:p>
      <w:pPr>
        <w:pStyle w:val="Style1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«Договоры мены с собственниками жилых помещений, расселение которых осуществлялось в период до 1 января 2011 года в соответствии         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03-оз, заключаются на условиях и в порядке, установленном утратившей силу долгосрочной муниципальной целевой программой «Комплексное развитие жилищного строительства на территории Ханты-Мансийского района на 2011 – 2013 годы», утвержденной постановлением администрации района от 14 октября 2010 года № 158.». </w:t>
      </w:r>
    </w:p>
    <w:p>
      <w:pPr>
        <w:pStyle w:val="Style19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Style w:val="FontStyle28"/>
          <w:sz w:val="28"/>
          <w:szCs w:val="28"/>
        </w:rPr>
        <w:t>Приложение 2 к Программе изложить в новой редакции</w:t>
        <w:br/>
        <w:t>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Наш район»                   и разместить на официальном сайте администрации Ханты-Мансийского района. </w:t>
      </w:r>
    </w:p>
    <w:p>
      <w:pPr>
        <w:pStyle w:val="Style1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                          на заместителя главы администрации района Ф.Г.Пятако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                   </w:t>
        <w:tab/>
        <w:tab/>
        <w:t xml:space="preserve">       </w:t>
        <w:tab/>
        <w:t xml:space="preserve">      В.Г.Усманов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15 № 316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 к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учшение жилищных условий жителей Ханты-Мансийского района на 2014 – 2017</w:t>
      </w:r>
      <w:r>
        <w:rPr/>
        <w:t xml:space="preserve"> годы»</w:t>
      </w:r>
    </w:p>
    <w:tbl>
      <w:tblPr>
        <w:tblW w:w="14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1788"/>
        <w:gridCol w:w="1440"/>
        <w:gridCol w:w="1560"/>
        <w:gridCol w:w="1200"/>
        <w:gridCol w:w="1200"/>
        <w:gridCol w:w="1200"/>
        <w:gridCol w:w="1228"/>
        <w:gridCol w:w="1134"/>
        <w:gridCol w:w="1134"/>
        <w:gridCol w:w="1559"/>
      </w:tblGrid>
      <w:tr>
        <w:trPr>
          <w:trHeight w:val="171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-пальный заказчи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финансиро-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и муници-пальной программы</w:t>
            </w:r>
          </w:p>
        </w:tc>
      </w:tr>
      <w:tr>
        <w:trPr>
          <w:trHeight w:val="15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>. Цель 1. Обеспечение жилыми помещениями нуждающихся граждан</w:t>
            </w:r>
          </w:p>
        </w:tc>
      </w:tr>
      <w:tr>
        <w:trPr>
          <w:trHeight w:val="270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дача 1. Приобретение жилых помещений для предоставления нуждающимся гражданам </w:t>
            </w:r>
          </w:p>
        </w:tc>
      </w:tr>
      <w:tr>
        <w:trPr>
          <w:trHeight w:val="299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1 «Стимулирование жилищного строительства»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жилых помещений по договорам купли-продажи  и (или) приобретение жилых помещений по договорам участия в долевом строительст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-венных           и земель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8 1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 16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 4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-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 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 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8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 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8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 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ы на равнозначные по площади жилые помещ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выплата выкупной стоим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ам жилых помещений, расселение которых осуществлялось             в период            до 1 янва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11 года                          в соответствии             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-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-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-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 60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8 5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 9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 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 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 4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 68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 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8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 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>. Цель 2. Улучшение жилищных условий отдельных категорий граждан</w:t>
            </w:r>
          </w:p>
        </w:tc>
      </w:tr>
      <w:tr>
        <w:trPr>
          <w:trHeight w:val="224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а 2.  Предоставление субсидий и (или) социальных выплат отдельным категориям граждан на улучшение жилищных условий</w:t>
            </w:r>
          </w:p>
        </w:tc>
      </w:tr>
      <w:tr>
        <w:trPr>
          <w:trHeight w:val="215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субсидий молодым семьям на строительство жилых помещений в Ханты-Мансийском райо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   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</w:t>
            </w:r>
          </w:p>
          <w:p>
            <w:pPr>
              <w:pStyle w:val="Style19"/>
              <w:rPr/>
            </w:pPr>
            <w:r>
              <w:rPr/>
              <w:t>венных и земельных отношений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</w:t>
            </w:r>
          </w:p>
          <w:p>
            <w:pPr>
              <w:pStyle w:val="Style19"/>
              <w:rPr/>
            </w:pPr>
            <w:r>
              <w:rPr/>
              <w:t>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оциальных выплат на оплату договора купли-продажи жилого помещения, договора строительного подряда  на строительство индивидуально-го жилого дома, для уплаты первоначально-го взноса при получении </w:t>
            </w:r>
          </w:p>
          <w:p>
            <w:pPr>
              <w:pStyle w:val="Style19"/>
              <w:rPr/>
            </w:pPr>
            <w:r>
              <w:rPr/>
              <w:t xml:space="preserve">жилищного кредита, в том числе ипотечного, </w:t>
            </w:r>
          </w:p>
          <w:p>
            <w:pPr>
              <w:pStyle w:val="Style19"/>
              <w:rPr/>
            </w:pPr>
            <w:r>
              <w:rPr/>
              <w:t xml:space="preserve">или жилищного займа на приобретение жилого помещения, или строительство индивидуально-го жилого </w:t>
            </w:r>
          </w:p>
          <w:p>
            <w:pPr>
              <w:pStyle w:val="Style19"/>
              <w:rPr/>
            </w:pPr>
            <w:r>
              <w:rPr/>
              <w:t>дома, для осуществления последнего платежа в счет уплаты паевого взноса в полном размере на условиях софинансирова-ния  из федерального, окружного                   и местного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98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</w:tr>
      <w:tr>
        <w:trPr>
          <w:trHeight w:val="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0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на </w:t>
            </w:r>
          </w:p>
          <w:p>
            <w:pPr>
              <w:pStyle w:val="Style19"/>
              <w:rPr/>
            </w:pPr>
            <w:r>
              <w:rPr/>
              <w:t>приобретение жилья или выплата выкупной стоимости за жилые помещения гражданам, переселяемым               из с. Базьяны,               д. Сухоруков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 и земельных отношени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5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23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5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7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4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лизация полномочий, указанных в п. 3.1, 3.2 статьи 2 Закона Ханты-Мансийского автономного округа – Югры от 31 марта  2009 года             № 36-оз            «</w:t>
            </w:r>
            <w:r>
              <w:rPr>
                <w:rFonts w:eastAsia="Calibri"/>
              </w:rPr>
              <w:t>О наделении органов местного самоуправления муниципальных образований Ханты-Мансийского автономного округа – Югры отдельными государствен-ными полномочиями для обеспечения жилыми помещениями отдельных категорий граждан, определенных федеральным законода-тельство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5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отдельным категориям граждан, установленным федеральными законами                         от 12 января 1995 года             № 5-ФЗ                        «О ветеранах»                и от 24 ноября </w:t>
            </w:r>
          </w:p>
          <w:p>
            <w:pPr>
              <w:pStyle w:val="Style19"/>
              <w:rPr/>
            </w:pPr>
            <w:r>
              <w:rPr/>
              <w:t>1995 года          № 181-ФЗ        «О социальной защите инвалидов в Российской Федерации» в рамках подпрограммы «Обеспечение мерами государствен-ной поддержки по улучшению жилищных условий отдельных категорий гражда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1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1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79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9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84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 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861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 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40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0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93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80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4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90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 89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7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по Программ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 40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 5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 7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58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 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9 5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 2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 16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 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8 2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 8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 59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 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5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 3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6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3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 7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 2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 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7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759E5F300BF6E14253F8FA1483493E23138F12670FAB018B2A720B2EFB0AAA24Y9F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99759E5F300BF6E14253F8FA1483493E23138F12670FAB018B2A720B2EFB0AAA24Y9F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0:00Z</dcterms:created>
  <dc:creator>User</dc:creator>
  <dc:description/>
  <cp:keywords/>
  <dc:language>en-US</dc:language>
  <cp:lastModifiedBy>Эберт Т.М.</cp:lastModifiedBy>
  <cp:lastPrinted>2015-12-22T16:58:00Z</cp:lastPrinted>
  <dcterms:modified xsi:type="dcterms:W3CDTF">2015-12-22T11:58:00Z</dcterms:modified>
  <cp:revision>14</cp:revision>
  <dc:subject/>
  <dc:title/>
</cp:coreProperties>
</file>