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15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50927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15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142" w:right="-1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ind w:left="142" w:right="-1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left="142" w:right="-1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ind w:left="142" w:right="-11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-1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ind w:left="142" w:right="-1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right="-1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ind w:left="142" w:right="-1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right="-115" w:hanging="0"/>
        <w:rPr/>
      </w:pPr>
      <w:r>
        <w:rPr>
          <w:rFonts w:eastAsia="Calibri"/>
          <w:sz w:val="26"/>
          <w:szCs w:val="26"/>
          <w:lang w:eastAsia="en-US"/>
        </w:rPr>
        <w:t>от 16.07.2013                                                                                                             № 920-р</w:t>
      </w:r>
    </w:p>
    <w:p>
      <w:pPr>
        <w:pStyle w:val="Normal"/>
        <w:ind w:left="142" w:right="-115" w:hanging="0"/>
        <w:rPr>
          <w:rFonts w:eastAsia="Calibri"/>
          <w:i/>
          <w:i/>
        </w:rPr>
      </w:pPr>
      <w:r>
        <w:rPr>
          <w:rFonts w:eastAsia="Calibri"/>
          <w:i/>
        </w:rPr>
        <w:t>г. Ханты-Мансийск</w:t>
      </w:r>
    </w:p>
    <w:p>
      <w:pPr>
        <w:pStyle w:val="Style18"/>
        <w:ind w:left="142" w:right="-115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yle18"/>
        <w:ind w:left="142" w:right="-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ценки эффективности </w:t>
      </w:r>
    </w:p>
    <w:p>
      <w:pPr>
        <w:pStyle w:val="Style18"/>
        <w:ind w:left="142" w:right="-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 органов администрации </w:t>
      </w:r>
    </w:p>
    <w:p>
      <w:pPr>
        <w:pStyle w:val="Style18"/>
        <w:ind w:left="142" w:right="-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 за 2012 год</w:t>
      </w:r>
    </w:p>
    <w:p>
      <w:pPr>
        <w:pStyle w:val="Style18"/>
        <w:ind w:left="142" w:right="-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142" w:right="-115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</w:rPr>
        <w:t>распоряжением администрации Ханты-Мансийского района от 25 января 2012 года № 83-р «О подготовке и оценке докладов о результатах и основных направлениях деятельности органов администрации Ханты-Мансийского района»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autoSpaceDE w:val="false"/>
        <w:ind w:left="142" w:right="-115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ind w:left="142" w:right="-11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езультаты оценки 2012 года:</w:t>
      </w:r>
    </w:p>
    <w:p>
      <w:pPr>
        <w:pStyle w:val="Style18"/>
        <w:ind w:left="142" w:right="-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Эффективности деятельности органов администрации Ханты-Мансийского района согласно приложению 1.</w:t>
      </w:r>
    </w:p>
    <w:p>
      <w:pPr>
        <w:pStyle w:val="Style18"/>
        <w:ind w:left="142" w:right="-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Эффективности реализации долгосрочных целевых программ Ханты-Мансийского района согласно приложению 2.</w:t>
      </w:r>
    </w:p>
    <w:p>
      <w:pPr>
        <w:pStyle w:val="Style18"/>
        <w:ind w:left="142" w:right="-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ониторинга качества финансового менеджмента главных распорядителей бюджетных средств Ханты-Мансийского района согласно приложению 3.</w:t>
      </w:r>
    </w:p>
    <w:p>
      <w:pPr>
        <w:pStyle w:val="Style18"/>
        <w:ind w:left="142" w:right="-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142" w:right="-11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честь: </w:t>
      </w:r>
    </w:p>
    <w:p>
      <w:pPr>
        <w:pStyle w:val="Style18"/>
        <w:ind w:left="142" w:right="-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Главным распорядителям бюджетных средств Ханты-Мансийского района рекомендации по повышению качества (совершенствованию) финансового менеджмента согласно приложению 4.</w:t>
      </w:r>
    </w:p>
    <w:p>
      <w:pPr>
        <w:pStyle w:val="Style18"/>
        <w:ind w:left="142" w:right="-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ординаторам целевых программ Ханты-Мансийского района рекомендации по повышению оценки эффективности реализации долгосрочных целевых программ согласно приложению 5.</w:t>
      </w:r>
    </w:p>
    <w:p>
      <w:pPr>
        <w:pStyle w:val="Style18"/>
        <w:ind w:left="142" w:right="-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ind w:left="142" w:right="-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</w:t>
      </w:r>
      <w:r>
        <w:rPr>
          <w:rFonts w:cs="Times New Roman" w:ascii="Times New Roman" w:hAnsi="Times New Roman"/>
          <w:sz w:val="26"/>
          <w:szCs w:val="26"/>
        </w:rPr>
        <w:t>астоящее распоряжение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08"/>
          <w:tab w:val="left" w:pos="851" w:leader="none"/>
        </w:tabs>
        <w:ind w:left="142" w:right="-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42" w:right="-115" w:firstLine="709"/>
        <w:jc w:val="both"/>
        <w:rPr/>
      </w:pPr>
      <w:r>
        <w:rPr>
          <w:sz w:val="26"/>
          <w:szCs w:val="26"/>
        </w:rPr>
        <w:t xml:space="preserve">4. Контроль за выполнением распоряжения  возложить на первого заместителя главы администрации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ind w:left="142" w:right="-11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42" w:right="-11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42" w:right="-1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ind w:left="142" w:right="-1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                                                                          В.Г.Усман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07.2013 № 920-р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оценки эффективности деятельности органов администрации Ханты-Мансийского района за 2012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администрации Ханты-Мансий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оклада по заключению Комиссии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экономическ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нформационным технолог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организации профилактики право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финан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адровой работы и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гражданской защ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культуре, молодежной политике, физкультуре и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имущественных, земельных отношений и природо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учету и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строительства, архитектуры и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рганизационной и контро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ЗАГ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о-прав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транспорта, связи и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организации работы комиссии по делам несовершеннолетних и защите их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 сельскими посел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пеки и попеч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07.2013 № 920-р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ценка</w:t>
      </w:r>
      <w:r>
        <w:rPr>
          <w:rFonts w:cs="CG Times" w:ascii="CG Times" w:hAnsi="CG Time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ффективности</w:t>
      </w:r>
      <w:r>
        <w:rPr>
          <w:rFonts w:cs="CG Times" w:ascii="CG Times" w:hAnsi="CG Time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ализации</w:t>
      </w:r>
      <w:r>
        <w:rPr>
          <w:rFonts w:cs="CG Times" w:ascii="CG Times" w:hAnsi="CG Time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лгосрочных</w:t>
      </w:r>
      <w:r>
        <w:rPr>
          <w:rFonts w:cs="CG Times" w:ascii="CG Times" w:hAnsi="CG Time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целевых</w:t>
      </w:r>
      <w:r>
        <w:rPr>
          <w:rFonts w:cs="CG Times" w:ascii="CG Times" w:hAnsi="CG Time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грамм</w:t>
      </w:r>
      <w:r>
        <w:rPr>
          <w:rFonts w:cs="CG Times" w:ascii="CG Times" w:hAnsi="CG Time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Ханты</w:t>
      </w:r>
      <w:r>
        <w:rPr>
          <w:rFonts w:cs="CG Times" w:ascii="CG Times" w:hAnsi="CG Times"/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>Мансийского</w:t>
      </w:r>
      <w:r>
        <w:rPr>
          <w:rFonts w:cs="CG Times" w:ascii="CG Times" w:hAnsi="CG Time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айона</w:t>
      </w:r>
      <w:r>
        <w:rPr>
          <w:rFonts w:cs="CG Times" w:ascii="CG Times" w:hAnsi="CG Times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</w:t>
      </w:r>
      <w:r>
        <w:rPr>
          <w:rFonts w:cs="CG Times" w:ascii="CG Times" w:hAnsi="CG Times"/>
          <w:b/>
          <w:color w:val="000000"/>
          <w:sz w:val="26"/>
          <w:szCs w:val="26"/>
        </w:rPr>
        <w:t xml:space="preserve"> 2012 </w:t>
      </w:r>
      <w:r>
        <w:rPr>
          <w:b/>
          <w:color w:val="000000"/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84"/>
        <w:gridCol w:w="2126"/>
        <w:gridCol w:w="227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Интегральная оценка Программы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а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йствие занятости населения Ханты-Мансийского района на 2012 – 201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Ханты-Мансийского района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Ханты-Мансийского района  на 2012 – 201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формационного общества Ханты-Мансийского района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ое здравоохранение Ханты-Мансийского района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я школа Ханты-Мансийского района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азвитие культуры и искусства в Ханты-Мансийском районе на                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ь Ханты-Мансийского района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е мероприятия по профилактике правонарушений в Ханты-Мансийском районе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лого и среднего предпринимательства на территории Ханты-Мансийского района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в Ханты-Мансийском районе на 2012 – 201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ормирование доступной среды для инвалидов и других маломобильных групп населения в Ханты-Мансийском районе на 2012 – 201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е развитие агропромышленного комплекса Ханты-Мансий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звитие муниципальной службы и резерва управленческих кадров в Ханты-Мансийском районе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пожарной безопасности в Ханты-Мансийском районе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Ханты-Мансийского района на период до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еселение жителей из населенных пунктов с низкой плотностью населения и труднодоступных местностей Ханты-Мансийского района (с. Базьяны, д. Сухоруков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 2012 – 2013 г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ое развитие спорта и туризма на территории Ханты-Мансий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кологической безопасности Ханты-Мансийского района в 2011 – 2013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нергосбережение и повышение энергетической эффективности и энергобезопасности муниципального образования Ханты-Мансийский район на 2011 – 2015 годы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спективу до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 модернизация жилищно-коммунального комплекса Ханты-Мансийского района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ое развитие жилищного строительства на территории Ханты-Мансийского района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сети автомобильных дорог и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рритории Ханты-Мансийского района на 2011 – 201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41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07.2013  № 920-р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мониторинга качества финансов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неджмента 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района за 2012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одный рейтинг главных распорядителей бюджетных средств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района (далее – ГРБС) по качеству финансового менеджмента, имеющих подведомственные бюджетные учрежд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87"/>
        <w:gridCol w:w="31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РБ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йтинговая оцен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культуре, молодежной политике, физкультуре и спорт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здравоохран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, строительства, архитектуры и ЖКХ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образован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Ханты-Мансий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Сводный рейтинг главных распорядителей бюджетных средств                    Ханты-Мансийского района по качеству финансового менеджмента,                        не имеющих подведомственных бюджетных учреждени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87"/>
        <w:gridCol w:w="31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РБ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йтинговая оценк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а Ханты-Мансий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нансам администрации Ханты-Мансий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партамент имущественных, земельных отношений и природопольз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7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07.2013 № 920-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ации по повышению качества (совершенствованию) финансового менеджмента и ГРБС,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890"/>
        <w:gridCol w:w="3780"/>
        <w:gridCol w:w="581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 ГРБ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й анализ причин, приведших к низкому уровню оценки финансового менедж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культуре, молодежной политике, физкультуре и спорт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е количество внесения изменений в сводную бюджетную роспис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Определять объем расходов как на ближайшую дату, так и на перспективу, с учетом анализа отчетного года и предстоящих измен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чередном финансовом год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Качественно планировать бюджет, что повлечет за собой уменьшение количества передвиже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одной бюджетной рос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ебиторской задолженности на начало текущего года и (или) ее р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кущем финансовом г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работу с должниками, не превышать размеры авансовых платежей, установленных постановлением администрации Ханты-Мансийского района от 10 апреля 2013 года № 83 «О мерах по реализации решения Думы Ханты-Мансийского района от 21 декабр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5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допускать образования безнадеж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зысканию дебиторской задолженности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отчета о проведении мониторинга результато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оценку результатов деятельности подведомственных муниципальных учреждений и </w:t>
            </w:r>
          </w:p>
        </w:tc>
      </w:tr>
      <w:tr>
        <w:trPr>
          <w:trHeight w:val="3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овать рейтинг результатов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Ханты-Мансийского райо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едомствен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ведомственную целевую программу, осуществлять расходы в рамках 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е количество внесения изменений в сводную бюджетную роспис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ой объем бюджетных ассигнований, перераспределе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отчетный период без учета изменений, внесенных в связ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точнением бюджета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Определять объем расходов как на ближайшую дату, так и на перспективу, с учетом анализа отчетного года и предстоящих измен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чередном финансовом год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Качественно планировать бюджет, что повлечет за собой уменьшение количества передвиже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одной бюджетной рос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нанс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едомствен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ведомственную целевую программу, осуществлять расходы в рамках программных мероприятий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ой объем бюджетных ассигнований, перераспредел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отчетный период без учета изменений, внесенных в связ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Определять объем расходов как на ближайшую дату, так и на перспективу, с учетом анализа отчетного года и предстоящих измен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чередном финансовом году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ачественно планировать бюджет, что повлечет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точнением бюджета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собой уменьшение количества передвижек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одной бюджетной рос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ебиторской задолженности на начало текущего года и (или) ее р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кущем финансовом г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работу с должниками, не превышать размеры авансовых платежей, установленных постановлением администрации Ханты-Мансийского района от 10 апреля 2013 года № 83 «О мерах по реализации решения Думы Ханты-Мансийского района от 21 декабря 2012 г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5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допускать образования безнадеж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зысканию деб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ирование муниципальных казенных учреждений проводитс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сметы рас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казать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сметного финансирования учреждений, перевести расходы казенных учреждений в рамки муниципальных за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е количество внесения изменений в сводную бюджетную роспис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ой объем бюджетных ассигнований, перераспределенных за отчетный период без учета изменений, внесенных в связ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точнением бюджета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Определять объем расходов как на ближайшую дату, так и на перспективу, с учетом анализа отчетного года и предстоящих измен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чередном финансовом год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Качественно планировать бюджет, что повлечет за собой уменьшение количества передвиже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одной бюджетной рос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исполнение годовых плановых назнач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ход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Качественно планировать бюдж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Своевременно предоставля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полномоченный орган заявки на размещение муниципальных заказов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ебиторской задолженности на начало текущего года и (или) ее рос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работу с должниками, не превышать размеры авансовых платежей, установленных постановлением администрации Ханты-</w:t>
            </w:r>
          </w:p>
        </w:tc>
      </w:tr>
      <w:tr>
        <w:trPr>
          <w:trHeight w:val="1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кущем финансовом г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сийского района от 10 апреля 2013 года № 8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мерах по реализации решения Думы Ханты-Мансийского района от 21 декабр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5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допускать образования безнадеж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зысканию деб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исполнительных документов на взыск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качественно рассматривать предмет договора и ответственность, предусматриваемую муниципальными контрактами на предоставление услуг сторонними организац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архитектуры и ЖК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ирование муниципальных казенных учреждений проводитс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сметы рас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казать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сметного финансирования учреждений, перевести расходы казенных учреждений в рамки муниципальных за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исполнение годовых плановых назнач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ход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в течение года исполняются не равномерно; большая доля кассовых расходов исполняетс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Качественно планировать бюдж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Своевременно предоставля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полномоченный орган заявки на размещение муниципальных за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исполнительных документов на взыск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усматривать в проектах муниципальных контрактов на строительство объектов капитального строительства обязанность застройщика по оплате услуг по содержанию зданий, сооружений до ввода их в эксплуатацию и передачи завершенных строительством объектов заказчику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имущественных, земельных отнош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иродопользова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е количество внесения изменений в сводную бюджетную роспис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Определять объем расходов как на ближайшую дату, так и на перспективу, с учетом анализа отчетного года и предстоящих изменений </w:t>
            </w:r>
          </w:p>
        </w:tc>
      </w:tr>
      <w:tr>
        <w:trPr>
          <w:trHeight w:val="1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чередном финансовом год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Качественно планировать бюджет, что повлечет за собой уменьшение количества передвижек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одной бюджетной роспис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исполнение годовых плановых назнач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ход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в течение года исполняются не равномерно; большая доля кассовых расходов исполняетс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Качественно планировать бюджет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Своевременно предоставля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уполномоченный орган заявки на размещение муниципальных за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исполнительных документов на взыск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имизировать риски судебных разбирательств по вопросам исполнения в полном объеме полномоч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при реализации долгосрочных целевых программ Ханты-Мансийского района</w:t>
            </w:r>
          </w:p>
        </w:tc>
      </w:tr>
      <w:tr>
        <w:trPr>
          <w:trHeight w:val="35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ирование муниципальных казенных учреждений проводитс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сновании сметы расход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е количество изменений в сводную бюджетную роспис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ой объем бюджетных ассигнований, перераспредел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отчетный период без учета изменений, внесенных в связ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точнением бюджета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Отказать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сметного финансирования учреждений, перевести расходы казенных учреждений в рамки муниципальных зад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Определять объем расходов как на ближайшую дату, так и на перспективу, с учетом анализа отчетного года и предстоящих изменений в очередном финансовом году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ачественно планировать бюджет, что повлечет за собой уменьшение количества передвижек в сводной бюджетной росписи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исполнение годовых плановых назначений по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ачественно планировать бюдже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Своевременно предоставлять </w:t>
            </w:r>
          </w:p>
        </w:tc>
      </w:tr>
      <w:tr>
        <w:trPr>
          <w:trHeight w:val="19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в течение года исполняются не равномерно; большая доля кассовых расходов исполняетс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уполномоченный орган заявки на разм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за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ебиторской задолженности на начало текущего года и (или) ее ро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кущем финансовом г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работу с должниками, не превышать размеры авансовых платежей, установленных постановлением администрации Ханты-Мансийского района от 10 апреля 2013 года № 83 «О мерах по реализации решения Думы Ханты-Мансийского района от 21 декабря 2012 г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»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ть образования безнадеж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зысканию деб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исполнительных документов на взыск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качественно рассматривать предмет договора и ответственность, предусматриваемую муниципальными контрактами на предоставление услуг сторонними организация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анты-Мансийского райо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ое количество внесения изменений в сводную бюджетную роспис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Определять объем расходов как на ближайшую дату, так и на перспективу, с учетом анализа отчетного года и предстоящих измен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чередном финансовом году.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чественно планировать бюджет, что повлечет за собой уменьшение количества передвижек в сводной бюджетной росписи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ст кредиторской задолженности в одном месяц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ого периода текущ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го года превышает 1/12 годовых плановы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пускать роста кредиторской задолжен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фициальном сайте администрации Ханты-Мансийского района в сети Интерн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оценку результатов деятельности подведомственных муниципальных учреждений и публиковать рейтинг результатов деятельности подведомственных муниципальных учреждений на официальном сайте администрации Ханты-Мансийского района в сети Интер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авового акта, обеспечивающего наличие процедур и порядка осуществления ведомственного финансового контр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равовой акт, обеспечивающий наличие процедур и порядка осуществления ведомственного финансового контро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.07.2013  № 920-р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овышению эффективности реализации долгосрочных целевых программ Ханты-Мансийск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835"/>
        <w:gridCol w:w="2268"/>
        <w:gridCol w:w="3402"/>
        <w:gridCol w:w="32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ординатора целев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лгосрочной целево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эффективности реализации долгосрочных целевых Програм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12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й анализ причин, приведших к низкому уровню оценки в отчетном период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по повышению эффективности реализации долгосрочных целев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осбереж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овышение энергетической эффектив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энергобезопасности муниципального образования Ханты-Мансийский райо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11-2015 год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 перспектив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оение средств бюджета района – 81,7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епень достижения целевых значений показателей целевой программы – 15,2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. Исключить из приложения 1 Программы «Энергосбережение и повышение энергетической эффективности и энергобезопасности муниципального образования Ханты-Мансийский район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 2011 – 2015 годы и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>на перспективу                   до 2020 года» показатели, которые не подлежат статистическому и ведомственному учету, оставив не более 10 основных макроэкономических показателей, подлежащих мониторингу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2. Обеспечить исполнение программных мероприятий 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 уровне  не менее 90%</w:t>
            </w:r>
            <w:r>
              <w:rPr>
                <w:b w:val="false"/>
                <w:color w:val="000000"/>
                <w:sz w:val="26"/>
                <w:szCs w:val="26"/>
              </w:rPr>
              <w:t>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. Проводить ежемесячный мониторинг по освоению бюджетных средст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оприятиям целевых программ и своевременно вносить изменения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постановления администрации Ханты-Мансийского района по соответствующим программам.  Экономию финансовых средств, сложившуюся после размещения муниципального заказа, перераспределять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 другие программные мероприятия либо (или) своевременно  возвращать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бюджет района и бюджет автономного округа.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4. При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в долгосрочные целевые программы (при необходимости) вносить соответствующие изменения 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в приложение к Программе «</w:t>
            </w:r>
            <w:r>
              <w:rPr>
                <w:b w:val="false"/>
                <w:sz w:val="26"/>
                <w:szCs w:val="26"/>
              </w:rPr>
              <w:t>Система показателей,</w:t>
            </w:r>
          </w:p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рактеризующих результаты реализации долгосрочной целев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 модернизация жилищно-коммунального комплекса Ханты-Мансийского райо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1 – 201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своение средств бюджета района – 80,5%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епень достижения целевых значений показателей целевой программы – 37,5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епень выполнения мероприятий ДЦП - 84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ети автомобильных дорог и повышение безопасности дорожного движ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Ханты-Мансийского райо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1 – 201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своение средств бюджета района – 73,8%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епень достижения целевых значений показателей целевой программы – 66,7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епень выполнения мероприятий ДЦП – 75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, земельных отношений и природопользования администрации Ханты-Мансий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ое развитие жилищного строительст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Ханты-Мансийского райо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1 – 2013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оение средств бюджета района – 85,8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тепень достижения целевых значений показателей целевой программы – 33,3%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епень выполнения мероприятий  ДЦП – 75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оординаторам долгосрочных целевых программ: «Развитие информационного общества Ханты-Мансийского района                          на 2011 – 2013 годы» и «Укрепление пожарной безопасности в Ханты-Мансийском районе на 2011 – 2013 годы» предусмотреть мероприятия по привлечению средств из бюджета автономного округа.</w:t>
      </w:r>
    </w:p>
    <w:sectPr>
      <w:headerReference w:type="default" r:id="rId6"/>
      <w:type w:val="nextPage"/>
      <w:pgSz w:orient="landscape" w:w="16838" w:h="11906"/>
      <w:pgMar w:left="1134" w:right="907" w:gutter="0" w:header="709" w:top="127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отст"/>
    <w:basedOn w:val="Normal"/>
    <w:qFormat/>
    <w:pPr>
      <w:spacing w:before="60" w:after="0"/>
      <w:ind w:firstLine="425"/>
      <w:jc w:val="both"/>
    </w:pPr>
    <w:rPr>
      <w:sz w:val="26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6:00Z</dcterms:created>
  <dc:creator>gose</dc:creator>
  <dc:description/>
  <cp:keywords/>
  <dc:language>en-US</dc:language>
  <cp:lastModifiedBy>Новицкий В.О.</cp:lastModifiedBy>
  <cp:lastPrinted>2013-07-17T12:50:00Z</cp:lastPrinted>
  <dcterms:modified xsi:type="dcterms:W3CDTF">2013-08-14T09:46:00Z</dcterms:modified>
  <cp:revision>149</cp:revision>
  <dc:subject/>
  <dc:title>АДМИНИСТРАЦИЯ ТВЕРСКОЙ ОБЛАСТИ</dc:title>
</cp:coreProperties>
</file>