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от 12.02.2016                                                                                                  № 39</w:t>
      </w:r>
    </w:p>
    <w:p>
      <w:pPr>
        <w:pStyle w:val="Style24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25.11.2014 № 330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имущества,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муниципальной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Ханты-Мансийско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свободного от прав третьих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 (за исключением имущественных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 субъектов малого и средне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),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редоставления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ладение и (или) пользование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»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9"/>
          <w:tab w:val="left" w:pos="8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формирования, ведения и обязательного опубликования перечня 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утвержденным постановлением администрации Ханты-Мансийского района от 28.01.2010 № 4 «О регулировании отдельных вопросов имущественной поддержки субъектов малого и среднего предпринимательства»:</w:t>
      </w:r>
    </w:p>
    <w:p>
      <w:pPr>
        <w:pStyle w:val="Style24"/>
        <w:tabs>
          <w:tab w:val="clear" w:pos="709"/>
          <w:tab w:val="left" w:pos="8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Ханты-Мансийского района от 25.11.2014 № 330 «Об утверждении перечня 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» изменения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в газете «Наш район»             и разместить на официальном сайте администрации Ханты-Мансийского района.</w:t>
      </w:r>
    </w:p>
    <w:p>
      <w:pPr>
        <w:pStyle w:val="Style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                                на заместителя главы администрации Ханты-Мансийского района                  Пятакова Ф.Г.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/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 Р.Н.Ерышев</w:t>
      </w:r>
    </w:p>
    <w:p>
      <w:pPr>
        <w:pStyle w:val="Style24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31" w:right="1247" w:gutter="0" w:header="72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4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4"/>
        <w:ind w:right="-4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4"/>
        <w:ind w:right="-440" w:hanging="0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24"/>
        <w:ind w:right="-4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.02.2016 № 39 </w:t>
      </w:r>
    </w:p>
    <w:p>
      <w:pPr>
        <w:pStyle w:val="Style24"/>
        <w:ind w:right="-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44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Style24"/>
        <w:ind w:right="-4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4"/>
        <w:ind w:right="-440" w:hanging="0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24"/>
        <w:ind w:right="-440" w:hanging="0"/>
        <w:jc w:val="right"/>
        <w:rPr/>
      </w:pPr>
      <w:r>
        <w:rPr>
          <w:sz w:val="28"/>
          <w:szCs w:val="28"/>
        </w:rPr>
        <w:t xml:space="preserve">от 25.11.2014 № 330 </w:t>
      </w:r>
    </w:p>
    <w:p>
      <w:pPr>
        <w:pStyle w:val="Style24"/>
        <w:ind w:right="-44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</w:t>
      </w:r>
    </w:p>
    <w:p>
      <w:pPr>
        <w:pStyle w:val="Style2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18"/>
        <w:gridCol w:w="2100"/>
        <w:gridCol w:w="2000"/>
        <w:gridCol w:w="1938"/>
        <w:gridCol w:w="1900"/>
        <w:gridCol w:w="1900"/>
        <w:gridCol w:w="1300"/>
        <w:gridCol w:w="1435"/>
      </w:tblGrid>
      <w:tr>
        <w:trPr>
          <w:trHeight w:val="27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имущ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муниципального недвижимого имуще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протяженность и (или) иные параметры, характеризующие физические свойства имуще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озникновения и прекращения права муниципальной собственности на имуще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– оснований возникновения (прекращения) права муниципальной собственности на имущ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во-облада-теле муници-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 xml:space="preserve">об установ-ленных в отношении муници-пального имущества ограни-чениях (обреме-нениях) с указанием основания  и даты их возникно-вения и прекраще-ния  </w:t>
            </w:r>
          </w:p>
        </w:tc>
      </w:tr>
      <w:tr>
        <w:trPr>
          <w:trHeight w:val="70" w:hRule="atLeast"/>
        </w:trPr>
        <w:tc>
          <w:tcPr>
            <w:tcW w:w="1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е имущество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Животновод-ческий комплекс ЖСК «Родина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Ханты-Мансийский район, сельское поселение Выкатной, </w:t>
            </w:r>
            <w:r>
              <w:rPr>
                <w:color w:val="000000"/>
                <w:sz w:val="22"/>
                <w:szCs w:val="22"/>
              </w:rPr>
              <w:t xml:space="preserve">с. Тюли, ул. Мира, 71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2:1203001:2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собственность, доля в праве 21/86, назначение – нежилое, общая площадь –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9,1 кв. метра, площадь части здани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Ханты-Мансийский район – 209,8 кв. мет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озникновения права муниципальной собственности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имущество – 20.10.2011, запись регистрации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6-86-01/017/2011-8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20.10.2011, серия 86-АБ </w:t>
              <w:br/>
              <w:t>№ 322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-водческий  сельско-хозяйст-венный кооператив «Родин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от 24.12.2015 № 1/07/15,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.12.2015 по 23.12.2025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винарник 18*60 м </w:t>
              <w:br/>
              <w:t>на 400 го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Ханты-Мансийский район, сельское поселение Сибирский, </w:t>
              <w:br/>
              <w:t>с. Бат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2:1207001:4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общая долевая собственность, доля в праве 6/11, назначение – нежилое, общая площадь –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1,7 кв. метра, площадь части здани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Ханты-Мансийский район – 590 кв. метр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озникновения права муниципальной собственности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мущество – 19.11.2011, запись регистрации</w:t>
              <w:br/>
              <w:t xml:space="preserve"> № 86-86-01/012/2011-6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19.09.2011, серия 86-АБ </w:t>
              <w:br/>
              <w:t>№ 3093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ровник привязного содержания </w:t>
              <w:br/>
              <w:t xml:space="preserve">на 100 гол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Ханты-Мансийский район, сельское поселение Луговской, </w:t>
              <w:br/>
              <w:t>д. Белогорье,</w:t>
            </w:r>
            <w:r>
              <w:rPr>
                <w:color w:val="000000"/>
                <w:sz w:val="22"/>
                <w:szCs w:val="22"/>
              </w:rPr>
              <w:t xml:space="preserve"> промышленная з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86:02:0000000:</w:t>
              <w:br/>
              <w:t>38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общая долевая собственность, доля в праве 5/9, назначение – нежилое, общая площадь –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 кв. метра, площадь части здания МО Ханты-Мансийский район – 314,0 кв. метр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озникновения права муниципальной собственности 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на имущество – 18.08.2011, запись регистрации </w:t>
              <w:br/>
              <w:t>№ 86-86-01/012/2011-2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18.08.2011, серия 86-АБ </w:t>
              <w:br/>
              <w:t>№ 2797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sz w:val="22"/>
                <w:szCs w:val="22"/>
              </w:rPr>
              <w:t>кресть-янско-фермерское хозяйство «Веретель-ников С.В.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73" w:hanging="0"/>
              <w:rPr/>
            </w:pPr>
            <w:r>
              <w:rPr>
                <w:sz w:val="22"/>
                <w:szCs w:val="22"/>
              </w:rPr>
              <w:t xml:space="preserve">договор аренды </w:t>
              <w:br/>
              <w:t xml:space="preserve">от 01.09.2015 № 1/03/15, </w:t>
              <w:br/>
              <w:t>с 01.09.2015 по 31.08.2020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бойный пункт в </w:t>
              <w:br/>
              <w:t xml:space="preserve">д. Белогорь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Ханты-Мансийский автономный округ – Югра, Ханты-Мансийский район, сельское поселение Луговской, </w:t>
              <w:br/>
              <w:t xml:space="preserve">д. Белогорье, промышленная зон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2:0705001:28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собственность, доля в праве 8483/10000, назначение – нежилое, общая площадь –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 кв. метра, площадь части здания МО Ханты-Мансийский район – 83,9 кв. мет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озникновения права муниципальной собственности 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на имущество –  04.02.2010, запись регистрации </w:t>
              <w:br/>
              <w:t>№ 86-86-01/001/2010-2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04.02.2010, серия 72 НЛ </w:t>
              <w:br/>
              <w:t>№ 4313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-янско-фермерское хозяйство «Веретель-ников С.В.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1.09.2015 № 1/02/15, </w:t>
            </w:r>
          </w:p>
          <w:p>
            <w:pPr>
              <w:pStyle w:val="Style24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5 по 31.08.2020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х по переработке мяса, </w:t>
              <w:br/>
              <w:t>с. Бат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Ханты-Мансийский автономный округ – Югра, Ханты-Мансийский район, сельское поселение Сибирский, </w:t>
              <w:br/>
              <w:t xml:space="preserve">с. Батово, </w:t>
              <w:br/>
              <w:t>ул. Центральная,</w:t>
              <w:br/>
              <w:t>д. 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86:02:1207001:5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общая долевая собственность, доля в праве 26/100, назначение – нежилое, общая площадь –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 кв. метра, площадь части здания МО Ханты-Мансийский район – 34,5 кв. мет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озникновения права муниципальной собственности 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на имущество – 09.09.2011, запись регистрации </w:t>
              <w:br/>
              <w:t>№ 86-86-01/012/2011-6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23.10.2013, серия 86-АБ </w:t>
              <w:br/>
              <w:t>№ 695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ть-янско-фермер-ское хозяйство «Ворон-цова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от 27.11.2015 № 1/05/15, с 27.11.2015 по 26.11.2064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рочного скла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Ханты-Мансийский автономный округ – Югра, Ханты-Мансийский район, сельское поселение Горноправдинск, </w:t>
              <w:br/>
              <w:t>п. Горноправдинск, ул. Дорожная, 1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72-13/004/2009-5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– нежилое, 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1-этажное, общая площадь –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 кв. мет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озникновения права муниципальной собственности 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на имущество – 09.04.2009, запись регистрации </w:t>
              <w:br/>
              <w:t>№ 86-72-13/004/2009-5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10.09.2012, серия 86-АБ </w:t>
              <w:br/>
              <w:t>№ 5003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индиви-дуальный предпри-ниматель Миняйло О.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73" w:hanging="0"/>
              <w:rPr/>
            </w:pPr>
            <w:r>
              <w:rPr>
                <w:sz w:val="22"/>
                <w:szCs w:val="22"/>
              </w:rPr>
              <w:t xml:space="preserve">договор аренды </w:t>
              <w:br/>
              <w:t xml:space="preserve">от 15.11.2013 № 1/06/13, </w:t>
              <w:br/>
              <w:t>с 19.11.2013 по 18.11.2016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овник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Ханты-Мансийский автономный округ – Югра, Ханты-Мансийский район, с. Селиярово, </w:t>
              <w:br/>
              <w:t>ул. Лесн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2:0804001:77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общая долевая собственность, доля в праве 57/100, назначение – нежилое, общая площадь –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1,3 кв. метра, площадь части здани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Ханты-Мансийский район – 815,8 кв. мет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озникновения права муниципальной собственности 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на имущество – 16.10.2013, запись регистрации </w:t>
              <w:br/>
              <w:t>№ 86-86-01/026/2013-6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16.10.2013, серия 86-АБ </w:t>
              <w:br/>
              <w:t>№ 6954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коровника племенных пород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Ханты-Мансийский автономный округ – Югра, Ханты-Мансийский район, с. Селиярово, </w:t>
              <w:br/>
              <w:t>ул. Лесн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2:0804001:75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общая долевая собственность, доля в праве 41/100, назначение – нежилое, общая площадь –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5 кв. метра, площадь части здания МО Ханты-Мансийский район – 271,2 кв. мет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озникновения права муниципальной собственности 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на имущество – 13.06.2014, запись регистрации </w:t>
              <w:br/>
              <w:t>№ 86-86-01/009/2014-7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13.06.2014, серия 86-АБ </w:t>
              <w:br/>
              <w:t>№ 8541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Цех по переработке мяса, </w:t>
              <w:br/>
              <w:t>д. Белогорье Ханты-Мансийского района. 3 эта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Ханты-Мансийский автономный округ – Югра, Ханты-Мансийский район, сельское поселение Луговской, </w:t>
              <w:br/>
              <w:t>д. Белогорье, промз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2:0704001:87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общая долевая собственность, доля в праве 8/9, назначение – нежилое, общая площадь –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 кв. метра, площадь части здания МО Ханты-Мансийский район – 86,4 кв. мет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дата возникновения права муниципальной собственности на имущество – 05.01.2012, запись регистрации </w:t>
              <w:br/>
              <w:t>№ 86-86-01/0011/2011-8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05.01.2012, серия 86-АБ </w:t>
              <w:br/>
              <w:t>№ 3716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КФХ «Веретель-ников С.В.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73" w:hanging="0"/>
              <w:rPr/>
            </w:pPr>
            <w:r>
              <w:rPr>
                <w:sz w:val="22"/>
                <w:szCs w:val="22"/>
              </w:rPr>
              <w:t xml:space="preserve">договор аренды </w:t>
              <w:br/>
              <w:t xml:space="preserve">от 01.09.2015 № 1/01/15, </w:t>
              <w:br/>
              <w:t>с 01.09.2015 по 31.08.2020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винофермы на 200 го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Ханты-Мансийский район, </w:t>
            </w:r>
            <w:r>
              <w:rPr>
                <w:color w:val="000000"/>
                <w:sz w:val="22"/>
                <w:szCs w:val="22"/>
              </w:rPr>
              <w:t xml:space="preserve">с. Кышик, берег реки Мала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2:0801001: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общая долевая собственность, доля в праве 524/1000, назначение – нежилое, общая площадь –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5,1 кв. метра, площадь части здания МО Ханты-Мансийский район – 285,6 кв. метр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дата возникновения права муниципальной собственности на имущество – 07.06.2013, запись регистрации </w:t>
              <w:br/>
              <w:t>№ 86-86-01/022/2013-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07.06.2013, серия 86-АБ </w:t>
              <w:br/>
              <w:t>№ 6465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-тивно-хозяйственное здание в составе помещений согласно экспликации технического паспорта </w:t>
            </w:r>
            <w:r>
              <w:rPr>
                <w:sz w:val="22"/>
                <w:szCs w:val="22"/>
              </w:rPr>
              <w:t>Ханты-Мансийского отделения филиала ФГУП «Ростехинвен-таризация – Федеральное БТИ» по Ханты-Мансийскому автономному округу – Югре от 01.06.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Ханты-Мансийский район, п. Горноправдинск, ул. Киевская, 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2:000000:0000:71:129:002:0000673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,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этажное, общей площадью 2 733,4 кв. метра, в том числе общая площадь для сдачи в аренду – 1684,1 кв. метра, из них помещения на </w:t>
              <w:br/>
              <w:t xml:space="preserve">1 этаже: № 1 – 22,3 кв. метра,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– 41,8 кв. метра, № 3 –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кв. метра,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 – 22,1 кв. метров, № 5 – 41,6 кв. метра,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 xml:space="preserve">6 – 13,7 кв. метра, № 9 –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3 кв. метра,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 – 41,5 кв. метра, № 11 –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кв. метра,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2 – 12,9 кв. метра, № 13 – 27,9 кв. метра,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4 – 15,7 кв. метра, № 18 – 20,8 кв. метра, </w:t>
              <w:br/>
              <w:t xml:space="preserve">№ 19 – 41,9 кв. метра, № 20 – 41,6 кв. метра,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1 – 15,9 кв. метра, № 25 –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1 кв. метра,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 – 2,3 кв. метра, № 30 – 57,4 кв. метра,</w:t>
              <w:br/>
              <w:t xml:space="preserve"> № 32 – 54 кв. метра, № 33 – 45,7 кв. метра,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6 – 47,6 кв. метра, № 37 – 47,8 кв. метра,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8 – 47 кв. метров, № 39 – 47,2 кв. метра, </w:t>
              <w:br/>
              <w:t xml:space="preserve">№ 41 – 19,8 кв. метра, № 43 – 19,7 кв. метра,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6 – 47,6 кв. метра, № 47 – 65,6 кв. метра,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8 – 31 кв. метр, № 49 –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2 кв. метра,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0 – 14,3 кв. метра, № 52 – 13,9 кв. метра, </w:t>
              <w:br/>
              <w:t xml:space="preserve">№ 53 – 27,4 кв. метра, № 55 – 163,7 кв. метра, № 56 – 10,6 кв. метра, № 57 – 17,7 кв. метра, </w:t>
              <w:br/>
              <w:t xml:space="preserve">№ 58 – 1,5 кв. метра, № 59 – 14,7 кв. метра,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0 – 11,5 кв. метра, № 61 – 10,7 кв. метра,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2 – 11,6 кв. метра, </w:t>
              <w:br/>
              <w:t xml:space="preserve">№ 67 – 57,6 кв. метра, № 68 – 110,6 кв. метра, № 70 – 8,6 кв. метра, № 71 – 32,8 кв. метра,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2 – 9,1 кв. метра, № 73 –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 кв. метра,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4 – 2,2 кв. метра, № 75 –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2 кв. метра,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6 – 8,2 кв. метра, № 77 –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6 кв. метра,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0 – 9,9 кв. метра, № 82 – 14,7 кв. метра, помещени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 этаже: № 3 – 47,3 кв. метра,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 – 47,9 кв. метра, № 8 –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3 кв. метра,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 – 16,4 кв. мет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дата возникновения права муниципальной собственности на имущество – 30.08.2011, запись регистрации </w:t>
              <w:br/>
              <w:t>№ 86-72-13/015/2007-3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30.08.2011, серия 86-АБ </w:t>
              <w:br/>
              <w:t>№ 3076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муници-пальное автоном-ное учрежде-ние Ханты-Мансийс-кого района «Организа-ционно-методичес-кий центр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73" w:hanging="0"/>
              <w:rPr/>
            </w:pPr>
            <w:r>
              <w:rPr>
                <w:sz w:val="22"/>
                <w:szCs w:val="22"/>
              </w:rPr>
              <w:t>право оперативно-го управления, свидетельст-во о государст-венной регистрации права от 27.10.2011, серия 86-АБ № 321922, запись регистрации от 25.10.2011 № 86-86-01/014/2011-851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ещение 1002 в составе помещений согласно экспликации технического паспорта </w:t>
            </w:r>
            <w:r>
              <w:rPr>
                <w:sz w:val="22"/>
                <w:szCs w:val="22"/>
              </w:rPr>
              <w:t>Ханты-Мансийского отделения филиала ФГУП «Ростехинвен-таризация – Федеральное БТИ» по Ханты-Мансийскому автономному округу – Югре от 08.08.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Ханты-Мансийский район, сельское поселение Кышик, с. Кышик, ул. Зеленая, д. 5, пом. 10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6-01/017/2011-55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, помещения № 1, № 2, № 3, общей площадью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 кв. метра, расположенные на 1 этаже помещения 1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озникновения права муниципальной собственности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имущество – 28.12.2011, запись регистрации </w:t>
              <w:br/>
              <w:t>№ 86-86-01/020/2011-8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28.12.2011, серия 86-АБ </w:t>
              <w:br/>
              <w:t>№ 3711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проходн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Ханты-Мансийский район, сельское поселение Горноправдинск,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оправдинск, ул. Дорожн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72-13/004/2009-5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,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этажное, общей площадью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 кв. метра, литера 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озникновения права муниципальной собственности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имущество – 08.04.2009, запись регистрации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6-72-13/004/2009-5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муниципальной собственности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4.2009, серия 72 НЛ 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77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клада №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Ханты-Мансийский район, сельское поселение Горноправдинск,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оправдинск, ул. Дорожн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72-13/004/2009-5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,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этажное, общей площадью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кв. метров, литера 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озникновения права муниципальной собственности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имущество – 09.04.2009, запись регистрации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6-72-13/004/2009-5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муниципальной собственности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4.2009, серия 72 НЛ 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78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жимое имущество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ГАЗ-33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Ханты-Мансийский район,</w:t>
            </w:r>
            <w:r>
              <w:rPr>
                <w:color w:val="000000"/>
                <w:sz w:val="22"/>
                <w:szCs w:val="22"/>
              </w:rPr>
              <w:t xml:space="preserve"> с. Селиярово, </w:t>
              <w:br/>
              <w:t>ул. Братьев Фирсовых, д. 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ь Д245.7Е2*227924, кузов № 33104070006627, 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9633104070919261, категория С, мощность двигателя 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>117 л.с., тип двигателя – дизельный, год выпуска – 2006, цвет – буран, государственный регистрационный знак  М 135 ТА 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транспортного средства </w:t>
              <w:br/>
              <w:t xml:space="preserve">от 30.01.2007, серия 86 РК </w:t>
              <w:br/>
              <w:t>№ 3894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крестьян-ское фермер-ское хозяйство «Антонов С.В.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1" w:hanging="0"/>
              <w:rPr/>
            </w:pPr>
            <w:r>
              <w:rPr>
                <w:sz w:val="22"/>
                <w:szCs w:val="22"/>
              </w:rPr>
              <w:t xml:space="preserve">договор аренды </w:t>
              <w:br/>
              <w:t xml:space="preserve">от 30.04.2015 № 8/03/15, </w:t>
              <w:br/>
              <w:t>с 02.05.2015 – 01.05.2018</w:t>
            </w:r>
          </w:p>
        </w:tc>
      </w:tr>
    </w:tbl>
    <w:p>
      <w:pPr>
        <w:pStyle w:val="Style24"/>
        <w:ind w:right="-44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4"/>
      <w:type w:val="nextPage"/>
      <w:pgSz w:orient="landscape" w:w="16838" w:h="11906"/>
      <w:pgMar w:left="1531" w:right="1247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sz w:val="24"/>
      <w:lang w:val="ru-RU" w:bidi="ar-SA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37:00Z</dcterms:created>
  <dc:creator>ngv-dep</dc:creator>
  <dc:description/>
  <cp:keywords/>
  <dc:language>en-US</dc:language>
  <cp:lastModifiedBy>Эберт Т.М.</cp:lastModifiedBy>
  <cp:lastPrinted>2016-02-12T13:58:00Z</cp:lastPrinted>
  <dcterms:modified xsi:type="dcterms:W3CDTF">2016-02-15T09:03:00Z</dcterms:modified>
  <cp:revision>35</cp:revision>
  <dc:subject/>
  <dc:title>Проект</dc:title>
</cp:coreProperties>
</file>