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ge">
              <wp:posOffset>35496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98215</wp:posOffset>
            </wp:positionH>
            <wp:positionV relativeFrom="page">
              <wp:posOffset>354965</wp:posOffset>
            </wp:positionV>
            <wp:extent cx="636270" cy="800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.07.2023                                                                                                № 326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bookmarkStart w:id="0" w:name="_Hlk139277322"/>
      <w:bookmarkEnd w:id="0"/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а-конкурса на лучш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атериальную базу </w:t>
        <w:br/>
        <w:t xml:space="preserve">в области гражданской обороны, </w:t>
        <w:br/>
        <w:t xml:space="preserve">защиты населения и территорий </w:t>
        <w:br/>
        <w:t>от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bookmarkStart w:id="1" w:name="_Hlk139277322"/>
      <w:bookmarkStart w:id="2" w:name="_Hlk139277322"/>
      <w:bookmarkEnd w:id="2"/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Главного управления МЧС России </w:t>
        <w:br/>
        <w:t xml:space="preserve">по Ханты-Мансийскому автономному округу – Югре </w:t>
        <w:br/>
        <w:t xml:space="preserve">от 2 мая 2023 года № 485 «О проведении в 2023 году смотра-конкурса </w:t>
      </w:r>
      <w:bookmarkStart w:id="3" w:name="_Hlk139633271"/>
      <w:r>
        <w:rPr>
          <w:sz w:val="28"/>
          <w:szCs w:val="28"/>
        </w:rPr>
        <w:br/>
        <w:t xml:space="preserve">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– Югры</w:t>
      </w:r>
      <w:bookmarkEnd w:id="3"/>
      <w:r>
        <w:rPr>
          <w:sz w:val="28"/>
          <w:szCs w:val="28"/>
        </w:rPr>
        <w:t>», руководствуясь статьей 32 Устава Ханты-Мансий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в период с 14 июля по 4 августа 2023 года муниципальный этап Смотра-конкурса на лучшую учебно-материальную базу в области гражданской обороны, защиты населения и территорий </w:t>
        <w:br/>
        <w:t xml:space="preserve">от чрезвычайных ситуаций Ханты-Мансийского автономного округа – Юг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Утвердить состав комиссии Ханты-Мансийского района </w:t>
        <w:br/>
        <w:t xml:space="preserve">по организации и проведению муниципального этапа Смотра-конкурса </w:t>
        <w:br/>
        <w:t xml:space="preserve">на лучшую учебно-материальную базу в области гражданской обороны, защиты населения и территорий от чрезвычайных ситуаций </w:t>
        <w:br/>
        <w:t xml:space="preserve">Ханты-Мансийского автономного округа – Югры (далее – Комиссия) согласно приложению 1 </w:t>
      </w:r>
      <w:bookmarkStart w:id="4" w:name="_Hlk139275780"/>
      <w:r>
        <w:rPr>
          <w:sz w:val="28"/>
          <w:szCs w:val="28"/>
        </w:rPr>
        <w:t xml:space="preserve">к настоящему постановлению. </w:t>
      </w:r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</w:t>
      </w:r>
      <w:r>
        <w:rPr/>
        <w:t xml:space="preserve">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 (далее – муниципальный этап Смотра конкурса) согласно приложению 2 </w:t>
        <w:br/>
        <w:t>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Комиссии организовать проведение </w:t>
      </w:r>
      <w:r>
        <w:rPr>
          <w:sz w:val="28"/>
          <w:szCs w:val="28"/>
        </w:rPr>
        <w:t xml:space="preserve">муниципального этапа </w:t>
      </w:r>
      <w:r>
        <w:rPr>
          <w:color w:val="000000"/>
          <w:sz w:val="28"/>
          <w:szCs w:val="28"/>
        </w:rPr>
        <w:t>Смотра-конкурса и до 10 августа 2023 года предоставить в Главное управление МЧС России по Ханты-</w:t>
      </w:r>
      <w:r>
        <w:rPr>
          <w:sz w:val="28"/>
          <w:szCs w:val="28"/>
        </w:rPr>
        <w:t xml:space="preserve">Мансийскому автономному </w:t>
        <w:br/>
        <w:t>округу – Югре</w:t>
      </w:r>
      <w:r>
        <w:rPr>
          <w:color w:val="000000"/>
          <w:sz w:val="28"/>
          <w:szCs w:val="28"/>
        </w:rPr>
        <w:t xml:space="preserve"> отчетные документы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распоряжения, приказы, протоколы, оценочные листы и информационный материал: фотографии, презентации, наглядные пособия и др.)</w:t>
      </w:r>
      <w:r>
        <w:rPr>
          <w:color w:val="000000"/>
          <w:sz w:val="28"/>
          <w:szCs w:val="28"/>
        </w:rPr>
        <w:t xml:space="preserve"> лучшего </w:t>
      </w:r>
      <w:r>
        <w:rPr>
          <w:sz w:val="28"/>
          <w:szCs w:val="28"/>
        </w:rPr>
        <w:t xml:space="preserve">учебно-консультационного пункта </w:t>
        <w:br/>
        <w:t>по гражданской обороне и чрезвычайным ситуациям, объекта экономики, общеобразовательной организации Ханты-Мансийского района, победивших в муниципальном этапе Смотра-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Комитету по образованию администрации Ханты-Мансийского района до 4 августа 2023 года организовать сбор и предоставление </w:t>
        <w:br/>
        <w:t>в Комиссию оценочных листов и информационных материалов (фотографии, презентации, наглядные пособия и др.) общеобразовательных организаций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Рекомендовать главам сельских поселений Ханты-Мансийского района, руководителям организаций, </w:t>
      </w:r>
      <w:bookmarkStart w:id="5" w:name="_Hlk78805645"/>
      <w:r>
        <w:rPr>
          <w:sz w:val="28"/>
          <w:szCs w:val="28"/>
        </w:rPr>
        <w:t>расположенных на территории Ханты-Мансийского района</w:t>
      </w:r>
      <w:bookmarkEnd w:id="5"/>
      <w:r>
        <w:rPr>
          <w:sz w:val="28"/>
          <w:szCs w:val="28"/>
        </w:rPr>
        <w:t>, независимо от форм собственности и ведомственной принадлежности, принять участие в муниципальном этапе Смотра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rFonts w:eastAsia="Calibri"/>
          <w:sz w:val="28"/>
          <w:szCs w:val="28"/>
        </w:rPr>
        <w:t xml:space="preserve">Опубликовать настоящее постановление в газете «Наш район», </w:t>
        <w:br/>
        <w:t xml:space="preserve">в официальном сетевом издании «Наш район Ханты-Мансийский» </w:t>
        <w:br/>
        <w:t>и разместить на официальном сайте администрации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постановления возложить на заместителя главы Ханты-Мансийского района Пневского Б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</w:t>
        <w:tab/>
        <w:tab/>
        <w:t xml:space="preserve">                                   К.Р.Минули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>от 19.07.2023 № 32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bookmarkStart w:id="6" w:name="_Hlk139633502"/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муниципального этапа Смотра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ую учебно-материальную базу в области гражданской обороны, защиты населения и территорий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ab/>
      </w:r>
      <w:bookmarkStart w:id="7" w:name="_Hlk139277444"/>
      <w:r>
        <w:rPr>
          <w:sz w:val="28"/>
          <w:szCs w:val="28"/>
        </w:rPr>
        <w:t xml:space="preserve">Пневский Борис Викторович – заместитель главы </w:t>
        <w:br/>
        <w:t>Ханты-Мансийского района,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адский Владимир Алексеевич – директор муниципального казенного учреждения Ханты-Мансийского района «Управление гражданской защиты», заместитель председателя коми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лова Марина Валерьевна – старший инспектор отдела </w:t>
        <w:br/>
        <w:t>по предупреждению и ликвидации чрезвычайных ситуаций муниципального казенного учреждения Ханты-Мансийского района «Управление гражданской защиты», секретарь коми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арина Светлана Васильевна – заместитель председателя комитета по образованию администрации Ханты-Манси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ьяненко Александр Иванович – заместитель директора – начальник отдела по предупреждению и ликвидации чрезвычайных ситуаций муниципального казенного учреждения Ханты-Мансийского района «Управление гражданской защи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ыбин Алексей Михайлович – заместитель начальника отдела </w:t>
        <w:br/>
        <w:t xml:space="preserve">по предупреждению и ликвидации чрезвычайных ситуаций </w:t>
        <w:br/>
        <w:t>муниципального казенного учреждения Ханты-Мансийского района «Управление гражданской защи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енко Валерий Геннадьевич – главный специалист </w:t>
        <w:br/>
        <w:t xml:space="preserve">по гражданской обороне муниципального казенного учреждения </w:t>
        <w:br/>
        <w:t>Ханты-Мансийского района «Управление гражданской защи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9.07.2023 № 32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_Hlk78806740"/>
      <w:bookmarkEnd w:id="8"/>
      <w:r>
        <w:rPr>
          <w:sz w:val="28"/>
          <w:szCs w:val="28"/>
        </w:rPr>
        <w:t xml:space="preserve">по организации и проведению </w:t>
      </w:r>
      <w:bookmarkStart w:id="9" w:name="_Hlk139276429"/>
      <w:r>
        <w:rPr>
          <w:sz w:val="28"/>
          <w:szCs w:val="28"/>
        </w:rPr>
        <w:t xml:space="preserve">муниципального этапа Смотра-конкур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ую учебно-материальную базу в области гражданской обороны, защиты населения и территорий от чрезвычайных ситуац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  <w:bookmarkEnd w:id="9"/>
      <w:r>
        <w:rPr>
          <w:sz w:val="28"/>
          <w:szCs w:val="28"/>
        </w:rPr>
        <w:t xml:space="preserve"> (далее – Положение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78806740"/>
      <w:bookmarkStart w:id="11" w:name="_Hlk78806740"/>
      <w:bookmarkEnd w:id="1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приказом Главного управления МЧС России по Ханты-Мансийскому автономному округу – Югре от 2 мая 2023 года № 485 «О проведении смотра-конкурса 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– Югры» и регламентирует порядок проведения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у – Югры (далее – муниципальный этап Смотра-конкур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bookmark1"/>
      <w:bookmarkStart w:id="13" w:name="bookmark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Цели муниципального этапа Смотра</w:t>
      </w:r>
      <w:bookmarkEnd w:id="13"/>
      <w:r>
        <w:rPr>
          <w:color w:val="000000"/>
          <w:sz w:val="28"/>
          <w:szCs w:val="28"/>
        </w:rPr>
        <w:t>-конкурс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Обеспечение высокой эффективности подготовки, переподготовки повышения квалификации руководящего состава и специалистов гражданской обороны и единой государственной системы</w:t>
      </w:r>
      <w:bookmarkStart w:id="14" w:name="bookmark2"/>
      <w:r>
        <w:rPr>
          <w:color w:val="000000"/>
          <w:sz w:val="28"/>
          <w:szCs w:val="28"/>
        </w:rPr>
        <w:t xml:space="preserve"> предупреждения и ликвидации чрезвычайных ситуаций, а также учащихся общеобразовательных организаций Ханты-Манси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Активизация работы администраций сельских поселений </w:t>
        <w:br/>
        <w:t xml:space="preserve">Ханты-Мансийского района и органов, специально уполномоченных </w:t>
        <w:br/>
        <w:t xml:space="preserve">на решение задач в области гражданской обороны и защиты населения и территорий от чрезвычайных ситуаций (далее – ГО и ЧС), по приведению учебно-материальной базы (далее – УМБ) Ханты-Мансийского района </w:t>
        <w:br/>
        <w:t xml:space="preserve">в соответствие с современными требова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 Повышение качества подготовки населения в области ГО и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Обобщение и распространение передового опыта по созданию </w:t>
        <w:br/>
        <w:t>и развитию УБМ Ханты-Мансийского района в целях подготовки населения в области ГО и Ч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. </w:t>
      </w:r>
      <w:bookmarkEnd w:id="14"/>
      <w:r>
        <w:rPr>
          <w:sz w:val="28"/>
          <w:szCs w:val="28"/>
        </w:rPr>
        <w:t xml:space="preserve">Организация и порядок проведения </w:t>
      </w:r>
      <w:r>
        <w:rPr>
          <w:color w:val="000000"/>
          <w:sz w:val="28"/>
          <w:szCs w:val="28"/>
        </w:rPr>
        <w:t xml:space="preserve">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рганизация, проведение и подведение итогов муниципального этапа Смотра-конкурса осуществляется Комиссией</w:t>
      </w:r>
      <w:r>
        <w:rPr/>
        <w:t xml:space="preserve"> </w:t>
      </w:r>
      <w:r>
        <w:rPr>
          <w:sz w:val="28"/>
          <w:szCs w:val="28"/>
        </w:rPr>
        <w:t>Ханты-Мансийского района по организации и проведению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В </w:t>
      </w:r>
      <w:r>
        <w:rPr>
          <w:color w:val="000000"/>
          <w:sz w:val="28"/>
          <w:szCs w:val="28"/>
        </w:rPr>
        <w:t xml:space="preserve">муниципальном этапе </w:t>
      </w:r>
      <w:r>
        <w:rPr>
          <w:sz w:val="28"/>
          <w:szCs w:val="28"/>
        </w:rPr>
        <w:t xml:space="preserve">Смотра-конкурса участву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е пункты по ГО и ЧС сельских поселений и администрации Ханты-Мансийского район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(далее – учебно- консультационные пункты по ГО и Ч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образовательные организации Ханты-Манси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экономики, расположенные в Ханты-Мансийском районе (далее – объекты эконом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bookmarkStart w:id="15" w:name="_Hlk78806561"/>
      <w:r>
        <w:rPr>
          <w:sz w:val="28"/>
          <w:szCs w:val="28"/>
        </w:rPr>
        <w:t xml:space="preserve"> В период с 14 июля по 4 августа 2023 года проводится </w:t>
      </w:r>
      <w:r>
        <w:rPr>
          <w:color w:val="000000"/>
          <w:sz w:val="28"/>
          <w:szCs w:val="28"/>
        </w:rPr>
        <w:t xml:space="preserve">муниципальный этап </w:t>
      </w:r>
      <w:r>
        <w:rPr>
          <w:sz w:val="28"/>
          <w:szCs w:val="28"/>
        </w:rPr>
        <w:t xml:space="preserve">Смотра-конкурса </w:t>
      </w:r>
      <w:bookmarkStart w:id="16" w:name="_Hlk78807383"/>
      <w:bookmarkEnd w:id="15"/>
      <w:r>
        <w:rPr>
          <w:sz w:val="28"/>
          <w:szCs w:val="28"/>
        </w:rPr>
        <w:t>непосредственно по катего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консультационные пункты по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_Hlk78806631"/>
      <w:r>
        <w:rPr>
          <w:sz w:val="28"/>
          <w:szCs w:val="28"/>
        </w:rPr>
        <w:t>общеобразовательные организации по курсу «Основы безопасности жизнедеятельности»</w:t>
      </w:r>
      <w:bookmarkEnd w:id="17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экономики с численностью работников свыше 20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экономики с численностью работников до 200 человек.</w:t>
      </w:r>
    </w:p>
    <w:p>
      <w:pPr>
        <w:pStyle w:val="Normal"/>
        <w:ind w:firstLine="709"/>
        <w:jc w:val="both"/>
        <w:rPr/>
      </w:pPr>
      <w:bookmarkEnd w:id="16"/>
      <w:r>
        <w:rPr>
          <w:sz w:val="28"/>
          <w:szCs w:val="28"/>
        </w:rPr>
        <w:t xml:space="preserve">2.4. Для участия в </w:t>
      </w:r>
      <w:r>
        <w:rPr>
          <w:color w:val="000000"/>
          <w:sz w:val="28"/>
          <w:szCs w:val="28"/>
        </w:rPr>
        <w:t>муниципальном этапе С</w:t>
      </w:r>
      <w:r>
        <w:rPr>
          <w:sz w:val="28"/>
          <w:szCs w:val="28"/>
        </w:rPr>
        <w:t xml:space="preserve">мотра-конкурса в срок </w:t>
        <w:br/>
        <w:t xml:space="preserve">до 4 августа 2023 года </w:t>
      </w:r>
      <w:bookmarkStart w:id="18" w:name="_Hlk78808362"/>
      <w:r>
        <w:rPr>
          <w:sz w:val="28"/>
          <w:szCs w:val="28"/>
        </w:rPr>
        <w:t xml:space="preserve">в муниципальное казенное учреждение </w:t>
        <w:br/>
        <w:t>Ханты-Мансийского района «Управление гражданской защиты»</w:t>
      </w:r>
      <w:bookmarkEnd w:id="18"/>
      <w:r>
        <w:rPr>
          <w:sz w:val="28"/>
          <w:szCs w:val="28"/>
        </w:rPr>
        <w:t xml:space="preserve"> </w:t>
        <w:br/>
        <w:t xml:space="preserve">на электронные адрес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ybin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ед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е поселения Ханты-Мансийского района – оценочные листы </w:t>
        <w:br/>
        <w:t>и фотоматериалы, подтверждающие наличие имущества, согласно приложению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Ханты-Мансийского </w:t>
        <w:br/>
        <w:t xml:space="preserve">района – </w:t>
      </w:r>
      <w:bookmarkStart w:id="19" w:name="_Hlk78808400"/>
      <w:r>
        <w:rPr>
          <w:sz w:val="28"/>
          <w:szCs w:val="28"/>
        </w:rPr>
        <w:t xml:space="preserve">оценочные листы общеобразовательных учреждений участников </w:t>
        <w:br/>
      </w:r>
      <w:r>
        <w:rPr>
          <w:color w:val="000000"/>
          <w:sz w:val="28"/>
          <w:szCs w:val="28"/>
        </w:rPr>
        <w:t xml:space="preserve">по «Основам безопасности жизнедеятельности» </w:t>
      </w:r>
      <w:r>
        <w:rPr>
          <w:sz w:val="28"/>
          <w:szCs w:val="28"/>
        </w:rPr>
        <w:t>и фотоматериалы, подтверждающие наличие имущества</w:t>
      </w:r>
      <w:bookmarkEnd w:id="19"/>
      <w:r>
        <w:rPr>
          <w:sz w:val="28"/>
          <w:szCs w:val="28"/>
        </w:rPr>
        <w:t xml:space="preserve">, согласно приложению 2 </w:t>
        <w:br/>
        <w:t>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объектов экономики – оценочные листы </w:t>
        <w:br/>
        <w:t>и фотоматериалы, подтверждающие наличие имущества, согласно приложениям 3, 4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В период с 5 по 9 августа 2023 года Комиссией подводятся </w:t>
        <w:br/>
        <w:t xml:space="preserve">итоги муниципального этапа Смотра-конкурса, составляются протоколы </w:t>
        <w:br/>
        <w:t>с распределением призовых мест участников по каждой категор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6. Комиссия оставляет за собой право вносить коррективы </w:t>
        <w:br/>
        <w:t>в представленные оценочные листы в случае, ес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их заполнение не соответствует критериям, указанным </w:t>
        <w:br/>
        <w:t>в приложениях к Полож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редставлен список дополнительного имущества, обозначенного звездочкой в оценочном листе, подтверждающего выставленные баллы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подведения итогов </w:t>
      </w:r>
      <w:r>
        <w:rPr>
          <w:color w:val="000000"/>
          <w:sz w:val="28"/>
          <w:szCs w:val="28"/>
        </w:rPr>
        <w:t xml:space="preserve">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1. Состояние УМБ учебно-консультационных пунктов по ГО и ЧС, общеобразовательных организаций, а также объектов экономики оцениваются из итоговой суммы баллов оценочных листов, согласно приложениям 1, 2, 3, 4 к настоящему По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 Победителем считаются учебно-консультационные пункты </w:t>
        <w:br/>
        <w:t>по ГО и ЧС, общеобразовательные организации, а также объекты экономики, набравшие наибольшее количество баллов, согласно оценочным листам, согласно приложениям 1, 2, 3, 4 к настоящему По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3. При одинаковом количестве баллов у участников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color w:val="000000"/>
          <w:spacing w:val="-1"/>
          <w:sz w:val="28"/>
          <w:szCs w:val="28"/>
        </w:rPr>
        <w:t>Смотра-конкурса окончательное решение принимается Комиссией на основании представленных фото и видео материа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4. Итоги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color w:val="000000"/>
          <w:spacing w:val="-1"/>
          <w:sz w:val="28"/>
          <w:szCs w:val="28"/>
        </w:rPr>
        <w:t xml:space="preserve">Смотра-конкурса утверждаются Протоколом с распределением призовых мест участников отдельно </w:t>
        <w:br/>
        <w:t>по кажд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тчетные документы </w:t>
      </w:r>
      <w:r>
        <w:rPr>
          <w:color w:val="000000"/>
          <w:sz w:val="28"/>
          <w:szCs w:val="28"/>
        </w:rPr>
        <w:t xml:space="preserve">(распоряжение, приказы, протоколы, оценочные листы победителей муниципального этапа Смотра-конкурса) </w:t>
        <w:br/>
        <w:t xml:space="preserve">и информационные материалы (фотографии, презентации, наглядные пособия и др.) </w:t>
      </w:r>
      <w:r>
        <w:rPr>
          <w:sz w:val="28"/>
          <w:szCs w:val="28"/>
        </w:rPr>
        <w:t xml:space="preserve">до 10 августа 2023 года муниципальным казенным учреждением Ханты-Мансийского района «Управление гражданской защиты» представляются в Главное управление МЧС России </w:t>
        <w:br/>
        <w:t xml:space="preserve">по Ханты-Мансийскому автономному округу – Югре </w:t>
        <w:br/>
        <w:t>для участия в региональном этапе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_Hlk139633975"/>
      <w:bookmarkStart w:id="21" w:name="_Hlk139633975"/>
      <w:bookmarkEnd w:id="21"/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3828" w:hanging="113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по организации </w:t>
        <w:br/>
        <w:t xml:space="preserve">и проведению муниципального этапа Смотра-конкурса на лучшую </w:t>
        <w:br/>
        <w:t xml:space="preserve">учебно- материальную базу </w:t>
        <w:br/>
        <w:t xml:space="preserve">в области гражданской обороны, </w:t>
        <w:br/>
        <w:t xml:space="preserve">защиты населения и территорий </w:t>
        <w:br/>
        <w:t xml:space="preserve">от чрезвычайных ситуаций </w:t>
        <w:br/>
        <w:t xml:space="preserve">Ханты-Мансийского </w:t>
        <w:br/>
        <w:t>автономного округа – Югры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_Hlk139633975"/>
      <w:bookmarkStart w:id="23" w:name="_Hlk139633975"/>
      <w:bookmarkEnd w:id="23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мотра-конкурса на лучшую учебно-материальную базу ГО и ЧС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учебно-консультационного пункта по ГО и ЧС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 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43"/>
        <w:gridCol w:w="1887"/>
        <w:gridCol w:w="1275"/>
      </w:tblGrid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31" w:firstLine="709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ind w:left="-831" w:firstLine="709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3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256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Баллы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спорядок работы УКП, время работы консульта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ербальные средства обу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ормативные правовые документы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гражданской оборон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едеральный закон «О защите населения и территорий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bCs/>
                <w:sz w:val="20"/>
                <w:szCs w:val="20"/>
              </w:rPr>
              <w:t xml:space="preserve">Постановление Правительства Российской Федерации </w:t>
              <w:br/>
              <w:t>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становление Правительства Российской Федерации </w:t>
              <w:br/>
              <w:t>от 2 ноября 2000 года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здаточный материал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амятка по действиям населения в ходе эвакуации </w:t>
              <w:br/>
              <w:t>(с указанием № и адреса сборного эвакопункта (СЭП), даты и № приказа МО по эвакуации и т.д.)*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мятки по действиям населения в различных Ч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ая литература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Гражданская оборона и защита от чрезвычайных ситуаций для работающего населения: пособие </w:t>
              <w:br/>
              <w:t xml:space="preserve">для самостоятельного изучения. – 3-е изд., перераб. и доп. – М.: ООО «ТЕРМИКА.РУ», 2018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амышанский М.И. и др. Оповещение и информирование </w:t>
              <w:br/>
              <w:t xml:space="preserve">в системе мер гражданской обороны, защиты </w:t>
              <w:br/>
              <w:t>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оздание и подготовка нештатных формирований </w:t>
              <w:br/>
              <w:t xml:space="preserve">по обеспечению выполнения мероприятий по ГО. – М.: ИРБ, 2018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дготовка и проведение учений и тренировок </w:t>
              <w:br/>
              <w:t>с нештатными АСФ, работниками организаций и предприятий. – М.: ИРБ, 20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зуальные средства обу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лакаты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ражданская оборона Российской Феде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рганизация и мероприятия гражданской оборон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иды ЧС, причины их возникновения, основные характеристики, поражающие факторы. Характерные особенности экологической и техногенной обстановки </w:t>
              <w:br/>
              <w:t>в регионе и на террито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йствия населения при авариях и катастроф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йствия населения при стихийных бедств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ушение пожаров. Приемы и способы спасения людей при пожар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вая помощь при чрезвычайных ситуац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ёмы оказания первой помощи пострадавш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диационная и химическая защи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органов дых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защи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мей действовать при пожар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бровольная пожарная друж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голок гражданской защи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рроризм – угроза обществ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езопасность людей на водных объек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ый телефон пожарных и спасателей 01,101, 1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шивки журналов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Гражданская защит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Военные знан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сновы безопасности жизнедеятельност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112 Единая службы спасен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кеты и манекены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 голов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  <w:tab w:val="center" w:pos="841" w:leader="none"/>
              </w:tabs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ab/>
              <w:tab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при наличии (перечислить)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лайды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иды чрезвычайных ситуаций, причины </w:t>
              <w:br/>
              <w:t xml:space="preserve">их возникновения, основные характеристики, поражающие факторы. Характерные особенности экологической и техногенной обстановки в регионе и </w:t>
              <w:br/>
              <w:t>на террито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ушение пожаров. Приемы и способы спасения людей при пожар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Лечебно-эвакуационное обеспечение населения </w:t>
              <w:br/>
              <w:t>в чрезвычайных ситуац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i/>
                <w:color w:val="000000"/>
                <w:sz w:val="20"/>
                <w:szCs w:val="20"/>
                <w:lang w:eastAsia="zh-CN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 xml:space="preserve">Электронный курс «Подготовка и проверка знаний должностных лиц и специалистов предприятий (организаций), на которых возложены обязанности </w:t>
              <w:br/>
              <w:t xml:space="preserve">по вопросам гражданской обороны и защиты </w:t>
              <w:br/>
              <w:t>от чрезвычайных ситуаци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 xml:space="preserve">Электронный курс «Базовая подготовка и проверка знаний личного состава нештатных формирований </w:t>
              <w:br/>
              <w:t>по обеспечению выполнения мероприятий по гражданской оборон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7" w:hanging="0"/>
              <w:rPr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Другие (перечислить приложением) 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хнические средства обу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боры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 наличии (перечислить)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защиты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органов дыхания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атно-марлевые повяз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тивопылевые тканевые мас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right="-22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спираторы типа ШБ-1 «Лепесток-200», У-2К, РПА-1 и д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амоспасатель СПИ-20, СПИ-50 и д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амера защитная детск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кожи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 наличии (перечислить)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дицинское имущество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птечка противоожоговая «Фарм+газ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птечка индивидуальная носимая АИ-Н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«Аптечка первой помощ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еревязочный индивидуальный ИПП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еревязочный медицинский ПП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ротивохимический: ИПП-8, ИПП-10, ИПП-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дивидуальный дегазационный пакет (ИДП и др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жарное имущество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вичные средства пожаротуш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)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ренажеры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VR-шлем с программным обеспечением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 наличии (перечислить)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формационные средства обу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удио-, видео-, проекционная аппаратура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левиз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лайд-проек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кран настен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леф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овизуальные материал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огласно Рекомендуемому перечню аудиовизуальных материалов для использования в учебном процессе (</w:t>
            </w:r>
            <w:r>
              <w:rPr>
                <w:color w:val="000000"/>
                <w:sz w:val="20"/>
                <w:szCs w:val="20"/>
                <w:lang w:eastAsia="zh-CN" w:bidi="ru-RU"/>
              </w:rPr>
              <w:t xml:space="preserve">Примерный порядок определения состав </w:t>
            </w:r>
            <w:r>
              <w:rPr>
                <w:color w:val="000000"/>
                <w:sz w:val="20"/>
                <w:szCs w:val="20"/>
                <w:lang w:eastAsia="zh-CN"/>
              </w:rPr>
              <w:t>составу УМБ… Таблица 4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Элементы учебно-материальной базы ГО и Ч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тдельный учебный кабинет (класс)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 за наличие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1.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тенд информацион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зделы стенда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игналы оповещения и порядок действия по н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хема (карта) поселения (организация) с маршрутами эвакуации, местами временного размещения населения при ЧС и объектами 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и коллективной защиты от Ч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рядок и правила проведения эваку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ля сельских поселений целесообразно дополнительно иметь информацию по организации защиты животных </w:t>
              <w:br/>
              <w:t xml:space="preserve">в условиях воздействия опасностей, возникающих </w:t>
              <w:br/>
              <w:t>при ведении военных действий или вследствие этих действий, а также при Ч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1.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трина с образц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голок ГО и ЧС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30 располагается вне кабинета (клас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тенд информацион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здаточный матери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ое имущество в области ГО и ЧС (перечислить)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6" w:hanging="11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*Оформляется единым приложением к оценочному листу. Является дополнением </w:t>
        <w:br/>
        <w:t>и предоставляется вместе с оценочным листом (согласно п. 2.4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Копия памятки об эвакуации предоставляется вместе с оценочным лис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Если элемент УМБ, указанный в столбце 2 отсутствует, то в соответствующей ячейке столбца 3 ставится ноль баллов.</w:t>
      </w:r>
      <w:r>
        <w:br w:type="page"/>
      </w:r>
    </w:p>
    <w:p>
      <w:pPr>
        <w:pStyle w:val="Normal"/>
        <w:ind w:left="5245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по организации </w:t>
        <w:br/>
        <w:t xml:space="preserve">и проведению муниципального этапа Смотра-конкурса на лучшую </w:t>
        <w:br/>
        <w:t xml:space="preserve">учебно-материальную базу </w:t>
        <w:br/>
        <w:t xml:space="preserve">в области гражданской обороны, </w:t>
        <w:br/>
        <w:t xml:space="preserve">защиты населения и территорий </w:t>
        <w:br/>
        <w:t xml:space="preserve">от чрезвычайных ситуаций </w:t>
        <w:br/>
        <w:t xml:space="preserve">Ханты-Мансийского </w:t>
        <w:br/>
        <w:t>автономного округа – Югры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мотра-конкурса на лучшую учебно-материальную базу ГО и 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х организаций (СОШ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Основам безопасности жизнедеятельности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разовательной организации ____________________</w:t>
      </w:r>
    </w:p>
    <w:tbl>
      <w:tblPr>
        <w:tblW w:w="912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03"/>
        <w:gridCol w:w="1524"/>
        <w:gridCol w:w="1275"/>
      </w:tblGrid>
      <w:tr>
        <w:trPr>
          <w:trHeight w:val="3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№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br/>
              <w:t xml:space="preserve"> 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Баллы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>
          <w:trHeight w:val="2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ербальные средства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ормативные правовые документ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нституция Российской Федерации с комментариями </w:t>
              <w:br/>
              <w:t>для поним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воинской обязанности и военной служб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кон Российской Федерации «О статусе военнослужащи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гражданской оборон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пожарной безопас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радиационной безопасности на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безопасности дорожного движ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противодействии терроризм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ая и учебно-методическая 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ик. Основы безопасности жизне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рошюра. Средства защиты органов дыхания и кожи. </w:t>
              <w:br/>
              <w:t>ОАО «Природоведение и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правочное пособие. Алгоритмы безопасности. Издательский центр «Военные зн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учебники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зуальные средства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лакат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йствия населения при авариях и катастроф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йствия населения при стихийных бедств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ражданская оборона и защита от чрезвычайных ситу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авила оказания первой пом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авила поведения в ЧС природного и техногенного характ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диационная и химическая защ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ры пожарной безопасности в сельском населенном пунк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мей действовать при пожа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ый телефон пожарных и спасателей 01, 101, 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радиационного и химического контр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защи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органов дых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вая помощь в чрезвычайных ситу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езопасность людей на водных объек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рроризм – угроза об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голок безопасности школь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 в полный р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 голо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лайд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ражданская оборона и защита от чрезвычайных ситу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сновы медицинских знаний и правила оказания первой пом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дростковая наркомания. Сопротивление распростран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Ядовитые раст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хнические средства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бор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озиметры-радиометры: ДРБП-03, ДКГ-03Д «Грач», </w:t>
              <w:br/>
              <w:t>ИМД-2С, ДКГ-07С, ДКГ-02У «Арбитр» и д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защит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органов дыхани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атно-марлевые повяз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тивопылевые тканевые мас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спираторы типа ШБ-1 «Лепесток-200», У-2К, и д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тивогаз дет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кожи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 наличии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дицинское имуществ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«Аптечка первой помощ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еревязочный медицинский ПП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еревязочный индивидуальный ИПП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мка санинстру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жарное имуществ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вичные средства пожароту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связи и оповещени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лектромегафон с сиреной опове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ГУ (громкоговорящее устройств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диостан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ренажер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обот-тренажер (ребенок) для отработки практических навыков в оказании первой пом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)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формационные средства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удио-, видео-, проекционная аппаратура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Телевизор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ультимедийная (интерактивная) до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кран наст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лайд-прое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еб-камера на подвижном штати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ьютер уч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DVD - </w:t>
            </w:r>
            <w:r>
              <w:rPr>
                <w:color w:val="000000"/>
                <w:sz w:val="20"/>
                <w:szCs w:val="20"/>
                <w:lang w:eastAsia="zh-CN"/>
              </w:rPr>
              <w:t>пле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овизуальные материал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огласно Рекомендуемому перечню аудиовизуальных материалов для использования в учебном процессе (</w:t>
            </w:r>
            <w:r>
              <w:rPr>
                <w:color w:val="000000"/>
                <w:sz w:val="20"/>
                <w:szCs w:val="20"/>
                <w:lang w:eastAsia="zh-CN" w:bidi="ru-RU"/>
              </w:rPr>
              <w:t xml:space="preserve">Примерный порядок определения состав </w:t>
            </w:r>
            <w:r>
              <w:rPr>
                <w:color w:val="000000"/>
                <w:sz w:val="20"/>
                <w:szCs w:val="20"/>
                <w:lang w:eastAsia="zh-CN"/>
              </w:rPr>
              <w:t>составу УМБ… Таблица 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Элементы учебно-материальной базы ГО и Ч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аличие отдельного учебного кабинета (класса) по ОБ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 за 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мпьютеры в кабинете (класса) по ОБЖ </w:t>
              <w:br/>
              <w:t>(для практических занятий, тестирования и т.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 за каждый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матические разделы кабинета (класса) по ОБЖ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дачи и организационная структура ГО в образовательной орган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езопасность в жилище и на транспор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роприятия, проводимые при пожаре и наводн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втономное существование в приро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тиводействие терроризм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казание первой пом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ДЮОД "Школа безопасност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ый городок (площадка)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 за 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3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Элементы полосы препятствий для практических занятий </w:t>
              <w:br/>
              <w:t>по ОБЖ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)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 за каждое учебн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голок по ГО и Ч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*Оформляется единым приложением к оценочному листу. Является дополнением </w:t>
        <w:br/>
        <w:t>и предоставляется вместе с оценочным листом (согласно п. 2.4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Если элемент УМБ, указанный в столбце 2, отсутствует, то в соответствующей ячейке столбца 3 ставится ноль баллов.</w:t>
      </w:r>
      <w:r>
        <w:br w:type="page"/>
      </w:r>
    </w:p>
    <w:p>
      <w:pPr>
        <w:pStyle w:val="Normal"/>
        <w:ind w:left="5245" w:hanging="0"/>
        <w:jc w:val="right"/>
        <w:rPr/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326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по организации </w:t>
        <w:br/>
        <w:t xml:space="preserve">и проведению муниципального этапа </w:t>
        <w:br/>
        <w:t xml:space="preserve">Смотра-конкурса на лучшую </w:t>
        <w:br/>
        <w:t xml:space="preserve">учебно-материальную базу </w:t>
        <w:br/>
        <w:t xml:space="preserve">в области гражданской обороны, </w:t>
        <w:br/>
        <w:t xml:space="preserve">защиты населения и территорий </w:t>
        <w:br/>
        <w:t xml:space="preserve">от чрезвычайных ситуаций </w:t>
        <w:br/>
        <w:t xml:space="preserve">Ханты-Мансийского </w:t>
        <w:br/>
        <w:t>автономного округа – Югр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мотра-конкурса на лучшую учебно-материальную базу ГО и 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экономики с численностью работников свыше 200 человек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 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6" w:type="dxa"/>
        <w:jc w:val="left"/>
        <w:tblInd w:w="-16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5225"/>
        <w:gridCol w:w="1650"/>
        <w:gridCol w:w="1382"/>
        <w:gridCol w:w="778"/>
      </w:tblGrid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№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br/>
              <w:t xml:space="preserve"> 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Баллы*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римечание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ербальные средства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ормативные правовые документы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гражданской оборон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едеральный закон «О защите населения и территорий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bCs/>
                <w:sz w:val="20"/>
                <w:szCs w:val="20"/>
              </w:rPr>
              <w:t xml:space="preserve">Постановление Правительства Российской Федерации </w:t>
              <w:br/>
              <w:t>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становление Правительства Российской Федерации </w:t>
              <w:br/>
              <w:t xml:space="preserve">от 2 ноября 2000 года № 841 «Об утверждении положения </w:t>
              <w:br/>
              <w:t>об организации обучения населения в области гражданской оборон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ая литература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ражданская оборона и защита от чрезвычайных ситуаций для работающего населения: пособие для самостоятельного изучения. – 3-е изд., перераб. и доп. – М.: ООО «ТЕРМИКА.РУ», 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амышанский М.И. и др. Оповещение и информирование </w:t>
              <w:br/>
              <w:t xml:space="preserve">в системе мер гражданской обороны, защиты от чрезвычайных ситуаций и пожарной безопасности. Действия должностных лиц и населения. – М.: ИРБ, </w:t>
              <w:br/>
              <w:t>2008. – 320 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урсовое обучение работающего населения в области гражданской обороны и защиты от чрезвычайных ситуаций.  – М.: ИРБ, 201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зуальные средства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лакаты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ражданская оборона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иды ЧС, причины их возникновения, основные характеристики, поражающие факторы. Характерные особенности экологической и техногенной обстановки </w:t>
              <w:br/>
              <w:t>в регионе и на террито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йствия населения при авариях и катастроф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варии на газонефтепровод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варии на радиационно опасных объект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варии на химически опасных объект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йствия населения при стихийных бедств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ушение пожаров. Приемы и способы спасения людей при пожар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вая помощь при чрезвычайных ситуац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Лечебно-эвакуационное обеспечение населения </w:t>
              <w:br/>
              <w:t>в чрезвычайных ситуац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храна труда на объек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диация вокруг н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диационная и химическая защи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щитные сооружения гражданской оборо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органов дых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радиационного и химическ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дезактивации и дега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защи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мей действовать при пожа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Меры пожарной безопасности в сельском населенном пунк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жарная безопасность на объек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бровольная пожарная друж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голок гражданской защи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рроризм – угроза обществ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езопасность людей на водных объект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ый телефон пожарных и спасателей 01, 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кеты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кет простейшего укры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кет защитного сооружения ГО (убежища, ПР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 в полный р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 голо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лайды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ушение пожаров. Приемы и способы спасения людей при пожар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Лечебно-эвакуационное обеспечение населения </w:t>
              <w:br/>
              <w:t>в чрезвычайных ситуац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i/>
                <w:color w:val="000000"/>
                <w:sz w:val="20"/>
                <w:szCs w:val="20"/>
                <w:lang w:eastAsia="zh-CN" w:bidi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хнические средства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боры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нтгенометр ДП-5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бор химической разведки ВПХ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озиметры-радиометры: ДРБП-03, ДКГ-03Д «Грач», </w:t>
              <w:br/>
              <w:t>ДБГБ-01И «Белла", ДКГ-02У «Арбитр», ДКС-96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ы измерителей дозы: ДП-22В, ИД-1, ИД-02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дивидуальный измеритель дозы ИД-11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дивидуальные дозиметры: ДКГ-05Б, ДКГ РМ-1621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мплект мини-экспресс-лаборатория «Пчела», </w:t>
              <w:br/>
              <w:t>«Пчелка-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ниверсальный прибор газового контроля УПГК-ЛИМ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отбора проб КПО-1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защиты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органов дыхания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атно-марлевые повяз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тивопылевые тканевые м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спираторы типа ШБ-1 «Лепесток-200», У-2К, РПА-1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азодымозащитный респиратор ГДЗР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амоспасатель СПИ-20, СПИ-50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тивогазы типа ГП-7, ГП-7Б, ГП-7ВМ, ГП-9 ПДФ-7, ПДФ-ША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кожи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стюм изолирующий химический КИХ-4М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щитная фильтрующая одежда ЗФО-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стюм защитный Л-1, ОЗ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дицинское имуществ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птечка противоожоговая «Фарм+газ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птечка первой помощи офисная «СТ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«Аптечка первой помощ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еревязочный индивидуальный ИПП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еревязочный медицинский ПП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ротивохимический: ИПП-8, ИПП-10, ИПП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индивидуальный медицинской гражданской защиты (КИМГЗ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медицинских средств индивидуальной защиты (МСИЗ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дивидуальный дегазационный пакет (ИДП и д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мка санитар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жарное имуществ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разцы огнетушителей всех тип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вичные средства пожаротуш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женерное имущество (спасательное оборудова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Электроножниц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зжим (расширитель) в комплек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ручной гидравлический 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мплект спасательный групповой КСГ-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усачки (модель К- 16 и д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связи и оповещения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лектромегафон с сиреной опове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ренажеры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обот-тренажер (взрослый) для отработки практических навыков в оказании первой помощ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)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формационные средства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удио-, видео-, проекционная аппаратура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левиз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сональный компьютер (планшетный ПК) ноутбу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лайд-про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Экран настенны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деоаппара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овизуальные материал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огласно Рекомендуемому перечню аудиовизуальных материалов для использования в учебном процессе (</w:t>
            </w:r>
            <w:r>
              <w:rPr>
                <w:color w:val="000000"/>
                <w:sz w:val="20"/>
                <w:szCs w:val="20"/>
                <w:lang w:eastAsia="zh-CN" w:bidi="ru-RU"/>
              </w:rPr>
              <w:t xml:space="preserve">Примерный порядок определения состав </w:t>
            </w:r>
            <w:r>
              <w:rPr>
                <w:color w:val="000000"/>
                <w:sz w:val="20"/>
                <w:szCs w:val="20"/>
                <w:lang w:eastAsia="zh-CN"/>
              </w:rPr>
              <w:t>составу УМБ… Таблица 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Элементы учебно-материальной базы ГО и Ч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ногопрофильный учебный кабинет (класс)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 за наличие кабин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1.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тенд информационны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личного состава аварийно-спасательных формирований при приведении в готовность, выдвижении </w:t>
              <w:br/>
              <w:t>в район сбора и выполнении АСДН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1.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трина с образц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у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голок ГО и ЧС (по одному в каждом административном и производственном здании)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 за каждый располагается вне многопрофильного кабинета (класс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тенд информаци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ые площадки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3.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«Радиационной, химической защиты и противопожарной подготовки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 за налич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ые места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Средства индивидуальной защиты органов дыхания и кож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Первичные средства пожаротушения и пожарный инвентар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Приемы и способы тушения очагов возгор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 за кажд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3.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площадки (перечислить)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 за кажду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ъекты ГО (Не арендованные!)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бежищ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 за кажд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тиворадиационные укры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 за кажд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анитарно-обмывочные пунк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 за кажд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)*</w:t>
              <w:br/>
              <w:t>(простейшие укрытия не учитывать (подвальные помещения, ямы и т.д.)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 за кажд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ъекты организации (учебные объекты для практического обучения в области ГО и Ч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 за кажд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Оформляется единым приложением к оценочному листу. Является дополнением </w:t>
        <w:br/>
        <w:t>и предоставляется вместе с оценочным листом (согласно п. 2.4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Копия памятки об эвакуации предоставляется вместе с оценочным лис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Если элемент УМБ, указанный в столбце 2, отсутствует, то в соответствующей ячейке столбца 3 ставится ноль бал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68" w:hanging="0"/>
        <w:jc w:val="right"/>
        <w:rPr/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226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по организации </w:t>
        <w:br/>
        <w:t xml:space="preserve">и проведению муниципального этапа </w:t>
        <w:br/>
        <w:t xml:space="preserve">Смотра-конкурса на лучшую </w:t>
        <w:br/>
        <w:t xml:space="preserve">учебно-материальную базу </w:t>
        <w:br/>
        <w:t xml:space="preserve">в области гражданской обороны, </w:t>
        <w:br/>
        <w:t xml:space="preserve">защиты населения и территорий </w:t>
        <w:br/>
        <w:t xml:space="preserve">от чрезвычайных ситуаций </w:t>
        <w:br/>
        <w:t xml:space="preserve">Ханты-Мансийского </w:t>
        <w:br/>
        <w:t>автономного округа – Югр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мотра-конкурса на лучшую учебно-материальную базу ГО и 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экономики с численностью работников до 200 человек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лное наименование организации 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4" w:type="dxa"/>
        <w:jc w:val="left"/>
        <w:tblInd w:w="-5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2"/>
        <w:gridCol w:w="5384"/>
        <w:gridCol w:w="1455"/>
        <w:gridCol w:w="1422"/>
        <w:gridCol w:w="821"/>
        <w:gridCol w:w="50"/>
      </w:tblGrid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 №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Баллы**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римечание</w:t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ербальные средства 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ормативные правовые документ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гражданской оборон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едеральный закон «О защите населения и территорий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bCs/>
                <w:sz w:val="20"/>
                <w:szCs w:val="20"/>
              </w:rPr>
              <w:t xml:space="preserve">Постановление Правительства Российской Федерации </w:t>
              <w:br/>
              <w:t>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становление Правительства Российской Федерации </w:t>
              <w:br/>
              <w:t xml:space="preserve">от 2 ноября 2000 года № 841 «Об утверждении положения </w:t>
              <w:br/>
              <w:t>об организации обучения населения в области гражданской оборон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ая литература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ражданская оборона и защита от чрезвычайных ситуаций для работающего населения: пособие для самостоятельного изучения. – 3-е изд., перераб. и доп. – М.: ООО «ТЕРМИКА.РУ», 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амышанский М.И. и др. Оповещение и информирование </w:t>
              <w:br/>
              <w:t>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урсовое обучение работающего населения в области гражданской обороны и защиты от чрезвычайных ситуаций.  – М.: ИРБ, 201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зуальные средства 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лакат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ражданская оборон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иды ЧС, причины их возникновения, основные характеристики, поражающие факторы. Характерные особенности экологической и техногенной обстановки </w:t>
              <w:br/>
              <w:t>в регионе и на террит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йствия населения при авариях и катастроф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варии на газонефтепровод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варии на радиационно опасных объект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варии на химически опасных объект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йствия населения при стихийных бедств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ушение пожаров. Приемы и способы спасения людей при пожар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вая помощь при чрезвычайных ситуац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Лечебно-эвакуационное обеспечение населения </w:t>
              <w:br/>
              <w:t>в чрезвычайных ситуац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храна труда на объек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диация вокруг н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диационная и химическая защ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щитные сооружения гражданской оборон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органов дых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радиационного и химического контро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дезактивации и дега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защи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мей действовать при пожа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еры пожарной безопасности в сельском населенном </w:t>
              <w:br/>
              <w:t>пунк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жарная безопасность на объек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бровольная пожарная друж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голок гражданской защи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рроризм – угроза об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езопасность людей на водных объект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ый телефон пожарных и спасателей 01, 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кет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кет простейшего укры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кет защитного сооружения ГО (убежища, ПРУ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 в полный ро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 голов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лайд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ушение пожаров. Приемы и способы спасения людей при пожар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Лечебно-эвакуационное обеспечение населения </w:t>
              <w:br/>
              <w:t>в чрезвычайных ситуац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i/>
                <w:color w:val="000000"/>
                <w:sz w:val="20"/>
                <w:szCs w:val="20"/>
                <w:lang w:eastAsia="zh-CN" w:bidi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7" w:hanging="0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хнические средства 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бор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нтгенометр ДП-5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бор химической разведки ВПХ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озиметры-радиометры: ДРБП-03, ДКГ-03Д «Грач», </w:t>
              <w:br/>
              <w:t>ДБГБ-01И «Белла", ДКГ-02У «Арбитр», ДКС-96 и д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ы измерителей дозы: ДП-22В, ИД-1, ИД-02 и д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дивидуальный измеритель дозы ИД-11 и д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дивидуальные дозиметры: ДКГ-05Б,  ДКГ РМ-1621 и д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мини-экспресс-лаборатория «Пчела», «Пчелка-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ниверсальный прибор газового контроля УПГК-ЛИМ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отбора проб КПО-1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защит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органов дыхания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атно-марлевые повяз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тивопылевые тканевые мас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спираторы типа ШБ-1 «Лепесток-200», У-2К, РПА-1 и д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азодымозащитный респиратор ГДЗР и д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амоспасатель СПИ-20, СПИ-50 и д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тивогазы типа ГП-7, ГП-7Б, ГП-7ВМ, ГП-9 ПДФ-7, </w:t>
              <w:br/>
              <w:t>ПДФ-ША и д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кож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стюм изолирующий химический КИХ-4М и д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щитная фильтрующая одежда ЗФО-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стюм защитный Л-1, ОЗ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дицинское имуществ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птечка противоожоговая «Фарм+газ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птечка первой помощи офисная «СТ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«Аптечка первой помощ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еревязочный индивидуальный ИПП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еревязочный медицинский ПП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ротивохимический: ИПП-8, ИПП-10, ИПП-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индивидуальный медицинской гражданской защиты (КИМГЗ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медицинских средств индивидуальной защиты (МСИЗ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дивидуальный дегазационный пакет (ИДП и др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мка санитар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жарное имуществ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разцы огнетушителей всех тип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вичные средства пожароту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женерное имущество (спасательное оборуд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Электроножниц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зжим (расширитель) в комплек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ручной гидравлический КР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мплект спасательный групповой КСГ-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усачки (модель К- 16 и др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связи и оповещения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лектромегафон с сиреной опов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ренажер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обот-тренажер (взрослый) для отработки практических навыков в оказании первой помощ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)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формационные средства 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удио-, видео-, проекционная аппаратура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левиз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сональный компьютер (планшетный ПК) ноутб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лайд-про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Экран настен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деоаппара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овизуальные материал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огласно Рекомендуемому перечню аудиовизуальных материалов для использования в учебном процессе (</w:t>
            </w:r>
            <w:r>
              <w:rPr>
                <w:color w:val="000000"/>
                <w:sz w:val="20"/>
                <w:szCs w:val="20"/>
                <w:lang w:eastAsia="zh-CN" w:bidi="ru-RU"/>
              </w:rPr>
              <w:t xml:space="preserve">Примерный порядок определения состав </w:t>
            </w:r>
            <w:r>
              <w:rPr>
                <w:color w:val="000000"/>
                <w:sz w:val="20"/>
                <w:szCs w:val="20"/>
                <w:lang w:eastAsia="zh-CN"/>
              </w:rPr>
              <w:t>составу УМБ… Таблица 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8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голок ГО и Ч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89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Оформляется единым приложением к оценочному листу. Является дополнением </w:t>
        <w:br/>
        <w:t>и предоставляется вместе с оценочным листом (согласно п. 3.4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Копия памятки об эвакуации предоставляется вместе с оценочным лис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Если элемент УМБ, указанный в столбце 2, отсутствует, то в соответствующей ячейке столбца 3 ставится ноль бал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Нумерация строк"/>
    <w:basedOn w:val="11"/>
    <w:qFormat/>
    <w:rPr/>
  </w:style>
  <w:style w:type="character" w:styleId="Style21">
    <w:name w:val="Основной текст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0pt1">
    <w:name w:val="Основной текст + 11;5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CenturyGothic4pt0pt">
    <w:name w:val="Основной текст + Century Gothic;4 pt;Не полужирный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PT Astra Serif;Times New Roman" w:hAnsi="PT Astra Serif;Times New Roman" w:cs="Noto Sans Devanagari"/>
      <w:b w:val="false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1560" w:hanging="426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7" w:firstLine="567"/>
      <w:jc w:val="both"/>
    </w:pPr>
    <w:rPr>
      <w:sz w:val="28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Astra Serif;Times New Roman" w:hAnsi="PT Astra Serif;Times New Roman" w:cs="Noto Sans Devanagari"/>
      <w:i/>
      <w:iCs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Astra Serif;Times New Roman" w:hAnsi="PT Astra Serif;Times New Roman" w:cs="Noto Sans Devanagari"/>
      <w:sz w:val="22"/>
      <w:szCs w:val="22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PT Astra Serif;Times New Roman" w:hAnsi="PT Astra Serif;Times New Roman" w:cs="Noto Sans Devanagari"/>
      <w:sz w:val="22"/>
      <w:szCs w:val="22"/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426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567" w:firstLine="567"/>
      <w:jc w:val="both"/>
    </w:pPr>
    <w:rPr>
      <w:sz w:val="28"/>
      <w:szCs w:val="20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true"/>
      <w:spacing w:before="300" w:after="600"/>
      <w:jc w:val="both"/>
    </w:pPr>
    <w:rPr>
      <w:b/>
      <w:bCs/>
      <w:spacing w:val="2"/>
      <w:sz w:val="20"/>
      <w:szCs w:val="20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06"/>
      <w:jc w:val="both"/>
    </w:pPr>
    <w:rPr>
      <w:color w:val="000000"/>
      <w:sz w:val="26"/>
      <w:szCs w:val="26"/>
      <w:lang w:eastAsia="zh-CN" w:bidi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o@hm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3:00Z</dcterms:created>
  <dc:creator>kea</dc:creator>
  <dc:description/>
  <cp:keywords/>
  <dc:language>en-US</dc:language>
  <cp:lastModifiedBy>ООиКР</cp:lastModifiedBy>
  <cp:lastPrinted>2023-07-18T15:28:00Z</cp:lastPrinted>
  <dcterms:modified xsi:type="dcterms:W3CDTF">2023-07-19T05:39:00Z</dcterms:modified>
  <cp:revision>14</cp:revision>
  <dc:subject/>
  <dc:title>АДМИНИСТРАЦИЯ ХАНТЫ-МАНСИЙСКОГО РАЙОНА</dc:title>
</cp:coreProperties>
</file>