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  13.12.2012                                                                                                   № 30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2 № 27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3.11.2012 №271 «Об утверждении единой схемы должностных окладов для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Ханты-Мансийского района»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еамбулу постановления администрации района изложить                   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оответствии со статьей 53 Федерального закона от 06.10.2003               № 131-ФЗ «Об общих принципах организации местного самоуправления в Российской Федерации», на основании п. 3.1 Положения об оплате труда, премировании и социальной защищенности 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Ханты-Мансийского района, утвержденного постановлением администрации Ханты-Мансийского района от 28.06.2012 № 152: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року 5 приложения к постановлению администрации района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екретарь приемной главы администрации района, секретарь приемной главы Ханты-Мансий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39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, председателя комитета по финан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 В.Г.Усм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4:00Z</dcterms:created>
  <dc:creator>Рудакова Юлия Викторовна</dc:creator>
  <dc:description/>
  <dc:language>en-US</dc:language>
  <cp:lastModifiedBy>Инженер Программист</cp:lastModifiedBy>
  <cp:lastPrinted>2012-12-19T15:24:00Z</cp:lastPrinted>
  <dcterms:modified xsi:type="dcterms:W3CDTF">2013-01-09T05:14:00Z</dcterms:modified>
  <cp:revision>2</cp:revision>
  <dc:subject/>
  <dc:title/>
</cp:coreProperties>
</file>