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15.01.2016                              </w:t>
        <w:tab/>
        <w:tab/>
        <w:tab/>
        <w:t xml:space="preserve">                                       № 14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ровне платы з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возу воды МП «ЖЭК-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ям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7 декабря 2011 года № 416-ФЗ </w:t>
        <w:br/>
        <w:t xml:space="preserve">«О водоснабжении и водоотведении», руководствуясь постановлением Правительства Российской Федерации от 30 апреля 2014 года № 400 </w:t>
        <w:br/>
        <w:t xml:space="preserve">«О формировании индексов изменения размера платы граждан </w:t>
        <w:br/>
        <w:t>за коммунальные услуги в Российской Федерации», приказом Региональной службы по тарифам Ханты-Мансийского автономного округа – Югры от 9 декабря 2015 года № 193-нп «Об установлении тарифов на подвоз воды для организаций, осуществляющих подвоз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предприятию «ЖЭК-3» Ханты-Мансийского района, оказывающему услуги по подвозу воды, применять для расчетов </w:t>
        <w:br/>
        <w:t>с населением утвержденные тарифы с учетом уровня платы населения согласно приложению.</w:t>
      </w:r>
    </w:p>
    <w:p>
      <w:pPr>
        <w:pStyle w:val="Style22"/>
        <w:tabs>
          <w:tab w:val="clear" w:pos="708"/>
          <w:tab w:val="left" w:pos="720" w:leader="none"/>
          <w:tab w:val="left" w:pos="93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Ханты-Мансийского района:</w:t>
      </w:r>
    </w:p>
    <w:p>
      <w:pPr>
        <w:pStyle w:val="Style22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3 января 2015 года № 10 «Об уровне платы за услуги по подвозу воды МП «ЖЭК-3» потребителям на территории Ханты-Мансийского района»; </w:t>
      </w:r>
    </w:p>
    <w:p>
      <w:pPr>
        <w:pStyle w:val="Style22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от 3 апреля 2015 года № 66 «О внесении изменений в постановление администрации Ханты-Мансийского района от 23 января 2015 года № 10 «Об уровне платы за услуги по подвозу воды МП «ЖЭК-3» потребителям на территории Ханты-Мансийского района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Style20"/>
        <w:ind w:firstLine="708"/>
        <w:jc w:val="both"/>
        <w:rPr/>
      </w:pPr>
      <w:r>
        <w:rPr>
          <w:bCs/>
          <w:sz w:val="28"/>
          <w:szCs w:val="28"/>
        </w:rPr>
        <w:t>5. Контроль за выполнением постановления возложить на заместителя главы администрации Ханты-Мансийского района, директора департамента строительства, архитектуры и ЖКХ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ab/>
        <w:tab/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b w:val="false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Ханты-Мансийского района                                                           В.Г.Усманов</w:t>
      </w:r>
    </w:p>
    <w:tbl>
      <w:tblPr>
        <w:tblW w:w="17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5"/>
      </w:tblGrid>
      <w:tr>
        <w:trPr>
          <w:trHeight w:val="6289" w:hRule="atLeast"/>
        </w:trPr>
        <w:tc>
          <w:tcPr>
            <w:tcW w:w="17985" w:type="dxa"/>
            <w:tcBorders/>
            <w:shd w:fill="FFFFFF" w:val="clear"/>
            <w:vAlign w:val="center"/>
          </w:tcPr>
          <w:tbl>
            <w:tblPr>
              <w:tblW w:w="13680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1600"/>
              <w:gridCol w:w="1701"/>
              <w:gridCol w:w="2551"/>
              <w:gridCol w:w="1560"/>
              <w:gridCol w:w="1842"/>
              <w:gridCol w:w="2133"/>
            </w:tblGrid>
            <w:tr>
              <w:trPr>
                <w:trHeight w:val="1030" w:hRule="atLeast"/>
              </w:trPr>
              <w:tc>
                <w:tcPr>
                  <w:tcW w:w="13680" w:type="dxa"/>
                  <w:gridSpan w:val="7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нты-Мансийского райо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5.01.2016 № 14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68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Уровень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латы за услуги по подвозу воды «МП «ЖЭК-3» потребителям на территории Ханты-Мансийского района                             с 1 января 2016 года по 31 декабря 2016 года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ерритория муниципального образования</w:t>
                  </w:r>
                </w:p>
              </w:tc>
              <w:tc>
                <w:tcPr>
                  <w:tcW w:w="5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 1 января 2016 года по 30 июня 2016 года</w:t>
                  </w:r>
                </w:p>
              </w:tc>
              <w:tc>
                <w:tcPr>
                  <w:tcW w:w="5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 1 июля 2016 года по 31 декабря 2016 года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ровень платы населения,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10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ариф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азмер тарифа с учет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ого уровня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ровень платы населения, 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10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ариф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размер тарифа </w:t>
                    <w:br/>
                    <w:t>с учет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ого  уровня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поселение Шапша, деревни Шапша и Ярк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3,0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9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4,0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4,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поселение Выкатно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3,0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9,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4,0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4,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поселение Кедров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3,0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7,6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4,0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4,2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FR1"/>
        <w:tabs>
          <w:tab w:val="clear" w:pos="708"/>
          <w:tab w:val="left" w:pos="993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5:00Z</dcterms:created>
  <dc:creator>Волчкова</dc:creator>
  <dc:description/>
  <cp:keywords/>
  <dc:language>en-US</dc:language>
  <cp:lastModifiedBy>Эберт Т.М.</cp:lastModifiedBy>
  <cp:lastPrinted>2016-01-20T11:18:00Z</cp:lastPrinted>
  <dcterms:modified xsi:type="dcterms:W3CDTF">2016-01-20T06:19:00Z</dcterms:modified>
  <cp:revision>19</cp:revision>
  <dc:subject/>
  <dc:title/>
</cp:coreProperties>
</file>