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86435</wp:posOffset>
            </wp:positionV>
            <wp:extent cx="657860" cy="800100"/>
            <wp:effectExtent l="0" t="0" r="0" b="0"/>
            <wp:wrapTight wrapText="bothSides">
              <wp:wrapPolygon edited="0">
                <wp:start x="-612" y="0"/>
                <wp:lineTo x="-612" y="21084"/>
                <wp:lineTo x="21888" y="21084"/>
                <wp:lineTo x="21888" y="0"/>
                <wp:lineTo x="-6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0.2016                              </w:t>
        <w:tab/>
        <w:tab/>
        <w:tab/>
        <w:t xml:space="preserve">                                     № 328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7.06.2016 № 208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 сроках провед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кандидатов на долж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и руководител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Ханты-Мансий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ых правовых актов Ханты-Мансийского района в соответствие с действующим законодательством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27.06.2016 № 208 «Об утверждении  Положения о порядке                   и сроках проведения аттестации кандидатов на должность руководителя              и руководителей муниципальных образовательных организаций Ханты-Мансийского района»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пункте 4 слова «заместитель главы администрации Ханты-Мансийского района по социальным вопросам» по тексту постановления заменить словами «заместитель главы Ханты-Мансийского района, курирующий комитет по образованию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В приложении к постановлен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Пункт 3.6 раздела 3 «Реализация решений комиссии»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6. В случае признания несоответствия руководителя занимаемой должности в связи с недостаточной квалификацией решение комиссии доводится до сведения главы района для принятия решения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2. Пункт 4.5 раздела 4 «Порядок аттестации кандидата, руководителя на соответствие квалификационным требованиям, предъявленным к должности руководитель образовательной организации»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На кандидата, успешно прошедшего аттестацию, председатель комитета по образованию направляет главе Ханты-Мансийского района представление для согласования и утверждения кандидатуры на должность руководителя образовательной организации.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и разместить на официальном сайте администрации Ханты-Мансийского района в сети Интер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                              на заместителя главы администрации района по социальным вопрос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9:00Z</dcterms:created>
  <dc:creator>Методист</dc:creator>
  <dc:description/>
  <cp:keywords/>
  <dc:language>en-US</dc:language>
  <cp:lastModifiedBy>Эберт Т.М.</cp:lastModifiedBy>
  <cp:lastPrinted>2016-10-24T11:49:00Z</cp:lastPrinted>
  <dcterms:modified xsi:type="dcterms:W3CDTF">2016-10-24T06:50:00Z</dcterms:modified>
  <cp:revision>11</cp:revision>
  <dc:subject/>
  <dc:title/>
</cp:coreProperties>
</file>