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-48006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3.09.2016   </w:t>
        <w:tab/>
        <w:tab/>
        <w:tab/>
        <w:t xml:space="preserve">                                                                    № 2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Ханты-Мансий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от 29.10.2012 № 260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Схемы размещ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стационарных торговых объе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Ханты-Мансийского район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8.12.2009 № 381-ФЗ  «Об основах государственного регулирования торговой деятельности          в Российской Федерации», Законом Ханты-Мансийского автономн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гры от 11.05.2010 № 85-оз «О государственном регулировании торговой деятельности в Ханты-Мансийском автономном округ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гре», руководствуясь приказом Департамента экономического развития Ханты-Мансийского автономн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Югры от 24.12.2010 № 1-нп               «Об утверждении Порядка разработки и утверждения органами местного самоуправления схем размещения нестационарных торговых объектов                 на земельных участках, в зданиях, строениях, сооружениях, находящихся         в государственной собственности или муниципальной собственности», Уставом Ханты-Мансийского района в целях упорядочения размещения нестационарных торговых объектов на территории муниципального образования Ханты-Мансийский райо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decimal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постановление  администрации Ханты-Мансийского района от 29.10.2012 № 260 «Об утверждении Схемы размещения нестационарных торговых объектов на территории Ханты-Мансийского района» изменения, изложив приложение к постановлению в новой редакции согласно приложению к настоящему постановл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decimal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Наш район»       и разместить на официальном сайте администрации Ханты-Мансийского район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decimal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                      на заместителя главы администрации района, курирующего деятельность комитета экономическ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т 23.09.2016 № 299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т 29.10.2012 № 260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СХЕМА</w:t>
        <w:br/>
        <w:t>размещения нестационарных торговых объектов на территории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по состоянию на 01.07.2016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69"/>
        <w:gridCol w:w="1667"/>
        <w:gridCol w:w="972"/>
        <w:gridCol w:w="1808"/>
        <w:gridCol w:w="1389"/>
        <w:gridCol w:w="1392"/>
        <w:gridCol w:w="832"/>
        <w:gridCol w:w="974"/>
        <w:gridCol w:w="1530"/>
        <w:gridCol w:w="1246"/>
      </w:tblGrid>
      <w:tr>
        <w:trPr>
          <w:trHeight w:val="1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именование субъекта торгов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Юридический адрес субъекта торгов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Коли-чество </w:t>
              <w:br/>
              <w:t>разме-щенных</w:t>
              <w:br/>
              <w:t>нестацио-</w:t>
              <w:br/>
              <w:t xml:space="preserve">нарных </w:t>
              <w:br/>
              <w:t xml:space="preserve">торговых </w:t>
              <w:br/>
              <w:t>объе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есторасположение нестационарного торгового 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пециализация (ассортимент реализуемой продукци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-щадь неста-ционар-ного торгово-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кв. 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земель-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кв. 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рок, период размещения нестацио-нарного торгового объекта</w:t>
            </w:r>
          </w:p>
        </w:tc>
      </w:tr>
      <w:tr>
        <w:trPr>
          <w:trHeight w:val="1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. Бобровский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л. Юбилейная, д. 12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 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 год</w:t>
            </w:r>
          </w:p>
        </w:tc>
      </w:tr>
      <w:tr>
        <w:trPr>
          <w:trHeight w:val="6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П Зайцева Л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. Горноправдинск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л. Таежная, д. 20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в. 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. Горноправдинс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. Школьный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районе д.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6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продоволь-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 год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П Суравенко Л.Ф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. Горноправдинс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Ханты-Мансийского района,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л. Таежная, д. 14, кв.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. Горноправдинск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л. Таежная, д. 14В/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хозяй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П Савельева Л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. Горноправдинск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Петелина, д. 6, кв.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. Горноправдинс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л. Центральный проезд, д. 4/1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овольст-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П Ишкова Г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. Горноправдинск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Киевская, д. 19 А, кв.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. Горноправдинск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Ханты-Мансийского района,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ул. Киев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. 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овольст-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П Калинюк И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. Горноправдинск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л. Высокоостров-ского, д. 10, кв.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. Горноправдинск Ханты-Мансийского района,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ул. Таеж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. 14В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меша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 год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ИП Казаченко Н.П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п. Горноправдинс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Ханты-Мансийского района, ул. Таежная, д. 18, кв. 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п. Горноправдинск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ул. Производственная, б/н (в районе гаражного кооператив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втозапч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 года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П Ахмедова Н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п. Горноправдинс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Ханты-Мансийского района, ул. Киевская, д. 11, кв. 8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п. Горноправдинс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л. Центральный проезд, д. 3/1 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овольст-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 лет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П Эсрефова Т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п. Горноправдинск Ханты-Мансийского района, 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д. 17 а, кв.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п. Горноправдинск Ханты-Мансийского района, 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д. 21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овольст-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 год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П Шабанов И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п. Горноправдинск Ханты-Мансийского района, ул. Песчаная, д. 3, кв.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п. Горноправдинск Ханты-Мансийского района, ул. Та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д. 14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овольст-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 год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П Аллахвердиев С.С. огл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п. Горноправдинск Ханты-Мансийского района, ул. Таежная, д. 20, кв. 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п. Горноправдинск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ул. Центральный проезд, д. 3/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ово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 год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убъект торговли опреде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п. Горноправдинск Ханты-Мансийского района, ул. Побе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д. 4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 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 год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убъект торговли опреде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п. Горноправдинск Ханты-Мансийского района, в районе участк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пер. Школьный, д. 12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 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 год</w:t>
            </w:r>
          </w:p>
        </w:tc>
      </w:tr>
      <w:tr>
        <w:trPr>
          <w:trHeight w:val="1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убъект торговли опреде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. Цингалы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ул. Молодеж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районе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 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. Цингалы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ул. Бориса Лос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районе д. 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 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. Цингалы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ул. Совхоз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районе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 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. Цингалы  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л. Бориса Лосева, напротив д. 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 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П Циренин  Д.В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г. Сургут, Пролетарский проспект, д. 22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кв. 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. Батов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. 19 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меша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оронцов А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. Батово Ханты-Мансийского 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л. Набережная, 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. Батов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л. Центральная, д. 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овольст-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. Батово Ханты-Мансийского района,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Полевая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районе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 Сибирский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Центральная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районе д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 Сибирский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Бориса Лосева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районе 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 Сибирский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Центральная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районе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П Камаев С.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. Реполово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л. Б. Лосева, д. 35, кв.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. Реполово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Ханты-Мансийского района,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ул. Бориса Лосе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. 34 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меша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 года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убъект торговли опреде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. Реполово Ханты-Мансийского района,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Бориса Лосева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районе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П Иванских В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г. Сургут,  Ханты-Мансийский автономный округ – Югра, проспект Пролетар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д. 10/1, кв. 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. Выкатной Ханты-Мансийского района, ул. Школьная, без номера (в районе д. 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меша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 год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убъект торговли опреде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 процессе использования земельного участка под нестационарный торговый объек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. Выкатн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Ханты-Мансийского района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ул. Надежд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районе строения 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П Иванских В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. Тюли Ханты-Мансийского района, ул. Мира, д. 32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меша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 года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П Воронцева К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с. Тюли Ханты-Мансийского района, ул. Мира д. 37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. Тюл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Ханты-Мансийского района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ул. Ми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районе д. 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хозяй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 года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убъект торговли опреде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. Нялинское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ул. Полев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районе д. 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. Нялинское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ул. Кедров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районе д.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убъект торговли опреде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. Нялинское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ул. Мира, в райо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. 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 Пырьях 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ул. Лесная, д. 8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 Пырьях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ул. Набереж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 районе д. 16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П Пресняков В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. Кышик Ханты-Мансийского  райо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ул. Лесная, д. 18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в.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. Кышик Ханты-Мансийского 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районе д. 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продоволь-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не разграничен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 лет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. Кышик Ханты-Мансийского  района,                        ул. Школьная, в районе д. 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. Кышик Ханты-Мансийского  района,                        ул. Северная, в районе д. 1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вец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 Кедровый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Набережная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районе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 Кедровый 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Дорожная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, в районе пожар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. Елизарово 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Советская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, в районе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. Елизарово Ханты-Мансийского района,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. Никифоро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районе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П Печникова С.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. Луговской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л. Ленина, д. 76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в.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. Луговской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. 1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продоволь-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П Слинкин И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. Луговской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Ханты-Мансийского района, ул. Ле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. 29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. Луговской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. 1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продоволь-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. Луговско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районе д.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. Луговской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л. Гагарина, д. 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. Луговской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ул. Ленина, в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. 42 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ределяет самостоятель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лава крестьянского (фермерского)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Антонов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с. Селиярово 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пер. Школьный, д. 1, кв.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обское месторождение нефт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левый берег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орговый 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дук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headerReference w:type="default" r:id="rId4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imSun;宋体" w:hAnsi="SimSun;宋体" w:eastAsia="SimSun;宋体" w:cs="SimSun;宋体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6"/>
      <w:szCs w:val="26"/>
      <w:lang w:val="en-US" w:eastAsia="en-US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 + По ширине"/>
    <w:basedOn w:val="23"/>
    <w:qFormat/>
    <w:pPr>
      <w:ind w:left="-360" w:firstLine="36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64" w:after="64"/>
      <w:jc w:val="both"/>
    </w:pPr>
    <w:rPr>
      <w:rFonts w:ascii="Verdana" w:hAnsi="Verdana" w:eastAsia="Times New Roman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Стиль2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0:00Z</dcterms:created>
  <dc:creator>medvedeva_ga</dc:creator>
  <dc:description/>
  <cp:keywords/>
  <dc:language>en-US</dc:language>
  <cp:lastModifiedBy>Эберт Т.М.</cp:lastModifiedBy>
  <cp:lastPrinted>2016-09-22T16:20:00Z</cp:lastPrinted>
  <dcterms:modified xsi:type="dcterms:W3CDTF">2016-09-22T11:22:00Z</dcterms:modified>
  <cp:revision>167</cp:revision>
  <dc:subject/>
  <dc:title/>
</cp:coreProperties>
</file>