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30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29.09.2017              </w:t>
        <w:tab/>
        <w:tab/>
        <w:tab/>
        <w:t xml:space="preserve">                                                          № 253</w:t>
      </w:r>
    </w:p>
    <w:p>
      <w:pPr>
        <w:pStyle w:val="Style19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9.2016 № 296</w:t>
      </w:r>
    </w:p>
    <w:p>
      <w:pPr>
        <w:pStyle w:val="Style19"/>
        <w:jc w:val="both"/>
        <w:rPr/>
      </w:pPr>
      <w:r>
        <w:rPr>
          <w:sz w:val="28"/>
          <w:szCs w:val="28"/>
        </w:rPr>
        <w:t>«О квалификационных требованиях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Ханты-</w:t>
      </w:r>
    </w:p>
    <w:p>
      <w:pPr>
        <w:pStyle w:val="Style19"/>
        <w:jc w:val="both"/>
        <w:rPr/>
      </w:pPr>
      <w:r>
        <w:rPr>
          <w:sz w:val="28"/>
          <w:szCs w:val="28"/>
        </w:rPr>
        <w:t>Мансий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</w:t>
        <w:br/>
        <w:t xml:space="preserve">№ 25-ФЗ «О муниципальной службе в Российской Федерации», статьей 5 Закона Ханты-Мансийского автономного округа – Югры от 20.07.2007 </w:t>
        <w:br/>
        <w:t>№ 113-оз «Об отдельных вопросах муниципальной службы в Ханты-Мансийском автономном округе – Югр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4 статьи 48 Устава Ханты-Мансийского района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постановлению администрации Ханты-Мансийского района от 22.09.2016 № 296 «О квалификационных требованиях для замещения должностей муниципальной службы в администрации Ханты-Мансийского района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Абзац первый подпункта 4 пункта 1 изложить в следующей ре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фессиональное образование;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2. Дополнить пунктом 5 следующего содержа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«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3. Дополнить пунктом 6 следующего содержа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6. В случае, если должностной инструкцией муниципального служащего не предусмотрены квалификационные требования </w:t>
        <w:br/>
        <w:t xml:space="preserve">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</w:t>
        <w:br/>
        <w:t xml:space="preserve">при выполнении которой получены знания и умения, необходимые </w:t>
        <w:br/>
        <w:t xml:space="preserve">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</w:t>
        <w:br/>
        <w:t>для замещения должности муниципальной службы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</w:t>
        <w:br/>
        <w:t>на заместителя главы района, курирующего деятельность отдела кадровой работы и муниципальной службы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анты-Мансийского района            </w:t>
        <w:tab/>
        <w:t xml:space="preserve">                         К.Р.Минул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559" w:right="127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2:00Z</dcterms:created>
  <dc:creator>Рудакова Юлия Викторовна</dc:creator>
  <dc:description/>
  <cp:keywords/>
  <dc:language>en-US</dc:language>
  <cp:lastModifiedBy>ООиКР</cp:lastModifiedBy>
  <cp:lastPrinted>2017-09-28T11:51:00Z</cp:lastPrinted>
  <dcterms:modified xsi:type="dcterms:W3CDTF">2017-09-29T05:41:00Z</dcterms:modified>
  <cp:revision>11</cp:revision>
  <dc:subject/>
  <dc:title/>
</cp:coreProperties>
</file>