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6750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23.06.2016                                                           </w:t>
        <w:tab/>
        <w:tab/>
        <w:t xml:space="preserve">                 №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экологической безопасности Ханты-Мансийского района на 2014 – 2018 годы» (с изменениями                              от 1 апреля 2014 года № 62, от 10 июня 2014 года № 146,                                     от 10 июля 2014 года № 174, от 25 сентября 2014 года № 260,                              от 30 сентября 2014 года № 287, от 21 октября 2014 года № 307,                     от 24 декабря 2014 года № 348, от 30 декабря 2014 года № 355,                           от 13 февраля 2015 года № 27, от 3 апреля 2015 года № 67,                                  от 18 мая 2015 года № 96, от 9 сентября 2015 года № 201,                                     от 21 декабря 2015 года № 312, от 29 февраля 2016 года № 61,                            от 22 марта 2016 года № 96)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менения, изложив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к постановлению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284" w:top="1418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20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3 № 251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Ханты-Мансийского района на 2014 – 2018 годы (далее – Программа)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и номер соответствующего нормативного правового акта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№ 251 «Об утверждении муниципальной программы «Обеспечение экологической безопасности Ханты-Мансийского района на 2014 – 2018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 МКУ «Управление капитального строительства и ремонта»); комитет по финансам администрации района (сельское поселение Согом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уровня негативного воздействия                         на окружающую среду для обеспечения экологической безопасности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решение проблем по охране земельных ресурсов                в области обращения с отход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увеличение доли обеспеченности населенных пунктов района полигонами твердых бытовых                     и промышленных отходов, установками                             по утилизации твердых бытовых от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обеспечение населенных пунктов района канализационно-очистными сооруж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чистка водных объект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: Развитие системы обращения            с отходами производства и потребления в Ханты-Мансийском район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утилизированных бытовых и промышленных отходов на территории района (увеличение от 22 584 до 23 135 куб. метр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8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0 258,5 тыс. рублей (бюджет района)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6 203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10 378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год – 0,0 тыс. рублей </w:t>
            </w:r>
          </w:p>
        </w:tc>
      </w:tr>
    </w:tbl>
    <w:p>
      <w:pPr>
        <w:pStyle w:val="Style21"/>
        <w:ind w:left="8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      или 8,7 процента от территории округа, численность населения района – 16,4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47,8 проц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                             На территории района расположено 3014 озер общей площадью 22 465 га  и  реки протяженностью 16 165 км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рек Иртыш, Обь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экологическая политика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по недопустимости загрязнения земель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ведутся работы 6 крупными нефтегазодобывающими компаниями, с которыми ежегодно заключаются социально-экономические соглашения, согласно которым компании устраняют экологический ущерб, нанесенный окружающей среде,                          и перечисляют в бюджет Ханты-Мансийского района денежные средства           в размере 40 процентов от платежей за негативное воздействие                           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работ по строительству полигонов                            и утилизации бытовых отходов, а также их эксплуатация, являются важным направлением в работе администрации района. В Ханты-Мансийском районе – 30 населенных пунктов, и в каждом из них невозможно построить полигоны, так как стоимость одного полигона составляет от 10 до 15 млн. рублей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построены и эксплуатируются                         6 полигонов твердых бытовых отходов (ТБО), в 5 населенных пунктах района введены в эксплуатацию установки по утилизации (сжиганию) ТБ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социально-экономического развития района, определенным стратегией социально-экономического развития Ханты-Мансийского района                        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проблем по охране земельных ресурсов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величение доли обеспеченности населенных пунктов района полигонами твердых бытовых и промышленных отходов, установками             по утилизации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еспечение населенных пунктов района канализационно-очистными соору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чистка водн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 значением показателя муниципальной программы, представленным                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ено, исходя из следующих знач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разования ТБО от объектов инфраструктуры Ханты-Мансийского района на первую очередь (до 2018 года) составляет                   3 055,64 м3/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накопления ТБО на 1 жителя на первую очередь (до 2018 года) составляет 1,89 м3/год (в соответствии с Генеральной схемой очистки территории Ханты-Мансийского района, утвержденной постановлением администрации Ханты-Мансийского района от 06.05.2014 № 1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района договорами на сбор и вывоз ТБО составляет 10 624 ч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9 * 10 624 + 3 055,64 = 23 135 м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района не ожидается резкого скачка роста численности населения, запуска производственных мощностей, которые могли бы образовать промышленные отходы                     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илизированных бытовых и промышленных отходов на территории района </w:t>
      </w:r>
      <w:r>
        <w:rPr>
          <w:rFonts w:cs="Times New Roman" w:ascii="Times New Roman" w:hAnsi="Times New Roman"/>
          <w:sz w:val="28"/>
          <w:szCs w:val="28"/>
        </w:rPr>
        <w:t>сохранится на уровне 2014 года на весь период реализации муниципальной программы с 2014 по 2018 годы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ы посредством реализации мероприятий, представленных             в таблице 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«Развитие системы обращения             с отходами производства и потребления в Ханты-Мансийском районе» направлено на улучшение экологической обстановки на территории Ханты-Мансийского района, где предусмотрено проектирование, строительство, эксплуатация объектов по утилизации бытовых отходов, ликвидация мест накопления мусора, металлолома и прочих (строительных, промышленных и т.д.) отходов на межселенной территории и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в период реализации Программы за счет средств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              в сфере закупок товаров, работ, услуг для обеспечения государственных                 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276" w:gutter="0" w:header="709" w:top="1418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                             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2"/>
        <w:gridCol w:w="1559"/>
        <w:gridCol w:w="1276"/>
        <w:gridCol w:w="1276"/>
        <w:gridCol w:w="1275"/>
        <w:gridCol w:w="1276"/>
        <w:gridCol w:w="1276"/>
        <w:gridCol w:w="1843"/>
      </w:tblGrid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-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муниципальной программы</w:t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бытовых и промышленных отходов на территории района, куб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11"/>
        <w:gridCol w:w="1663"/>
        <w:gridCol w:w="1805"/>
        <w:gridCol w:w="1247"/>
        <w:gridCol w:w="1109"/>
        <w:gridCol w:w="1048"/>
        <w:gridCol w:w="1172"/>
        <w:gridCol w:w="834"/>
        <w:gridCol w:w="833"/>
      </w:tblGrid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4%3AJ97"/>
            <w:r>
              <w:rPr>
                <w:rFonts w:cs="Times New Roman" w:ascii="Times New Roman" w:hAnsi="Times New Roman"/>
                <w:color w:val="000000"/>
              </w:rPr>
              <w:t>Номер основ-ного меро-прия-тия</w:t>
            </w:r>
            <w:bookmarkEnd w:id="0"/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казателями муниципальной программы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-нитель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бращения           с отходами производства                 и потребления в Ханты-Мансийском районе    (показатель 1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олигона ТБО        в п. Красноленинский (ПИР, СМР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КОС                         в населенных пунктах Ханты-Мансийского района:                      с. Елизарово, с. Селиярово,             п. Луговской (ПИР, СМР)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ча полномочий администрации района сельскому поселению Согом              в части утилизации ТБ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               по финансам администрации района (сельское поселение Согом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утилизации                     и переработки бытовых                        и промышленных отходов                  в сельском поселении Согом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                 по финансам администрации района (сельское поселение Согом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истка водных объектов               и переменно затопляемой береговой полосы                           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истка водных объектов                и переменно затопляемой береговой полосы                            от промышленных отходов           на реке Кон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установки по утилизации ТБО, обустройство площадки для сортировки мусора в </w:t>
            </w: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(с. Тюли, п. Выкатной, п. Сибирский, с. Цингалы,              п. Кирпичный, д. Белогорье)                  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кадастровых      работ для строительства КОС          в п. Луговско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кадастровых   работ для строительства КОС          в с. Селиярово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кадастровых       работ для строительства КОС             в с. Елизаро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есов платформенных МВСК-20-А для измерения осевых нагрузок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установки              по утилизации твердых коммунальных отходов                 в с. Селияро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стройство площадки временного хранения                       и сортировки твердых коммунальных отходов                в с. Селияро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           и ЖКХ (МКУ «Управление капитального строительства и ремонта»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7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7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5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5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5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5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3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4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8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3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3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(комитет по финансам администрации района (сельское поселение Согом)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54"/>
        <w:gridCol w:w="2693"/>
        <w:gridCol w:w="3544"/>
        <w:gridCol w:w="1803"/>
        <w:gridCol w:w="164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лигона ТБО                     в п. Красно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 (П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67 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игон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</w:tr>
    </w:tbl>
    <w:p>
      <w:pPr>
        <w:pStyle w:val="Style21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559" w:right="1276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7:00Z</dcterms:created>
  <dc:creator>Марина Пальянова</dc:creator>
  <dc:description/>
  <cp:keywords/>
  <dc:language>en-US</dc:language>
  <cp:lastModifiedBy>Эберт Т.М.</cp:lastModifiedBy>
  <cp:lastPrinted>2016-06-23T10:29:00Z</cp:lastPrinted>
  <dcterms:modified xsi:type="dcterms:W3CDTF">2016-06-23T05:45:00Z</dcterms:modified>
  <cp:revision>39</cp:revision>
  <dc:subject/>
  <dc:title/>
</cp:coreProperties>
</file>