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39445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6.2015</w:t>
        <w:tab/>
        <w:tab/>
        <w:tab/>
        <w:tab/>
        <w:t xml:space="preserve">                                                         № 14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 мая 2014 года № 137</w:t>
      </w:r>
    </w:p>
    <w:p>
      <w:pPr>
        <w:pStyle w:val="Normal"/>
        <w:rPr/>
      </w:pPr>
      <w:r>
        <w:rPr>
          <w:sz w:val="28"/>
          <w:szCs w:val="28"/>
        </w:rPr>
        <w:t>«Об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ий район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Ханты-Мансийского автономного округа – Югры от 16 апреля 2015 года № 41-оз «О внесении изменений в Закон Ханты-Мансийского автономного округа – Югры от 2 марта 2009 года               № 5-оз «Об административных комиссиях в Ханты-Мансийском автономном округе – Югре»: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27 мая 2014 года № 137 «Об организации деятельности административной комиссии в муниципальном образовании Ханты-Мансийский район» изменения, изложив приложение 1 к постановлению            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, но не ранее 1 января 2016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 на управляющего делами администрации райо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 xml:space="preserve">             Т.А.Замятина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8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06.2015 № 141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ложение 1</w:t>
      </w:r>
    </w:p>
    <w:p>
      <w:pPr>
        <w:pStyle w:val="Style18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7.05.2014 № 13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й комисс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административной комиссии муниципального образования Ханты-Мансийский район (далее – Положение) разработано                  в соответствии с Кодексом Российской Федерации об административных правонарушениях, Федеральным законом от 06.10.1999 № 184-ФЗ                  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ми Ханты-Мансийского автономного округа                           от 02.03.2009 № 5-оз «Об административных комиссиях в Ханты-Мансийском автономном округе – Югре», от 11.06.2010 № 102-оз                    «Об административных правонарушениях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, регламентирующими деятельность административной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задачи, компетенцию, права и порядок деятельности административной комиссии муниципального образования  Ханты-Мансийский район (далее – комиссия), порядок созыва                                 и проведения заседаний комиссии, распределение обязанностей между председателем, заместителем председателя, секретарем и другими членами комиссии, представление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ая комиссия действует в составе председателя, заместителей председателя, секретаря административной комиссии                     и других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дминистративной комиссии, за исключением ее секретаря, осуществляют свою деятельность на общественных начал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екретаря административной комиссии исполняет муниципальный служащий, имеющий высше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административной комиссии составляет                 7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является коллегиальными органом, уполномоченным рассматривать дела об административных правонарушениях                                  в соответствии с правилами о подведомственности дел, предусмотренными законодательством об административных правонаруш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Комиссия имеет печать и бланки со своим наименованием согласно приложению 3 к постановлению. Административная комиссия                    не является юридическ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тивной комиссии координирует управляющий делами администрации Ханты-Манси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 нахождения комиссии: Ханты-Мансийский автономный  округ – Югра, г. Ханты-Мансийск, пер. Советский, 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миссия осуществляет свою деятельность во взаимодействии              с судебными, правоохранительными, контрольными и надзорными органами, а также организациями всех форм собственности, в пределах своих полномоч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дел об административных правонарушениях                     в пределах своих полномочий на основе всестороннего, полного, объективного и своевременного выяснения обстоятельств каждого дела,                      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                                       от административных правонарушений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ешение дел об административных правонарушениях                        в соответствии с Законом Ханты-Мансийского автономного округа – Югры от 11.06.2010 № 102-оз «Об административных правонарушениях»              и Кодексом Российской Федерации об административных правонарушениях.</w:t>
      </w:r>
    </w:p>
    <w:p>
      <w:pPr>
        <w:pStyle w:val="ConsPlus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е постановлений по делу об административном правонарушении к исполнению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ыявление причин и условий, способствовавших совершению административных правонарушений. 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ятие мер, направленных на предупреждение административных правонарушений, в рамках полномочий комисс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ых на нее задач комиссия: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ет производство по делам об административных правонарушениях в соответствии с Кодексом Российской Федерации                об административных правонарушениях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атривает материалы дел об административных правонарушениях, предусмотренных Законом Ханты-Мансийского автономного округа – Югры от 11.06.2010 № 102-оз                                           «Об административных правонарушениях», подготовленные                               и представленные уполномоченными на то должностными лицами, указанными в статье 48 назван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нимает решения по рассматриваемым вопросам, основываясь на Конституции Российской Федерации, общепризнанных принципах                   и нормах международного права и международных договорах Российской Федерации. 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нимает участие в мероприятиях по профилактике совершения административных правонару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пределах своих полномочий обладает правами, предусмотренными Кодексом Российской Федерации                                             об административных правонаруше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Порядок деятельности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Деятельность комиссии организуют председатель, заместитель председателя и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Дела об административных правонарушениях рассматриваются на заседаниях комиссии, периодичность которых определяется председателем комиссии по мере поступления протоколов                                   об административных правонарушениях с учетом установленного законодательством срока рассмотрения дел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комиссия вправе принять решение                                  о проведении выездн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Решение административной комиссии считается правомочным, если на ее заседании присутствует более половины лиц от установленного персонального состава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Решения административной комиссии принимаются простым большинством голосов от числа голосов лиц, присутствующих                              на заседании комиссии и входящих в ее персональны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несет персональную ответственность за результаты деятельности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планирование работы комиссии и распределяет обязанности между членами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назначает дату и время заседания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редседательствует на заседании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подписывает постановления, определения, представления, выносимые по результатам рассмотрения дел об административных правонарушениях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подписывает отчеты о деятельности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от имени комиссии вносит предложения по вопросам профилактики административных правонарушений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установленном порядке распоряжается имуществом комиссии                    и обеспечивает его сохранность;</w:t>
      </w:r>
    </w:p>
    <w:p>
      <w:pPr>
        <w:pStyle w:val="ConsPlus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существляет полномочия в соответствии с законодательством               об административных правонарушениях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Заместители председателя комиссии в период временного отсутствия председателя комиссии исполняют его обязанно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Секретарь административ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повещает членов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едет и оформляет в соответствии с требованиями, установленными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обеспечивает подготовку и оформление проектов постановлений, определений и представлений, выносимых комиссией по рассматриваемым делам об административных правонарушениях, в соответствии                              с требованиями, установленными Кодексом Российской Федерации                     об административных правонарушен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еспечивает вручение копий постановлений, определений                     и представлений, вынесенных административной комиссией, под расписку физическим лицам или законным представителям физических                        и юридических лиц, в отношении которых они вынесены, а также потерпевшему по его просьбе, либо их рассылку указанным лицам                         в течение трех дней со дня вы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о указанию председателя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контроль исполнения лицами, участвующими                      в производстве по делам об административных правонарушениях, вынесенных комиссией постановлений, определений, предст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едет делопроизводство и обеспечивает сохранность дел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 поручению председателя комиссии на основании доверенности представляет комиссию во всех учреждениях и организациях, независимо от их организационно-правовой формы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) готовит планы работы для утверждения председателе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) осуществляет полномочия в соответствии с законодательством              об административных правонарушениях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iCs/>
          <w:sz w:val="28"/>
          <w:szCs w:val="28"/>
        </w:rPr>
        <w:t xml:space="preserve"> Члены </w:t>
      </w:r>
      <w:r>
        <w:rPr>
          <w:sz w:val="28"/>
          <w:szCs w:val="28"/>
        </w:rPr>
        <w:t>комиссии, в том числе председатель, заместитель председателя и секретарь комиссии, вправе:</w:t>
      </w:r>
    </w:p>
    <w:p>
      <w:pPr>
        <w:pStyle w:val="ConsPlusNormal"/>
        <w:tabs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варительно, до начала заседания комиссии, знакомиться                    с материалами дел об административных правонарушениях, внесенных               на рассмотрение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в заседаниях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тавить вопрос об отложении рассмотрения дела                                            и об истребовании дополнительных материалов по нему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задавать вопросы лицам, участвующим в производстве по делу               об административном правонарушен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участвовать в обсуждении принимаемых решений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участвовать в голосовании при принятии решений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за неуплату административного штрафа, назначенного административной комисс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в случае отсутствия на заседании секретаря административной комиссии полномочия секретаря заседания административной комиссии исполняет один из присутствующи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iCs/>
          <w:sz w:val="28"/>
          <w:szCs w:val="28"/>
        </w:rPr>
        <w:t xml:space="preserve"> Члены </w:t>
      </w:r>
      <w:r>
        <w:rPr>
          <w:sz w:val="28"/>
          <w:szCs w:val="28"/>
        </w:rPr>
        <w:t>комиссии самостоятельны и независимы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</w:t>
      </w:r>
      <w:r>
        <w:rPr>
          <w:iCs/>
          <w:sz w:val="28"/>
          <w:szCs w:val="28"/>
        </w:rPr>
        <w:t xml:space="preserve">Члены </w:t>
      </w:r>
      <w:r>
        <w:rPr>
          <w:sz w:val="28"/>
          <w:szCs w:val="28"/>
        </w:rPr>
        <w:t xml:space="preserve">комиссии </w:t>
      </w:r>
      <w:r>
        <w:rPr>
          <w:iCs/>
          <w:sz w:val="28"/>
          <w:szCs w:val="28"/>
        </w:rPr>
        <w:t>не вправе разглашать сведения конфиденциального характера, ставшие им известными в связи                                        с рассмотрением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Полномочия членов комиссии прекращаются на основании постановления администрации Ханты-Мансийского района в следующих случаях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празднение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подача членом комиссии заявления в письменной форме председателю административной комиссии о сложении своих полномочий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ступление в законную силу обвинительного приговора суда                       в отношении члена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вступление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смерть члена комисс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пропуск членом комиссии более, чем половины заседаний комиссии в течение трех месяцев без уважительных причин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тчетность 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миссии представляется председателем комиссии в исполнительный орган государственной власти автономного округа, уполномоченный Правительством Ханты-Мансийского автономного округа –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                и организационному обеспечению их деятельности, в сроки и по форме, им установленные, а также главе администрации Ханты-Манс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, заместитель председателя, секретарь и члены комиссии несут ответственность за свои действия (бездействие)                               в соответствии с действующим законодательством.</w:t>
      </w:r>
    </w:p>
    <w:sectPr>
      <w:headerReference w:type="default" r:id="rId3"/>
      <w:type w:val="nextPage"/>
      <w:pgSz w:w="11906" w:h="16838"/>
      <w:pgMar w:left="1588" w:right="1247" w:gutter="0" w:header="72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9:00Z</dcterms:created>
  <dc:creator>User</dc:creator>
  <dc:description/>
  <cp:keywords/>
  <dc:language>en-US</dc:language>
  <cp:lastModifiedBy>Эберт Т.М.</cp:lastModifiedBy>
  <cp:lastPrinted>2015-06-23T15:24:00Z</cp:lastPrinted>
  <dcterms:modified xsi:type="dcterms:W3CDTF">2015-06-23T10:25:00Z</dcterms:modified>
  <cp:revision>13</cp:revision>
  <dc:subject/>
  <dc:title>Ханты-Мансийский  автономный округ-Югра</dc:title>
</cp:coreProperties>
</file>