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5                                                                                                  № 57</w:t>
      </w:r>
    </w:p>
    <w:p>
      <w:pPr>
        <w:pStyle w:val="Normal"/>
        <w:suppressAutoHyphens w:val="false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ционов по продаж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ли права на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емельным кодексом Российской Федерации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администрации Ханты-Мансийского района в соответствие с действующим законодательство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9"/>
          <w:sz w:val="28"/>
          <w:szCs w:val="28"/>
        </w:rPr>
        <w:t>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1. Состав комиссии </w:t>
      </w:r>
      <w:r>
        <w:rPr>
          <w:sz w:val="28"/>
          <w:szCs w:val="28"/>
        </w:rPr>
        <w:t>по организации и проведению аукционов                     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находящихся в собственности муниципального образования Ханты-Мансийский район, а также земельных участков, государственная собственность на которые                               не разграничена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 комиссии по проведению аукционов                                по организации и проведению аукционов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находящихся в собственности муниципального образования Ханты-Мансийский район, а также земельных участков, государственная собственность на которые не разграничена,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менить постановления администрации Ханты-Мансий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1.2010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4.02.2011 № 30 «О внесении изменений и дополнений                              в постановление администрации Ханты-Мансийского района                                      от 25 января 2010 года № 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2.06.2011 № 100 «О внесении дополнения в постановление администрации Ханты-Мансийского района от 25 января 2010 года № 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6.12.2011 № 258 «О внесении изменений в постановление администрации Ханты-Мансийского района от 25 января 2010 года № 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.01.2013 № 26 «О внесении изменений в постановление администрации Ханты-Мансийского района от 25 января 2010 года № 3»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3. Настоящее постановление опубликовать в газете «Наш район»                     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                                на заместителя главы администрации района Пятакова Ф.Г.</w:t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5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рганизации и проведению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ов аренды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, а такж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 и земельных отношений администрации Ханты-Мансийского района, председатель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– начальник управления земельных ресурсов департамента имущественных и земельных отношений администрации Ханты-Мансийского района, заместитель председател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емельных ресурсов управления земельных ресурсов департамента имущественных и земельных отношений администрации Ханты-Мансийского района, секретарь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рхитектуре департамента строительства, архитектуры и ЖКХ администрации Ханты-Мансий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текущих правовых вопросов юридическо-правового управления администрации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ресурсов по работе с сельскими поселениями управления земельных ресурсов департамента имущественных и земельных отношений администрации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земельных ресурсов по работе                       с сельскими поселениями управления земельных ресурсов департамента имущественных и земельных отношений администрации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МОВД России «Ханты-Мансийский» (по согласованию)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3.2015 №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организации и проведению аукцион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ов аренды земельных участков, находящихс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, а также земельных участков, государственная собственность на которые не разграниче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, порядок работы комиссии по организации и проведению аукционов                   по продаже земельных участков или права на заключение договоров аренды земельных участков, находящихся в собственности муниципального образования Ханты-Мансийский район, а также земельных участков, государственная собственность на которые                        не разграничена (далее по тексту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является постоянно действующим органом по организации и проведению аукционов по продаже земельных участков или права                   их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Рассмотрение заявок на участие в аукционе и документов заявителей, а также предложений при проведении аукциона, закрытого               по форме подачи предложений о цене или размере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ринятие решения о признании заявителей участниками аукционов или об отказе в допуске к участию в аукционе по основаниям, установленным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Обеспечени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аукционов, закрытых по форме подачи предложений по цене или размеру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Определение победителей аукциона, подписание протокола                      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Осуществление иных функций в целях организации                               и проведения аукцио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аукцион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Основной формой работы Комиссии являются заседания,                    для проведения которых, при необходимости, могут быть привлечены руководители и специалисты органов администрации района, а также приглашены представители учреждений Ханты-Мансийского района                   и администраций сельских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Заседание Комиссии проводится под руководством                        ее председателя, а в его отсутствие – заместителя председателя Комиссии по проведению тор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в нем участвуют не менее 50 процентов от общего числа постоянных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Решение Комиссии принимается простым большинством голосов ее членов, принимающих участие в заседании. При равенстве голосов председатель Комиссии, а в случае отсутствия последнего –                                 его заместитель имеют право решающего гол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Решения Комиссии оформляются протоколами, которые подписываются в течение одного дня всеми членами Комиссии, участвующими в аукци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, принятые в пределах компетенции, являются обязательными для исполнения органами администрации района, участвующими в организации и проведении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Вопросы ответственности членов Комиссии за действия (бездействие) по осуществлению функций Комиссии регулируются нормами действующего законодательства.</w:t>
      </w:r>
    </w:p>
    <w:sectPr>
      <w:headerReference w:type="default" r:id="rId5"/>
      <w:type w:val="nextPage"/>
      <w:pgSz w:w="11906" w:h="16838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eastAsia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3z0">
    <w:name w:val="WW8Num73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A4F705E60D174A5AAE1C20B1DC8C36E4BCF64AED5A1B0236B301D983TBW9M" TargetMode="External"/><Relationship Id="rId4" Type="http://schemas.openxmlformats.org/officeDocument/2006/relationships/hyperlink" Target="consultantplus://offline/ref=F8A4F705E60D174A5AAE1C20B1DC8C36E4BCFA4BEB5A1B0236B301D983TBW9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6:00Z</dcterms:created>
  <dc:creator>Эберт Т.М.</dc:creator>
  <dc:description/>
  <cp:keywords/>
  <dc:language>en-US</dc:language>
  <cp:lastModifiedBy>Эберт Т.М.</cp:lastModifiedBy>
  <cp:lastPrinted>2015-03-27T14:20:00Z</cp:lastPrinted>
  <dcterms:modified xsi:type="dcterms:W3CDTF">2015-03-27T09:21:00Z</dcterms:modified>
  <cp:revision>12</cp:revision>
  <dc:subject/>
  <dc:title/>
</cp:coreProperties>
</file>