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92830</wp:posOffset>
            </wp:positionH>
            <wp:positionV relativeFrom="page">
              <wp:posOffset>28384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от 20.09.2022                                                                                          № 1210-р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rPr>
          <w:i/>
          <w:i/>
          <w:sz w:val="24"/>
          <w:szCs w:val="28"/>
          <w:lang w:eastAsia="en-US"/>
        </w:rPr>
      </w:pPr>
      <w:r>
        <w:rPr>
          <w:i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 организации и проведении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2022 году Учебных сборов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опризывной молодежи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Ханты-Мансийского района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о статьей 13 Федерального закона от 28.03.1998 </w:t>
        <w:br/>
        <w:t>№ 53-ФЗ «О воинской обязанности и военной службе», на основа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совместным приказом Министерства обороны Российской Федерации и Министерства образования и науки Российской Федерации от 24.02.2010 № 96/</w:t>
      </w:r>
      <w:r>
        <w:rPr>
          <w:szCs w:val="24"/>
        </w:rPr>
        <w:t>134: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ровести Учебные сборы </w:t>
      </w:r>
      <w:r>
        <w:rPr>
          <w:rFonts w:eastAsia="Calibri"/>
          <w:szCs w:val="22"/>
          <w:lang w:eastAsia="en-US"/>
        </w:rPr>
        <w:t xml:space="preserve">допризывной молодежи </w:t>
        <w:br/>
        <w:t xml:space="preserve">Ханты-Мансийского района (далее – учебные сборы) </w:t>
      </w:r>
      <w:r>
        <w:rPr>
          <w:szCs w:val="28"/>
        </w:rPr>
        <w:t xml:space="preserve">с 12 октября </w:t>
        <w:br/>
        <w:t>по 16 октября 2022 года в количестве 35 учебных часов путем их прибытия к месту проведения учебных сбо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план подготовки и проведения учебных сборов </w:t>
        <w:br/>
        <w:t>в 2022 году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Местом проведения учебных сборов определить базу военного учебного центра Федерального государственного бюджетного образовательного учреждения высшего образования «Югорский государственный университет», расположенного по адресу: </w:t>
        <w:br/>
        <w:t>г. Ханты-Мансийск, ул. Чехова, д. 16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 Комитету по образованию администрации Ханты-Мансийского района (М.Н.Бусова) обеспечить организацию учебных сборов </w:t>
        <w:br/>
        <w:t xml:space="preserve">в соответствии с планом подготовки и проведения учебных сборов </w:t>
        <w:br/>
        <w:t>в 2022 году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Опубликовать (обнародовать) настоящее распоряжение в газете «Наш район», в официальном сетевом издании «Наш район </w:t>
        <w:br/>
        <w:t>Ханты-Мансийский» и разместить на официальном сайте администрации Ханты-Мансий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6. Контроль за выполнением распоряж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Ханты-Мансийского район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ab/>
        <w:t xml:space="preserve">                  от 20.09.2022 № 1210-р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Cs w:val="28"/>
        </w:rPr>
        <w:t>План подготовки и проведения учебных сборов в 2022 году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12"/>
        <w:gridCol w:w="1984"/>
        <w:gridCol w:w="29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кандидатов на должности руководящего состава учебных сборов. Формирование списков администрации учебных сборов и предоставление их </w:t>
              <w:br/>
              <w:t xml:space="preserve">на утверждение главе </w:t>
              <w:br/>
              <w:t>Ханты-Манси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</w:t>
              <w:br/>
              <w:t>Ханты-Мансийского района (отдел воспитательной работы и дополнительного образовани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одготовки и проведения учебных сборов, расписания занятий, распоряд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образованию администрации </w:t>
              <w:br/>
              <w:t>Ханты-Мансийского района (отдел воспитательной работы и дополнительного образования)</w:t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контроля </w:t>
              <w:br/>
              <w:t>за своевременной разработкой документов, регламентирующих проведение учебных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  <w:br/>
              <w:t xml:space="preserve">по образованию администрации </w:t>
              <w:br/>
              <w:t>Ханты-Мансий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дание приказа о проведении учебных сборов с определением количества обучающихся, допущенных до сборов, назначением ответственных лиц за жизнь и здоровье обучающихся, участвующих </w:t>
              <w:br/>
              <w:t>в учебных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администрации </w:t>
              <w:br/>
              <w:t xml:space="preserve">Ханты-Мансийского района, руководители образовательных организаций </w:t>
              <w:br/>
              <w:t>Ханты-Мансий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хождения медицинского осмотра гражданами мужского пола, обучающихся в образовательных организациях на территории Ханты-Мансийского района, для допуска к участию в учебных с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организаций города Ханты-Мансийского района; главный врач бюджетного учреждения «Ханты-Мансийская районная больница» </w:t>
              <w:br/>
              <w:t>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в комитет </w:t>
              <w:br/>
              <w:t xml:space="preserve">по образованию администрации Ханты-Мансийского района (отдел воспитательной работы и дополнительного образования) списков граждан мужского пола, признанных годными к участию </w:t>
              <w:br/>
              <w:t>в учебных сборах по результатам медицин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организаций </w:t>
              <w:br/>
              <w:t>Ханты-Мансийского райо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дополнительной общеразвивающей программы «</w:t>
            </w:r>
            <w:r>
              <w:rPr>
                <w:bCs/>
                <w:sz w:val="24"/>
                <w:szCs w:val="24"/>
              </w:rPr>
              <w:t>Начальные знания в области обороны и подготовка по основам военной службы</w:t>
            </w:r>
            <w:r>
              <w:rPr>
                <w:sz w:val="24"/>
                <w:szCs w:val="24"/>
              </w:rPr>
              <w:t xml:space="preserve">» </w:t>
              <w:br/>
              <w:t>(35 часов, форма обучения очная, с отрывом от обучения, возраст обучающихся 16 – 18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оенного учебного центра Федерального государственного бюджетного образовательного учреждения высшего образования «Югорский государственный университет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спортивных мероприятий и плана мероприятий по военно-патриотическому воспитанию граждан в период учебных сборов. Осуществление контроля за дисциплиной и морально-психологическим состоянием участников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6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штаба учебных сборов </w:t>
              <w:br/>
              <w:t xml:space="preserve">по воспитательной работе совместно с комитетом </w:t>
              <w:br/>
              <w:t xml:space="preserve">по образованию администрации </w:t>
              <w:br/>
              <w:t>Ханты-Мансийского район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ероприятий </w:t>
              <w:br/>
              <w:t>по открытию и закрытию учебных сбо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2.10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6.10.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штаба учебных сборов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 xml:space="preserve">Предоставление в комитет </w:t>
              <w:br/>
              <w:t xml:space="preserve">по образованию администрации Ханты-Мансийского района материалов об итогах и результатах учебных сборов </w:t>
              <w:br/>
              <w:t>по каждой муниципальной общеобразовательной орган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0.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чебных сборов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дготовки и предоставление в Военный комиссариат г. Ханты-Мансийска и Ханты-Мансийского района Ханты-Мансийского автономного округа – Югры сведений по установленной форме о результатах проведения учебных сбо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0.202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чебных сборов; руководители образовательных организац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езультатов учебных сборов в соответствии </w:t>
              <w:br/>
              <w:t xml:space="preserve">с требованиями руководящих документов. Представление доклада главе </w:t>
              <w:br/>
              <w:t>Ханты-Манси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</w:t>
              <w:br/>
              <w:t xml:space="preserve">по образованию администрации </w:t>
              <w:br/>
              <w:t>Ханты-Мансийского района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07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Style14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3:00Z</dcterms:created>
  <dc:creator>Пользователь</dc:creator>
  <dc:description/>
  <cp:keywords/>
  <dc:language>en-US</dc:language>
  <cp:lastModifiedBy>ООиКР</cp:lastModifiedBy>
  <cp:lastPrinted>2022-09-19T12:23:00Z</cp:lastPrinted>
  <dcterms:modified xsi:type="dcterms:W3CDTF">2022-09-20T11:02:00Z</dcterms:modified>
  <cp:revision>5</cp:revision>
  <dc:subject/>
  <dc:title>проект</dc:title>
</cp:coreProperties>
</file>