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т 21.12.2016                             </w:t>
        <w:tab/>
        <w:tab/>
        <w:tab/>
        <w:t xml:space="preserve">                                     № 458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9, 14 Федерального закона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от 27 декабря 2013 года № 335 «Об утверждении Положения                         об организации и проведении общественных обсуждений (слушаний) среди населения о намечаемой хозяйственной и иной деятельности                   на территории Ханты-Мансийского района, которая подлежит экологической экспертизе», с учетом обращения открытого акционерного общества «Нижневартовский научно-исследовательский и проектный институт нефтяной промышленности» (далее – ОАО «НижневартовскНИПИнефть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eastAsia="ru-RU"/>
        </w:rPr>
        <w:t>Департаменту строительства, архитектуры и ЖКХ администрации Ханты-Мансийского района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: «Кусты скважин №№ 137, 138, 139, 140. Обустройство объектов эксплуатации Южной части Приобского месторождения», шифр 1117-16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АО «НижневартовскНИПИнефть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 и органов местного самоуправления Ханты-Мансий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ставление проектной документации общественности                для ознакомления и представления замечаний не позднее чем за 2 недели до окончания общественных обсуждений (проведения общественных слуш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 в сети Интернет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                           на заместителя главы района, директора департамента строительства, архитектуры и ЖК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6-12-23T10:54:00Z</cp:lastPrinted>
  <dcterms:modified xsi:type="dcterms:W3CDTF">2016-12-23T05:55:00Z</dcterms:modified>
  <cp:revision>41</cp:revision>
  <dc:subject/>
  <dc:title>Проект</dc:title>
</cp:coreProperties>
</file>