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4.01.2016                             </w:t>
        <w:tab/>
        <w:tab/>
        <w:tab/>
        <w:t xml:space="preserve">                                         № 6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3.05.2014 № 126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сполнения администрацие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автомобиль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рог местного значения вне границ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в границах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Ханты-Мансийского района от 23.05.2014 № 126 «Об утверждении административного регламента исполнения администрацией Ханты-Мансий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Ханты-Мансийского района» (с изменениями на 02.06.2015) изменения, дополни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евятый пункта 1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окружающей среды,» словами «объектов культурного наследия (памятников истории и культуры) народов Российской Федерации,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постановления возложить на первого заместителя главы администрации Ханты-Мансий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sectPr>
      <w:headerReference w:type="default" r:id="rId4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C191FEDAB21E2F0E4F09178361B381D381969B5D72B25E9773853E3F25351FC3FDBADA95OCz6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1:00Z</dcterms:created>
  <dc:creator>ConsultantPlus</dc:creator>
  <dc:description/>
  <cp:keywords/>
  <dc:language>en-US</dc:language>
  <cp:lastModifiedBy>Эберт Т.М.</cp:lastModifiedBy>
  <cp:lastPrinted>2016-01-14T15:57:00Z</cp:lastPrinted>
  <dcterms:modified xsi:type="dcterms:W3CDTF">2016-01-14T10:58:00Z</dcterms:modified>
  <cp:revision>7</cp:revision>
  <dc:subject/>
  <dc:title>МУНИЦИПАЛЬНОЕ ОБРАЗОВАНИЕ</dc:title>
</cp:coreProperties>
</file>