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7.10.2014         </w:t>
        <w:tab/>
        <w:tab/>
        <w:tab/>
        <w:t xml:space="preserve">                                                          № 301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ах администрации Ханты-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нсийского района, обязанных пр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ольнении подавать заявление в комиссию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дению муниципальных служащих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 даче соглас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щение должности в коммерческо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 некоммерческой организации либ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работы на условиях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-правового договор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мерческой или некоммерческой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если отдельные функ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му управлению этой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ей входили в его должностны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 федеральными законами от 02 марта 2007 года                   № 25-ФЗ «О муниципальной службе в Российской Федерации»,                       от 25 декабря 2008 года № 273-ФЗ «О противодействии коррупции», Указом Президента Российской Федерации от 1 июля  2010 года № 821              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администрации Ханты-Мансийского района от 13 августа 2014 года № 222 «О комиссии по соблюдению требований                           к служебному поведению муниципальных служащих администрации Ханты-Мансийского района и урегулированию конфликта интересов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Утвердить  Перечень  должностей  муниципальной  службы                          в администрации и органах администрации Ханты-Мансийского района, обязанных при увольнении подавать заявление  в комиссию                       по соблюдению требований к служебному поведению муниципальных служащих администрации о даче согласия на замещение должности                          в коммерческой или  некоммерческой организации либо на выполнение работы на условиях гражданско-правового договора в коммерческой                   или некоммерческой организации, если отдельные функции                                по муниципальному управлению этой организацией входили                                 в его должностные обязанности, согласно прилож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публиковать настоящее постановление в газете «Наш район»                      и разместить на официальном сайте администрации Ханты-Мансий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на управляющего делами администрации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          </w:t>
        <w:tab/>
        <w:tab/>
        <w:t xml:space="preserve">                                    В.Г.Усман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4 № 301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 муниципальной  службы  в администрации и органах администрации Ханты-Мансийского района, обязанных   при увольнении подавать заявление  в комиссию по соблюдению требований к служебному поведению муниципальных служащих администрации о даче согласия на замещение должности в коммерческой или 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 входили в его должностные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лжности муниципальной службы в администрации и органах администрации Ханты-Мансийского района, отнесенные Реестром должностей муниципальной службы автономного округа, утвержденным Законом Ханты-Мансийского автономного округа – Югры от 20.07.2007      № 97-оз, к высшей группе должностей, учрежденные для выполнения функции «руководитель».</w:t>
      </w:r>
    </w:p>
    <w:sectPr>
      <w:headerReference w:type="default" r:id="rId3"/>
      <w:headerReference w:type="first" r:id="rId4"/>
      <w:type w:val="nextPage"/>
      <w:pgSz w:w="11906" w:h="16838"/>
      <w:pgMar w:left="1588" w:right="1247" w:gutter="0" w:header="709" w:top="136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50:00Z</dcterms:created>
  <dc:creator>Рудакова Юлия Викторовна</dc:creator>
  <dc:description/>
  <cp:keywords/>
  <dc:language>en-US</dc:language>
  <cp:lastModifiedBy>Эберт Т.М.</cp:lastModifiedBy>
  <cp:lastPrinted>2014-10-20T11:35:00Z</cp:lastPrinted>
  <dcterms:modified xsi:type="dcterms:W3CDTF">2014-10-20T05:36:00Z</dcterms:modified>
  <cp:revision>37</cp:revision>
  <dc:subject/>
  <dc:title/>
</cp:coreProperties>
</file>