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68655</wp:posOffset>
            </wp:positionV>
            <wp:extent cx="66103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14          </w:t>
        <w:tab/>
        <w:tab/>
        <w:tab/>
        <w:t xml:space="preserve">                                                         № 302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3.12.2011 № 24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лужебной провер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ам несоблюдения услов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договора, требован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инструкции работникам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организационно-штатных мероприятий                      в администрации Ханты-Мансийского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13.12.2011 № 249 «Об утверждении Положения о порядке проведения служебной проверки по фактам несоблюдения условий трудового договора, требований должностной инструкции работниками администрации Ханты-Мансийского района» изменения, изложив приложение 2 к постановлению в редакции согласно приложению                         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на управляющего делам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В.Г.Усман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30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1 № 24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проведению служебной проверки                                      по фактам несоблюдения условий трудового договора,                        требований должностной инструкции работниками                   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Ханты-Мансийского района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яющий делами администрации Ханты-Мансийского района,                 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курирующий деятельность органа администрации, в котором осуществляет свою деятельность работник, в отношении которого проводится служебная провер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юридическо-правового управления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органа администрации района, являющийся непосредственным руководителем работника, в отношении которого проводится служебная проверка.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588" w:right="1247" w:gutter="0" w:header="720" w:top="1418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6:00Z</dcterms:created>
  <dc:creator>User</dc:creator>
  <dc:description/>
  <cp:keywords/>
  <dc:language>en-US</dc:language>
  <cp:lastModifiedBy>Инженер Программист</cp:lastModifiedBy>
  <cp:lastPrinted>2014-10-20T13:07:00Z</cp:lastPrinted>
  <dcterms:modified xsi:type="dcterms:W3CDTF">2014-10-21T08:56:00Z</dcterms:modified>
  <cp:revision>34</cp:revision>
  <dc:subject/>
  <dc:title>Ханты-Мансийский  автономный округ-Югра</dc:title>
</cp:coreProperties>
</file>