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6311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4.2015                                                                                                  № 63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Ханты-Мансий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района от 11 июля 2014 года № 177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</w:t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  <w:lang w:eastAsia="en-US"/>
        </w:rPr>
        <w:t>регламента исполнения администрацией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функции 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существлению муниципального 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ного контрол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4 октября 2014 года                  № 307-ФЗ «О внесении изменений в Кодекс Российской Федерации                           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                          с уточнением полномочий государственных органов и муниципальных органов в части осуществления государственного контроля (надзора)                   и муниципального контроля», в целях приведения в соответствие                           с действующим законодательством нормативных правовых актов администрации Ханты-Мансийского района, утверждающих административные регламенты осуществления муниципального контроля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11 июля 2014 года № 177 «Об утверждении административного регламента исполнения администрацией Ханты-Мансийского района муниципальной функции по осуществлению муниципального лесного контроля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6.1 раздела I «Общие положения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водить плановые (рейдовые) осмотры, обследования лесных участков (лесов), находящихся в муниципальной собственности Ханты-Мансийского района, на основании плановых (рейдовых) зада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орядок оформления и содержание плановых (рейдовых) заданий указаны в приложении 7 к Административному регламенту. Форма планового (рейдового) задания установлена приложением 8 к Административному регламенту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7.1 раздела I «Общие положения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ести журнал учета проверок (для юридических лиц, индивидуальных предпринимателей) по типовой форме, установленной приказом Минэкономразвития № 141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ятый пункта 1.7.2 раздела I «Общие положения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Административный регламент приложениями 6, 7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01.04.2015 № 6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ланового (рейдового)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ановые (рейдовые) задания утверждаются приказом органа муниципального контроля о проведении мероприятий по контролю                   за соблюдением требований в отношении лесных участков (лесов), находящихся в муниципальной собственности Ханты-Мансийского района, в соответствии с Формой планового (рейдового) задания (</w:t>
      </w:r>
      <w:hyperlink r:id="rId3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7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о проведении планового (рейдового) задания подписывается руководителем органа муниципального контроля или лицом,                         его замещающим на период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овое (рейдовое) задани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наименование должности должностного лица или должностных лиц, уполномоченных на проведение планового (рейдового)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, отчества (при наличии) привлекаемых к проведению мероприятий по контролю специалистов, экспертов, представителей экспертных организаций с указанием должности,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и задачи мероприятий по контролю за соблюдением требований   в отношении лесных участков (лесов), находящихся в муниципальной собственности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проведения мероприятий по контролю за соблюдением требований в отношении лесных участков (лесов), находящихся                          в муниципальной собственности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 контролю за соблюдением требований                   в отношении лесных участков (лесов), находящихся в муниципальной собственности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составления акта по итогам проведения мероприятий                         по контролю за соблюдением требований в отношении лесных участков (лесов), находящихся в муниципальной собственности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Форма планового (рейдового) задания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1. Основание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SimSun;宋体"/>
        </w:rPr>
        <w:t xml:space="preserve">указываются реквизиты приказа органа муниципального контроля о проведении мероприятий по контролю за соблюдением требований </w:t>
      </w:r>
      <w:r>
        <w:rPr/>
        <w:t>в отношении лесных участков (лесов), находящихся в муниципальной собственности Ханты-Мансийского района</w:t>
      </w:r>
    </w:p>
    <w:p>
      <w:pPr>
        <w:pStyle w:val="Normal"/>
        <w:pBdr>
          <w:top w:val="single" w:sz="4" w:space="1" w:color="000000"/>
        </w:pBdr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</w:rPr>
        <w:tab/>
        <w:t>2. Фамилия, имя, отчество (при наличии), наименование должности должностного лица или должностных лиц, уполномоченных на проведение мероприятий по контролю за соблюдением требований в отношении лесных участков (лесов), находящихся в муниципальной собственности Ханты-Мансийского района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992"/>
        <w:gridCol w:w="3685"/>
        <w:gridCol w:w="142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/>
        <w:t>3. Фамилии, имена, отчества (при наличии) привлекаемых к проведению мероприятий по контролю специалистов, экспертов, представителей экспертных организаций с указанием должности, иных лиц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907"/>
        <w:gridCol w:w="3997"/>
        <w:gridCol w:w="142"/>
      </w:tblGrid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4. Цель мероприятий по контролю за соблюдением требований в отношении лесных участков (лесов), находящихся в муниципальной собственности Ханты-Мансийского района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SimSun;宋体"/>
        </w:rPr>
        <w:t>(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 в отношении лесных участков (лесов), находящихся в муниципальной собственности Ханты-Мансийского района, а также участие в обеспечении мер по устранению последствий выявленных нарушений)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5. Задачи мероприятий по контролю за соблюдением требований в отношении лесных участков (лесов), находящихся в муниципальной собственности Ханты-Мансийского района: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6. Сроки проведения мероприятий по контролю за соблюдением требований в отношении лесных участков (лесов), находящихся в муниципальной собственности Ханты-Мансийского района</w:t>
      </w:r>
      <w:r>
        <w:rPr/>
        <w:t xml:space="preserve"> с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070"/>
        <w:gridCol w:w="425"/>
        <w:gridCol w:w="567"/>
        <w:gridCol w:w="1701"/>
        <w:gridCol w:w="2126"/>
        <w:gridCol w:w="426"/>
        <w:gridCol w:w="567"/>
        <w:gridCol w:w="283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ас. мин.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г. по час. мин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7. В ходе проведения мероприятий по контролю за соблюдением требований                  в отношении лесных участков (лесов), находящихся в муниципальной собственности Ханты-Мансийского района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</w:rPr>
      </w:pPr>
      <w:r>
        <w:rPr>
          <w:rFonts w:eastAsia="SimSun;宋体"/>
        </w:rPr>
        <w:t>(наименование мероприятий)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8. Сроки составления акта по итогам проведения мероприятий по контролю                за соблюдением требований в отношении лесных участков (лесов), находящихся                          в муниципальной собственности Ханты-Мансийского района: не позднее 3 дней после их завершения.».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E1422F255B4F6EEFE54FA51169A7C58FB32DE60C36B51FE37552DA0DC0003C714889E55DBC2B6N2nD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4:00Z</dcterms:created>
  <dc:creator>ConsultantPlus</dc:creator>
  <dc:description/>
  <cp:keywords/>
  <dc:language>en-US</dc:language>
  <cp:lastModifiedBy>Эберт Т.М.</cp:lastModifiedBy>
  <cp:lastPrinted>2015-04-02T16:58:00Z</cp:lastPrinted>
  <dcterms:modified xsi:type="dcterms:W3CDTF">2015-04-02T11:58:00Z</dcterms:modified>
  <cp:revision>48</cp:revision>
  <dc:subject/>
  <dc:title>МУНИЦИПАЛЬНОЕ ОБРАЗОВАНИЕ</dc:title>
</cp:coreProperties>
</file>