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03225</wp:posOffset>
            </wp:positionV>
            <wp:extent cx="657860" cy="826770"/>
            <wp:effectExtent l="0" t="0" r="0" b="0"/>
            <wp:wrapTight wrapText="bothSides">
              <wp:wrapPolygon edited="0">
                <wp:start x="-313" y="0"/>
                <wp:lineTo x="-313" y="21344"/>
                <wp:lineTo x="21599" y="2134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7"/>
        </w:rPr>
        <w:t>от 05.12.2016                                                                                          № 1171-р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мене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6.12.2015 № 1628-р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е опеки и попеч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с действующим законодательством и Уставом Ханты-Манси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аспоряжение администрации Ханты-Мансийского района от 16.12.2015 № 1628-р «Об утверждении Положения об отделе опеки и попечительства администрации Ханты-Мансий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Наш район»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                                на заместителя главы Ханты-Мансийского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</w:t>
        <w:tab/>
        <w:tab/>
        <w:tab/>
        <w:t xml:space="preserve">               К.Р.Мин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9:00Z</dcterms:created>
  <dc:creator>alsova_iy</dc:creator>
  <dc:description/>
  <cp:keywords/>
  <dc:language>en-US</dc:language>
  <cp:lastModifiedBy>Бабанова С.В.</cp:lastModifiedBy>
  <cp:lastPrinted>2016-12-05T11:06:00Z</cp:lastPrinted>
  <dcterms:modified xsi:type="dcterms:W3CDTF">2016-12-05T06:07:00Z</dcterms:modified>
  <cp:revision>8</cp:revision>
  <dc:subject/>
  <dc:title/>
</cp:coreProperties>
</file>