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2.09.2016                             </w:t>
        <w:tab/>
        <w:tab/>
        <w:tab/>
        <w:t xml:space="preserve">                                     № 266</w:t>
      </w:r>
    </w:p>
    <w:p>
      <w:pPr>
        <w:pStyle w:val="Normal"/>
        <w:suppressAutoHyphens w:val="false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г. Ханты-Мансийск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 Федеральным законом от 26 июля 2006 года                  № 135-ФЗ «О защите конкуренции», Федеральным законом                                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решением Думы Ханты-Мансийского района от 20 марта 2014 года № 332 «Об утверждении Положения о порядке управления и распоряжения  муниципальным имуществом Ханты-Мансийского района», </w:t>
      </w:r>
      <w:r>
        <w:rPr>
          <w:rFonts w:eastAsia="Calibri"/>
          <w:sz w:val="28"/>
          <w:szCs w:val="28"/>
          <w:lang w:eastAsia="ru-RU"/>
        </w:rPr>
        <w:t xml:space="preserve">постановлением администрации Ханты-Мансийского района от </w:t>
      </w:r>
      <w:r>
        <w:rPr>
          <w:sz w:val="28"/>
          <w:szCs w:val="28"/>
        </w:rPr>
        <w:t xml:space="preserve">30 </w:t>
      </w:r>
      <w:r>
        <w:rPr>
          <w:bCs/>
          <w:sz w:val="28"/>
          <w:szCs w:val="28"/>
        </w:rPr>
        <w:t>сентября 2013 года       № 240  «Об утверждении муниципальной программы «Развитие малого         и среднего предпринимательства на территории Ханты-Мансийского района на 2014 – 2018 годы», в целях оказания имущественной поддержки субъектам малого и среднего предпринимательства Ханты-Мансийского район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авила оказания имущественной поддержки субъектам малого и среднего предпринимательства Ханты-Мансийского района согласно приложению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 в сети Интернет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                              на заместителя главы администрации района Пятакова Ф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Р.Н.Ер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16 № 2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ИМУЩЕСТВЕННОЙ ПОДДЕРЖКИ СУБЪЕКТАМ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равил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Настоящие Правила устанавливают порядок и условия оказания имущественной поддержки субъектам малого и среднего предпринимательства, осуществляющим деятельность на территории Ханты-Мансийского района (далее – Субъект), предоставления в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аренду муниципального имущества Ханты-Мансийского района (далее – Объект), включенного в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 (далее – Перечень).</w:t>
      </w:r>
    </w:p>
    <w:p>
      <w:pPr>
        <w:pStyle w:val="ConsPlusNormal1"/>
        <w:numPr>
          <w:ilvl w:val="0"/>
          <w:numId w:val="4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Имущественная поддержка Субъекту оказывается </w:t>
      </w:r>
      <w:r>
        <w:rPr>
          <w:rFonts w:eastAsia="Calibri" w:cs="Times New Roman" w:ascii="Times New Roman" w:hAnsi="Times New Roman"/>
          <w:sz w:val="28"/>
          <w:szCs w:val="28"/>
        </w:rPr>
        <w:t>в заявительном порядке</w:t>
      </w:r>
      <w:r>
        <w:rPr>
          <w:rFonts w:eastAsia="Calibri" w:cs="Times New Roman" w:ascii="Times New Roman" w:hAnsi="Times New Roman"/>
          <w:sz w:val="28"/>
          <w:szCs w:val="24"/>
        </w:rPr>
        <w:t xml:space="preserve"> в форме муниципальной преференции пут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дачи во владение и (или) в пользование </w:t>
      </w:r>
      <w:r>
        <w:rPr>
          <w:rFonts w:eastAsia="Calibri" w:cs="Times New Roman" w:ascii="Times New Roman" w:hAnsi="Times New Roman"/>
          <w:sz w:val="28"/>
          <w:szCs w:val="24"/>
        </w:rPr>
        <w:t xml:space="preserve">на долгосрочной основе Объ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 состава Перечня </w:t>
      </w:r>
      <w:r>
        <w:rPr>
          <w:rFonts w:eastAsia="Calibri" w:cs="Times New Roman" w:ascii="Times New Roman" w:hAnsi="Times New Roman"/>
          <w:sz w:val="28"/>
          <w:szCs w:val="24"/>
        </w:rPr>
        <w:t>на основании решения об оказании имущественной поддержки и договора аренды муниципального имущества Ханты-Мансийского района по форме, утвержденной нормативным правовым актом администрации Ханты-Мансийского района (далее – типовой договор).</w:t>
      </w:r>
    </w:p>
    <w:p>
      <w:pPr>
        <w:pStyle w:val="ConsPlusNormal1"/>
        <w:numPr>
          <w:ilvl w:val="0"/>
          <w:numId w:val="4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мущественная поддержка </w:t>
      </w:r>
      <w:r>
        <w:rPr>
          <w:rFonts w:eastAsia="Calibri" w:cs="Times New Roman" w:ascii="Times New Roman" w:hAnsi="Times New Roman"/>
          <w:sz w:val="28"/>
          <w:szCs w:val="24"/>
        </w:rPr>
        <w:t xml:space="preserve">в соответствии с настоящими Правилами не оказывается Субъекту, относящемуся к субъектам              малого и среднего предпринимательства и отвечающему признакам, установленным в части 3 статьи 1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.07.2007           № 209-ФЗ «О развитии малого и среднего предпринимательства                       в Российской Федерации» (далее – Федеральный закон от 24.07.2007                 № 209-ФЗ).</w:t>
      </w:r>
    </w:p>
    <w:p>
      <w:pPr>
        <w:pStyle w:val="ConsPlusNormal1"/>
        <w:numPr>
          <w:ilvl w:val="0"/>
          <w:numId w:val="4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Перечень формируется, ведется и обнародуется в порядке, установленном нормативным правовым актом администрации Ханты-Мансийского района.</w:t>
      </w:r>
    </w:p>
    <w:p>
      <w:pPr>
        <w:pStyle w:val="ConsPlusNormal1"/>
        <w:numPr>
          <w:ilvl w:val="0"/>
          <w:numId w:val="4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Имущественная поддержка Субъекту оказывается при выполнении следующих условий:</w:t>
      </w:r>
    </w:p>
    <w:p>
      <w:pPr>
        <w:pStyle w:val="Style29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слов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от 24.07.2007 № 209-ФЗ и отсутствие признаков, </w:t>
      </w:r>
      <w:r>
        <w:rPr>
          <w:rFonts w:eastAsia="Calibri" w:cs="Times New Roman" w:ascii="Times New Roman" w:hAnsi="Times New Roman"/>
          <w:sz w:val="28"/>
          <w:szCs w:val="24"/>
        </w:rPr>
        <w:t xml:space="preserve">установленных частью 3 статьи 1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.07.2007 № 209-ФЗ;</w:t>
      </w:r>
    </w:p>
    <w:p>
      <w:pPr>
        <w:pStyle w:val="Style29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сть испрашиваемого Объекта аренды в  Перечень;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наличие государственной регистрации </w:t>
      </w:r>
      <w:r>
        <w:rPr>
          <w:rFonts w:eastAsia="Calibri"/>
          <w:sz w:val="28"/>
          <w:szCs w:val="28"/>
          <w:lang w:eastAsia="ru-RU"/>
        </w:rPr>
        <w:t xml:space="preserve">юридического лица или индивидуального   предпринимателя   на  территории  Ханты-Мансийского 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) предоставление аренды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на условиях использования объекта по его назначению для осуществления предпринимательской деятельности (целевое использование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сроком не менее чем на пять лет или иной меньший срок, указанный в заявлении Субъекта при обращен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платой арендной платы в размере, порядке, условиях, сроках внесения, определяемых в соответствии с нормативным правовым актом Ханты-Мансийского района</w:t>
      </w:r>
      <w:r>
        <w:rPr>
          <w:rFonts w:eastAsia="Calibri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) соблюдение запретов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частью 2</w:t>
        </w:r>
      </w:hyperlink>
      <w:r>
        <w:rPr>
          <w:rFonts w:eastAsia="Calibri"/>
          <w:sz w:val="28"/>
          <w:szCs w:val="28"/>
          <w:lang w:eastAsia="ru-RU"/>
        </w:rPr>
        <w:t xml:space="preserve"> статьи 18</w:t>
      </w:r>
      <w:r>
        <w:rPr>
          <w:sz w:val="28"/>
          <w:szCs w:val="28"/>
        </w:rPr>
        <w:t xml:space="preserve"> Федерального закона от 24.07.2007 № 209-ФЗ;</w:t>
      </w:r>
    </w:p>
    <w:p>
      <w:pPr>
        <w:pStyle w:val="Style29"/>
        <w:ind w:firstLine="72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) отсутствие ликвидации, банкротства и (или) открытых      процедур банкротства, приостановления деятельности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rFonts w:eastAsia="Calibri" w:cs="Times New Roman" w:ascii="Times New Roman" w:hAnsi="Times New Roman"/>
          <w:sz w:val="28"/>
          <w:szCs w:val="24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гласие физического лица (индивидуального предпринимателя) на включение его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естр субъектов малого                    и среднего предпринимательства – получателей поддержки, размещенный на официальном сайте  администрации Ханты-Мансийского района (далее – Реестр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одобрение или решение о совершении сделки на условиях, указанных в заявлении Субъекта, в случае, если принятие такого решения (одобрения) предусмотрено учредительными документами Субъ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гласие Субъекта н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документированной информации, относящейся к условиям имущественной поддержки                       в период ее оказания, в случае изменений в срок не более 10 календарных дней с момента наступления соответствующих изменений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>. Решение об оказании или об отказе в оказании имущественной поддержки  Субъекту  (далее – заявитель) принимается на основании следующих документо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оказании имущественной поддержки в виде аренды объекта, содержащее следующие сведения (далее – запрос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физического лица (индивидуального предпринимателя), 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, идентификационный номер налогоплательщика (ИНН)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осуществления взаимодействия по результатам рассмотрения запроса (о принятом решении, для подписания типового договора) в устной (телефон, лично), письменной (почтовое отправление),                 в том числе электронной форме (электронная почта, официальный сайт, портал государственных и муниципальных услуг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рашиваемом объекте аренды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несении к категории субъекта малого и среднего предпринимательства (среднесписочная численность работников                       за предшествующий календарный год, о доходе, </w:t>
      </w:r>
      <w:r>
        <w:rPr>
          <w:rFonts w:eastAsia="Calibri" w:cs="Times New Roman" w:ascii="Times New Roman" w:hAnsi="Times New Roman"/>
          <w:sz w:val="28"/>
          <w:szCs w:val="28"/>
        </w:rPr>
        <w:t>полученном                        от осуществления предпринимательской деятельности за предшествующий календарный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на включение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естр – для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согласии на заключение договора аренды муниципального имущества Ханты-Мансийского района, составленного путем заполнения типовой формы на условиях, определенных в соответствии с заявлением            и настоящими Правилами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ной имущественной поддержке (включая условия, форму, вид, цель, срок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sz w:val="28"/>
          <w:szCs w:val="28"/>
        </w:rPr>
        <w:t>ранее оказывалась поддержка за счет бюджета любого уровн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(представителя), дата подачи и прилагаемые докумен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на осуществление действий от имени заявителя, в случае представительства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Субъекта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юридического лица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физического лица, или его коп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копия решения об одобрении или о совершении сделки                   на условиях, указанных в заявлении, в случае, если принятие такого решения (одобрения) предусмотрено учредительными документами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данная</w:t>
      </w:r>
      <w:r>
        <w:rPr>
          <w:rFonts w:eastAsia="Calibri"/>
          <w:sz w:val="28"/>
          <w:szCs w:val="28"/>
          <w:lang w:eastAsia="en-US"/>
        </w:rPr>
        <w:t xml:space="preserve"> не ранее чем за 30 календарных дней до дня обращения</w:t>
      </w:r>
      <w:r>
        <w:rPr>
          <w:sz w:val="28"/>
          <w:szCs w:val="28"/>
        </w:rPr>
        <w:t>.</w:t>
      </w:r>
    </w:p>
    <w:p>
      <w:pPr>
        <w:pStyle w:val="Style29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ументы, указанные в подпунктах 1 – 5 пункта 6 настоящих Правил предоставляются заявителем самостоятельно. Д</w:t>
      </w:r>
      <w:r>
        <w:rPr>
          <w:rFonts w:cs="Times New Roman" w:ascii="Times New Roman" w:hAnsi="Times New Roman"/>
          <w:sz w:val="28"/>
          <w:szCs w:val="28"/>
        </w:rPr>
        <w:t xml:space="preserve">окументы, указанные в подпун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 пункта 6 настоящих Правил, заявитель при обращении вправе представить по собственной инициативе. </w:t>
      </w:r>
    </w:p>
    <w:p>
      <w:pPr>
        <w:pStyle w:val="Style29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Для включения сведений об индивидуальном предпринимателе           в  Реестр требуется согласие физ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его персональных данных, оформленн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ребованиями      статьи 9 Федерального закона от 27.07.2006 № 152-ФЗ «О персональных данных» и являющееся неотъемлемой частью договора аренды, заключаемого с Субъектом при принятии решения об оказании ему имущественной поддержки.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с заявителем при оказании имущественной поддержки осуществляется в устной, письменной форме, в том числе электронной, если это не запрещено законом, по его выбору                         и организу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оказания имущественной поддержки Субъект обращается              в уполномоченный орган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администрации Ханты-Мансийского района (далее – Депимущества)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Организационно-методический центр» (далее – Организационно-методический центр) –            по объекту из состава Перечня, закрепленному на праве оперативного управления за Организационно-методическим центром.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11. Поступивший запрос регистрируется уполномоченным органом     в день его поступления от заявителя.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12. В течение 5 рабочих дней со дня регистрации запроса уполномоченный орган размещает сообщение о поступившем запросе             на официальном сайте администрации Ханты-Мансийского района                     в разделе «Муниципальное имущество/Информационные сообщения» (далее – официальный сайт).</w:t>
      </w:r>
    </w:p>
    <w:p>
      <w:pPr>
        <w:pStyle w:val="FR11"/>
        <w:spacing w:lineRule="auto" w:line="240"/>
        <w:ind w:firstLine="720"/>
        <w:jc w:val="both"/>
        <w:rPr/>
      </w:pPr>
      <w:r>
        <w:rPr>
          <w:b w:val="false"/>
        </w:rPr>
        <w:t>13. В информационном сообщении указываются следующие сведения:</w:t>
      </w:r>
    </w:p>
    <w:p>
      <w:pPr>
        <w:pStyle w:val="FR11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наименование заявителя;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сведения об объекте аренды (наименование, местонахождение, технические характеристики, целевое назначение);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срок и место приема уполномоченным органом заявлений от иных заинтересованных Субъектов (далее – конкурирующее заявление).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14. Срок приема конкурирующих заявлений  устанавливается уполномоченным органом 7 календарных дней со дня размещения информационного сообщения на официальном сайте.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15. В случае поступления конкурирующего заявления                            с приложением документов, определенных подпунктами 1 – 5 пункта 6 настоящих Правил, оказание имущественной поддержки осуществляется             в форме торгов, организуемых в соответствии с требованиями статьи 17.1 Федерального закона от 26.07.2006 № 135-ФЗ «О защите конкуренции».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16.  В случае непоступления конкурирующего заявления в сроки, установленные в сообщении, решение об оказании или отказе в оказании имущественной поддержки Субъекту принимается в течение                          20 календарных дней со дня регистрации запроса заявителя, но не ранее дня истечения срока приема конкурирующих заявлений: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в отношении недвижимого имущества – администрацией Ханты-Мансийского района (далее – орган);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в отношении движимого имущества – директором Депимущества  (далее – должностное лицо).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17. Для принятия решения об оказании или отказе в оказании имущественной поддержки уполномоченный орган: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 xml:space="preserve">запрашивает в рамках межведомственного информационного взаимодействия документы или содержащиеся в них сведения                              в отношении заявителя; </w:t>
      </w:r>
    </w:p>
    <w:p>
      <w:pPr>
        <w:pStyle w:val="FR1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b w:val="false"/>
        </w:rPr>
        <w:t>проверяет документы и содержащиеся в них сведения, определенные пунктом 6 настоящих Правил, на соответствие законодательству Российской Федерации, муниципальным правовым актам Ханты-Мансийского района, регулирующим оказание поддержки субъектам малого и среднего предпринимательства и настоящим Правила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решение об оказании имущественной поддержки или                об отказе в оказании имущественной поддержки и внос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 муниципального правового акта на рассмотрение (издание) в орган (должностному лицу) в установленном ими порядке (далее – установленный порядок).  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оказании имущественной поддержки отказывается                           по следующим основаниям:</w:t>
      </w:r>
    </w:p>
    <w:p>
      <w:pPr>
        <w:pStyle w:val="Style29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указанные в пункте 6 настоящих Правил, или представлены недостоверные сведения и документы;</w:t>
      </w:r>
    </w:p>
    <w:p>
      <w:pPr>
        <w:pStyle w:val="Style29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имущественной поддержки, установленные  пунктом 5 настоящих Правил;</w:t>
      </w:r>
    </w:p>
    <w:p>
      <w:pPr>
        <w:pStyle w:val="Style29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–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            и сроки ее оказания не истекли;</w:t>
      </w:r>
    </w:p>
    <w:p>
      <w:pPr>
        <w:pStyle w:val="Style29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допустившим нарушение порядка и условий оказания поддержки, в том числе не обеспечившим целевое использование средств поддержки, прошло менее трех лет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 дня принятия решения об оказании имущественной поддержки уполномоченный орган: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Субъект о принятом по его обращению решении способом, указанном в заявлении в течение  5 календарных дн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ает типовой </w:t>
      </w:r>
      <w:r>
        <w:rPr>
          <w:rFonts w:eastAsia="Calibri"/>
          <w:sz w:val="28"/>
          <w:szCs w:val="28"/>
          <w:lang w:eastAsia="ru-RU"/>
        </w:rPr>
        <w:t>договор в течении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10 календарных дней            в следующей последовательност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формы, включая обязательные условия оказания имущественной поддержки (существенные условия договора)                            и обязательства их соблюдения в период действия договора, запрета                   на изменение существенных условий, за исключением их изменения в силу действия закона или иного правового акта, устанавливающих иные условия, обязательные для сторон, основания досрочного расторжения договор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направление (вручение) Субъекту – получателю имущественной поддержки составленного проекта типового договора способом, указанном в заявлении Субъект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говор аренды подписывается и представляется Субъектом – получателем имущественной поддержки в течение 5 календарных дней              со дня получения способом, переданным уполномоченным органом; 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неисполнения Субъектом – получателем имущественной поддержки условия, установленного настоящим подпунктом Правил, данное лицо признается уклонившимся от заключения договора аренды                и  решение об оказании имущественной поддержки Субъекту отменяется органом (лицом), принявшими (издавшими) соответствующий муниципальный правовой акт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о включении сведений в Реестр в срок               не более 5 календарных дней со дня заключения договора уведомляет </w:t>
      </w:r>
      <w:r>
        <w:rPr>
          <w:rFonts w:eastAsia="Calibri" w:cs="Times New Roman" w:ascii="Times New Roman" w:hAnsi="Times New Roman"/>
          <w:sz w:val="28"/>
          <w:szCs w:val="28"/>
        </w:rPr>
        <w:t>орган администрации Ханты-Мансийского района, осуществляющий ведение Реестра, об оказании имущественной поддержки Субъек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.</w:t>
      </w:r>
      <w:r>
        <w:rPr>
          <w:sz w:val="28"/>
          <w:szCs w:val="28"/>
        </w:rPr>
        <w:t xml:space="preserve"> Уполномоченный орган в течение  5 календарных дней  со дня принятия решения об отказе в оказании имущественной поддержки информирует Субъекта способом, указанном в заявл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о прекращении имущественной поддержки содержит дату окончания срока оказания имущественной поддержки   и принимается по основания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ение срока действия договора аренды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рочное расторжение договора арен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оглашению сторон, по решению суда, в случае одностороннего отказа от исполнения                        по основаниям, предусмотренным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4.07.2007 № 209-ФЗ, муниципальным правовым актом Ханты-Мансийского район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полномоченный орган оформляет решение о прекращении имущественной поддержки и вносит </w:t>
      </w:r>
      <w:r>
        <w:rPr>
          <w:rFonts w:eastAsia="Calibri" w:cs="Times New Roman" w:ascii="Times New Roman" w:hAnsi="Times New Roman"/>
          <w:sz w:val="28"/>
          <w:szCs w:val="28"/>
        </w:rPr>
        <w:t>проект муниципального правового акта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В срок н</w:t>
      </w:r>
      <w:r>
        <w:rPr>
          <w:rFonts w:cs="Times New Roman" w:ascii="Times New Roman" w:hAnsi="Times New Roman"/>
          <w:sz w:val="28"/>
          <w:szCs w:val="28"/>
        </w:rPr>
        <w:t xml:space="preserve">е более 5 рабочих дней со дня принятия решения                     о прекращении имущественной поддержки уполномоченный орган уведомля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 администрации Ханты-Мансийского района, осуществляющий ведение Реестра, </w:t>
      </w:r>
      <w:r>
        <w:rPr>
          <w:rFonts w:cs="Times New Roman" w:ascii="Times New Roman" w:hAnsi="Times New Roman"/>
          <w:sz w:val="28"/>
          <w:szCs w:val="28"/>
        </w:rPr>
        <w:t>о прекращении имуществен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5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3711335A1FDF6A13A075BAEF634FA99AA374FBB1CC377374A0D648CCC7A759FAC353CE299329B4w7X9L" TargetMode="External"/><Relationship Id="rId4" Type="http://schemas.openxmlformats.org/officeDocument/2006/relationships/hyperlink" Target="consultantplus://offline/ref=54754C2F71D4A4692B0DDD1734729EC15C0348D764085D4047C88EEF1DAD49771B9C7AB2716ACBC3X052F" TargetMode="External"/><Relationship Id="rId5" Type="http://schemas.openxmlformats.org/officeDocument/2006/relationships/hyperlink" Target="consultantplus://offline/main?base=LAW;n=115672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7:00Z</dcterms:created>
  <dc:creator>Эберт Т.М.</dc:creator>
  <dc:description/>
  <cp:keywords/>
  <dc:language>en-US</dc:language>
  <cp:lastModifiedBy>Эберт Т.М.</cp:lastModifiedBy>
  <cp:lastPrinted>2016-09-02T15:27:00Z</cp:lastPrinted>
  <dcterms:modified xsi:type="dcterms:W3CDTF">2016-09-02T10:27:00Z</dcterms:modified>
  <cp:revision>6</cp:revision>
  <dc:subject/>
  <dc:title/>
</cp:coreProperties>
</file>