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нты-Мансий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ru-RU"/>
        </w:rPr>
        <w:t>СЕЛЬСКОЕ ПОСЕЛЕНИЕ КРАСНО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67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расноленинск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2034" w:hRule="atLeast"/>
        </w:trPr>
        <w:tc>
          <w:tcPr>
            <w:tcW w:w="4612" w:type="dxa"/>
            <w:tcBorders/>
          </w:tcPr>
          <w:p>
            <w:pPr>
              <w:pStyle w:val="Heading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8"/>
                <w:szCs w:val="28"/>
                <w:lang w:eastAsia="ar-SA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  </w:t>
            </w:r>
          </w:p>
        </w:tc>
      </w:tr>
    </w:tbl>
    <w:p>
      <w:pPr>
        <w:pStyle w:val="ConsPlusTitlePage"/>
        <w:spacing w:lineRule="auto" w:line="276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Уставом сельского поселения Красноленинский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32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вступает в силу после е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народова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расноленинский                                С.А.Кожевников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расноленинский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0.00.2018 №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и усл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устанавливает механизм проведения капитального ремонта общего имущества в многоквартирных домах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положенных на территории сельского поселения Красноленинск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номочия бывшего наймодателя в целях настоящего постановления возлагаются на администрацию сельского поселения Красноленинский (далее – бывший наймодатель)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;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если за счет средств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Ханты-Мансийского автономного округа - Югры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сельского поселения Красноленинский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rFonts w:ascii="Verdana" w:hAnsi="Verdana" w:cs="Verdana"/>
      <w:color w:val="000099"/>
      <w:u w:val="non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Прижатый влево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5:00Z</dcterms:created>
  <dc:creator>Наталья Георгиевна</dc:creator>
  <dc:description/>
  <cp:keywords/>
  <dc:language>en-US</dc:language>
  <cp:lastModifiedBy>Александрова Елена</cp:lastModifiedBy>
  <cp:lastPrinted>2018-05-11T10:12:00Z</cp:lastPrinted>
  <dcterms:modified xsi:type="dcterms:W3CDTF">2018-05-18T04:43:00Z</dcterms:modified>
  <cp:revision>5</cp:revision>
  <dc:subject/>
  <dc:title>"Бюджетный кодекс Российской Федерации" от 31.07.1998 N 145-ФЗ(ред. от 30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