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2.06.2015                                                                                             № 626-р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назначении куратор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ющих сопровождение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ых проектов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х и планируем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ализации на территор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лагоприятного инвестиционного климата             на территории Ханты-Мансийского района, руководствуясь Законом Ханты-Мансийского автономного округа – Югры  от 31 марта 2012 года           № 33-оз «О государственной поддержке инвестиционной деятельности в Ханты-Мансийском автономном округе – Югре», в соответствии                      с распоряжением администрации Ханты-Мансийского района от 26 января 2015 года № 77-р «</w:t>
      </w:r>
      <w:r>
        <w:rPr>
          <w:rFonts w:cs="Times New Roman" w:ascii="Times New Roman" w:hAnsi="Times New Roman"/>
          <w:spacing w:val="1"/>
          <w:sz w:val="28"/>
          <w:szCs w:val="28"/>
        </w:rPr>
        <w:t>Об утверждении регламента, обеспечивающего сопровождение инвестиционных проектов по принципу «одного окна»                в администрации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уратор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ющих сопровождение инвестиционных проектов, </w:t>
      </w:r>
      <w:r>
        <w:rPr>
          <w:rFonts w:cs="Times New Roman" w:ascii="Times New Roman" w:hAnsi="Times New Roman"/>
          <w:sz w:val="28"/>
          <w:szCs w:val="28"/>
        </w:rPr>
        <w:t>реализуемых и планируемых к реализации          на территории Ханты-Мансийского района, согласно приложению.</w:t>
      </w:r>
    </w:p>
    <w:p>
      <w:pPr>
        <w:pStyle w:val="Style18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08"/>
          <w:tab w:val="left" w:pos="990" w:leader="none"/>
          <w:tab w:val="left" w:pos="1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первого заместителя главы администрации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720" w:top="1418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5 № 62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ураторов, осуществляющих сопровождение инвестиционных проект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и планируемых к реализации на территории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9"/>
        <w:gridCol w:w="1638"/>
        <w:gridCol w:w="1910"/>
        <w:gridCol w:w="1094"/>
        <w:gridCol w:w="2073"/>
        <w:gridCol w:w="1441"/>
        <w:gridCol w:w="1440"/>
        <w:gridCol w:w="1995"/>
      </w:tblGrid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ициатор </w:t>
              <w:br/>
              <w:t>про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 реализации про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про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ируемые сроки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тус проекта (реализуемый, планируемый к реализа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ратор, осуществляющий сопровождение инвестиционного проекта</w:t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тепличного комплек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6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грофирма»,</w:t>
              <w:br/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юба Олег Семе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Яр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е-вод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изводство экологически чистой овощной продукции и иных культу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спользованием передовых технолог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3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пакова Ирина Леонидовна – заместитель председателя комитета экономической политики</w:t>
            </w:r>
          </w:p>
        </w:tc>
      </w:tr>
      <w:tr>
        <w:trPr>
          <w:trHeight w:val="10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вощехранилища на 100 тон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опов Георгий Феодос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п. Лугов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-вод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ранения овощей для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глогодичной реализ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инова Татьяна Ивановна – начальник отдела сельского хозяйства управления реального сектора экономики комитета экономической политики</w:t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цех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ереработке мол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Антонова Сергея Владимирович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Приобское месторождение (бывшая деревня Елыков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-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ассортимен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лучшение качества производимой продук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инова Татьяна Ивановна – начальник отдела сельского хозяйства управления реального сектора экономики комитета экономической политики</w:t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коров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0 го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Третьяковой Светланы Анатольев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с. Елизар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-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поголовья ск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 объемов выпуска сельскохозяйст-венной 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инова Татьяна Ивановна – начальник отдела сельского хозяйства управления реального сектора экономики комитета экономической политик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магазина-пекар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Веретельникова Сергея Владимирович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Белогорь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опе-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количества производимой продукции, снабжение населения хлебом и товарами первой необход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нина Татьяна Кузьмовна – заместитель начальника отдела труда, предприни-мательства и потребительского рынка управления реального сектора экономики комитета экономической политик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карни-каф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Титов Александр Валер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ялинско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уда, 8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опе-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абжение населения хлебом и хлебобулочными изделиями, оказание услуг общественного пи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м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нина Татьяна Кузьмовна – заместитель начальника отдела труда, предприни-мательства и потребительского рынка управления реального сектора экономики комитета экономической политик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магази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офимова Татьяна Юр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п. Лугов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зничная торговля непродо-вольст-венными товарам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абжение  населения непродовольст-венными товар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нина Татьяна Кузьмовна – заместитель начальника отдела труда, предприни-мательства и потребительского рынка управления реального сектора экономики комитета экономической политики</w:t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комплекса «Школа – детский сад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ртал», директор Балесный Василий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Сог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общ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школь-ное образова-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учебно-воспитательного проце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боткова Наталья Владимировна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.о. председателя комите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зованию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объекта «Шко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групп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детей дошкольного возрас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5 учащихся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мест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 «Дива», генеральный директор Гейбатов Тейфу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йбат ог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 д. Яр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общ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школь-ное образова-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учебно-воспитательного проце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боткова Наталья Владимировна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о. председателя комит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зованию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31" w:right="1247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0:00Z</dcterms:created>
  <dc:creator>muslimova_ya</dc:creator>
  <dc:description/>
  <cp:keywords/>
  <dc:language>en-US</dc:language>
  <cp:lastModifiedBy>Эберт Т.М.</cp:lastModifiedBy>
  <cp:lastPrinted>2015-06-02T12:46:00Z</cp:lastPrinted>
  <dcterms:modified xsi:type="dcterms:W3CDTF">2015-06-02T07:46:00Z</dcterms:modified>
  <cp:revision>36</cp:revision>
  <dc:subject/>
  <dc:title/>
</cp:coreProperties>
</file>