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9.11.2016                              </w:t>
        <w:tab/>
        <w:tab/>
        <w:tab/>
        <w:t xml:space="preserve">                                     № 397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от 27 декабря 2013 года № 335 «Об утверждении Положения 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ООО «СибНИПИРП-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№№ 733, 73А, 76А. Обустройство объектов эксплуатации  Южной части Приобского месторождения» шифр, 5/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ОО «СибНИПИРП-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 К.Р.Минулин 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1-29T15:59:00Z</cp:lastPrinted>
  <dcterms:modified xsi:type="dcterms:W3CDTF">2016-11-29T10:59:00Z</dcterms:modified>
  <cp:revision>49</cp:revision>
  <dc:subject/>
  <dc:title>Проект</dc:title>
</cp:coreProperties>
</file>