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55245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5.11.2014                                      </w:t>
        <w:tab/>
        <w:tab/>
        <w:tab/>
        <w:t xml:space="preserve">                                                          № 330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2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Ханты-Манси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свободного от прав третьих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 (за исключением имущественных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прав субъектов малого и средне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), предназначенн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во владени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(или) пользование субъектам мал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В соответствии с Федеральным законом от 24.07.2007 № 209-ФЗ                  «О развитии малого и среднего предпринимательства в Российской Федерации», Порядком формирования, ведения и обязательного опубликования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утвержденным постановлением администрации Ханты-Мансийского района от 28.01.2010 № 4 «О регулировании отдельных вопросов имущественной поддержки субъектов малого и среднего предпринимательства» (с изменениями от 30.01.2014)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1. Утвердить Перечень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согласно приложению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знать утратившими силу постановления администрации Ханты-Мансийского района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8.01.2010 № 5 «Об утверждении перечня муниципального имущества, предназначенного для предоставления в аренду субъектам малого и среднего предпринимательства»;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8.11.2011 № 234 «О внесении изменения в постановление администрации Ханты-Мансийского района от 28.01.2010 № 5»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9.09.2013 № 221 «О внесении изменения в постановление администрации Ханты-Мансийского района от 28.01.2010 № 5                        «Об утверждении перечня муниципального имущества, предназначенного для предоставления в аренду субъектам малого и среднего предпринимательства»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Наш район»             и разместить на официальном сайте администрации Ханты-Мансийского района в сети Интернет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ыполнением  постановления возложить                         на заместителя главы администрации района Ф.Г.Пятакова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20" w:top="1304" w:footer="0" w:bottom="1134"/>
          <w:pgNumType w:fmt="decimal"/>
          <w:formProt w:val="false"/>
          <w:textDirection w:val="lrTb"/>
          <w:docGrid w:type="default" w:linePitch="272" w:charSpace="0"/>
        </w:sect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1.2014 № 330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27"/>
        <w:gridCol w:w="2126"/>
        <w:gridCol w:w="1984"/>
        <w:gridCol w:w="1463"/>
        <w:gridCol w:w="1900"/>
        <w:gridCol w:w="1900"/>
        <w:gridCol w:w="1300"/>
        <w:gridCol w:w="100"/>
        <w:gridCol w:w="1800"/>
      </w:tblGrid>
      <w:tr>
        <w:trPr>
          <w:trHeight w:val="2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Наименова-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рес (местоположение)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Площадь, протяжен-ность и (или) иные параметры, характери-зующие физические свойства иму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Даты возникновения и прекращения права муниципаль-ной собственности на иму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документов – оснований возникновения (прекращения) права муниципальной собственност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 право-облада-теле муници-пального имущест-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 xml:space="preserve">Сведения об установленных в отношении муниципаль-ного имущества ограничениях (обременени-ях) с указанием основания                    и даты их возникновения и прекращения  </w:t>
            </w:r>
          </w:p>
        </w:tc>
      </w:tr>
      <w:tr>
        <w:trPr>
          <w:trHeight w:val="324" w:hRule="atLeast"/>
        </w:trPr>
        <w:tc>
          <w:tcPr>
            <w:tcW w:w="1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движимое имущество</w:t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емно-обменный пункт с подъездной дорогой в селе Кыш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Ханты-Мансийский автономный округ – Югра, Ханты-Мансийский район, с. Кыш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86:02:0801001:0495:71:129:000:0000008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назначение – нежилое, общая площадь –  663,9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дата возникновения права муниципальной собственности на имущество –  10.07.2008, запись регистрации        № 86-72-13/012/2008-2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Свидетельство о государствен-ной регистрации права муниципальной собственности от 10.07.2008, серия 72 НЛ            № 7564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color w:val="000000"/>
              </w:rPr>
              <w:t>общество с ограни-ченной ответст-венностью «Нацио-нальная община коренных малочис-ленных народов Севера «В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договор аренды от 14.02.2014 №1/02/14,              с 14.02.2014    по 13.02.201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Животновод-ческий комплекс ЖСК «Роди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Ханты-Мансийский автономный округ – Югра, Ханты-Мансийский район, сельское поселение Выкатной,                    </w:t>
            </w:r>
            <w:r>
              <w:rPr>
                <w:color w:val="000000"/>
                <w:szCs w:val="24"/>
              </w:rPr>
              <w:t xml:space="preserve">с. Тюли, ул. Мира, 7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86-86-01/017/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2011-8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общая долевая собствен-ность, доля в праве 21/86, назначение – нежилое, общая площадь –  859,1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дата возникновения права муниципальной собственности на имущество –  20.10.2011, запись регистрации           № 86-86-01/017/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2011-8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Свидетельство о государствен-ной регистрации права муниципальной собственности от 20.10.2011, серия 86-АБ           № 32215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1.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арник 18*60 м на 400 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Ханты-Мансийский автономный округ – Югра, Ханты-Мансийский район, сельское поселение Сибирский,                       с. Ба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86:02:1207001:349:71:129:002:100051030:0100:20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общая долевая собствен-ность, доля в праве 6/11, назначение – нежилое, общая площадь –  1081,7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дата возникновения права муниципальной собственности на имущество –  19.11.2011, запись регистрации          № 86-86-01/012/2011-6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Свидетельство о государствен-ной регистрации права муниципальной собственности от 19.09.2011, серия 86-АБ               № 3093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1.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вник привязного содержания на 100 го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Ханты-Мансийский автономный округ – Югра, Ханты-Мансийский район, сельское поселение Луговской,                    д. Белогорье,</w:t>
            </w:r>
            <w:r>
              <w:rPr>
                <w:color w:val="000000"/>
                <w:szCs w:val="24"/>
              </w:rPr>
              <w:t xml:space="preserve"> промышлен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86:02:0705001:173:71:129:002:1700003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общая долевая собствен-ность, доля в праве 5/9, назначение – нежилое, общая площадь –  564,8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дата возникновения права муниципальной собственности на имущество –  18.08.2011, запись регистрации           № 86-86-01/012/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2011-2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Свидетельство о государствен-ной регистрации права муниципальной собственности от 18.08.2011, серия 86-АБ           № 27972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1.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бойный пункт 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Белогор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4"/>
              </w:rPr>
              <w:t xml:space="preserve">Ханты-Мансийский автономный округ – Югра, Ханты-Мансийский район, сельское поселение Луговской,                    д. Белогорье, промышленная з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86:02:0705001:173:71:111:0002:9500007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общая долевая собствен-ность, доля в праве 8483/10000, назначение – нежилое, общая площадь – 98,9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дата возникновения права муниципальной собственности на имущество –  04.02.2010, запись регистрации        № 86-86-01/001/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2010-2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4"/>
              </w:rPr>
              <w:t>Свидетельство о государствен-ной регистрации права муниципальной собственности от 04.02.2010, серия 72 НЛ              № 43134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рестьянско-фермерское хозяйство «Веретель-ников С.В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говор аренды от 26.08.2011  № 1/05/11,            с 26.08.2011          по 25.08.2016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1.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х по переработке мяса,                    с. Батово,         ул. Централь-ная, 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Ханты-Мансийский автономный округ – Югра, Ханты-Мансийский район, сельское поселение Сибирский,                   с. Батово,                      ул. Центральная, д.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86:02:1207001: 5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общая долевая собствен-ность, доля в праве 26/100, назначение – нежилое, общая площадь –  132,7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дата возникновения права муниципальной собственности на имущество –  09.09.2011, запись регистрации        № 86-86-01/012/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2011-6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Свидетельство о государствен-ной регистрации права муниципальной собственности от 23.10.2013, серия 86-АБ           № 6955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1.7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арочного с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Ханты-Мансийский автономный округ – Югра, Ханты-Мансийский район, сельское поселение Горноправдинск, п. Горноправ-динск,                         ул. Дорожная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86-72-13/004/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2009-5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назначение – нежилое, 1-этажное, общая площадь –  467,6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дата возникновения права муниципальной собственности на имущество –  09.04.2009, запись регистрации            № 86-72-13/004/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2009-5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Свидетельство о государствен-ной регистрации права муниципальной собственности от 10.09.2012, серия 86-АБ              № 50032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индиви-дуальный предпри-ниматель Миняйло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договор аренды от 15.11.2013                 № 1/06/13,           с 19.11.2013  по 18.11.2016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1.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ров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Ханты-Мансийский автономный округ – Югра, Ханты-Мансийский район,                             с. Селиярово,                     ул. Л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86:02:0804001: 7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общая долевая собствен-ность, доля в праве 57/100, назначение – нежилое, общая площадь – 1431,3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дата возникновения права муниципальной собственности на имущество –  16.10.2013, запись регистрации            № 86-86-01/026/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2013-6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Свидетельство о государствен-ной регистрации права муниципальной собственности от 16.10.2013, серия 86-АБ              № 69548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коровника племенных поро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Ханты-Мансийский автономный округ – Югра, Ханты-Мансийский район,                     с. Селиярово,             ул. Л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86:02:0804001: 7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общая долевая собствен-ность, доля               в праве 41/100, назначение – нежилое, общая площадь – 661,5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дата возникновения права муниципальной собственности на имущество –  13.06.2014, запись регистрации         № 86-86-01/009/2014-7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Свидетельство о государствен-ной регистрации права муниципальной собственности от 13.06.2014, серия 86-АБ           № 8541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1.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 по переработке мяса,                         д. Белогорье Ханты-Мансийского района.           3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Ханты-Мансийский автономный округ – Югра, Ханты-Мансийский район, сельское поселение Луговской,                   д. Белогорье, пром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86:02:0705001:173:71:129:002:1000559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общая долевая собствен-ность, доля в праве 8/9, назначение – нежилое, общая площадь – 97,1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дата возникновения права муниципальной собственности на имущество –  05.01.2012, запись регистрации              № 86-86-01/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0011/2011-8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Свидетельство о государствен-ной регистрации права муниципальной собственности от 05.01.2012, серия 86-АБ           № 3716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1.1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дание свинофермы на 200 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Ханты-Мансийский автономный округ – Югра, Ханты-Мансийский район, </w:t>
            </w:r>
            <w:r>
              <w:rPr>
                <w:color w:val="000000"/>
                <w:szCs w:val="24"/>
              </w:rPr>
              <w:t xml:space="preserve">с. Кышик, берег реки Мал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86:02:0801001: 1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общая долевая собствен-ность, доля в праве 524/1000, назначение – нежилое, общая площадь – 545,1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дата возникновения права муниципальной собственности на имущество –  07.06.2013, запись регистрации            № 86-86-01/022/2013-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Свидетельство о государствен-ной регистрации права муниципальной собственности от 07.06.2013, серия 86-АБ          № 64657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1.1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-тивно-хозяйст-венное здание,                  в том числе помещения                      в здании, согласно экспликации технического паспорта </w:t>
            </w:r>
            <w:r>
              <w:rPr>
                <w:sz w:val="24"/>
                <w:szCs w:val="24"/>
              </w:rPr>
              <w:t>Ханты-Мансийского отделения филиала ФГУП «Ростехинвентаризация – Федеральное БТИ» по Ханты-Мансийско-му автоном-ному округу – Югре от 01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Ханты-Мансийский автономный округ – Югра, Ханты-Мансийский район,                         п. Горноправ-динск,                         ул. Киевск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86:02:000000:0000:71:129:002:000067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назначение: нежилое,        2-этажное, общей площадью 2 733,4 кв. метра, в том числе общая площадь для сдачи             в аренду – 1853,4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дата возникновения права муниципальной собственности на имущество –  30.08.2011, запись регистрации               № 86-72-13/015/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2007-3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Свидетельство о государствен-ной регистрации права муниципальной собственности от 30.08.2011, серия 86-АБ             № 30766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муници-пальное автоном-ное учреж-дение Ханты-Мансийского района «Организа-ционно-методи-ческ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право оперативного управления, Свидетельство о государст-венной регистрации права от 27.10.2011, серия 86-АБ  № 321922, запись регистрации    от 25.10.2011 № 86-86-01/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014/2011-851</w:t>
            </w:r>
          </w:p>
        </w:tc>
      </w:tr>
      <w:tr>
        <w:trPr>
          <w:trHeight w:val="233" w:hRule="atLeast"/>
        </w:trPr>
        <w:tc>
          <w:tcPr>
            <w:tcW w:w="1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вижимое имущество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ГАЗ-33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Ханты-Мансийский автономный округ – Югра, Ханты-Мансийский район,</w:t>
            </w:r>
            <w:r>
              <w:rPr>
                <w:color w:val="000000"/>
                <w:szCs w:val="24"/>
              </w:rPr>
              <w:t xml:space="preserve">                          с. Селиярово,              ул. Братьев Фирсовых, 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/>
              <w:t xml:space="preserve">двигатель Д245.7Е2* 227924, кузов                  № 3310407 0006627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9633104070919261,  категория С, мощность двигателя 117 л.с., тип двигателя – дизельный, год выпуска 2006, цвет – буран, государст-венный регистра-ционный знак  М 135 ТА 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30.01.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/>
              <w:t>Свидетельство о государствен-ной регистрации транспортного средства от 30.01.2007, серия 86 РК             № 3894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/>
              <w:t>крестьян-ское фермер-ское хозяйство «Антонов С.В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4"/>
              </w:rPr>
              <w:t xml:space="preserve">договор аренды от 26.04.2012            № 8/03/12,                  с 26.04.2012    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по 01.04.2015</w:t>
            </w:r>
          </w:p>
        </w:tc>
      </w:tr>
    </w:tbl>
    <w:p>
      <w:pPr>
        <w:pStyle w:val="Style24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2:00Z</dcterms:created>
  <dc:creator>ngv-dep</dc:creator>
  <dc:description/>
  <cp:keywords/>
  <dc:language>en-US</dc:language>
  <cp:lastModifiedBy>Инженер Программист</cp:lastModifiedBy>
  <cp:lastPrinted>2014-11-26T09:18:00Z</cp:lastPrinted>
  <dcterms:modified xsi:type="dcterms:W3CDTF">2014-12-01T04:29:00Z</dcterms:modified>
  <cp:revision>33</cp:revision>
  <dc:subject/>
  <dc:title>Проект</dc:title>
</cp:coreProperties>
</file>