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 23.03.2016                                                                                                № 10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22 марта 2016 года № 9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в собственности муниципального образования Ханты-Мансийский район, объявленный к проведению на 22 июня 2016 года на основании постановления администрации Ханты-Мансийского района                                   от 4 февраля 2016 года № 30 «О заключении концессионного соглашения  и утверждении конкурсной документации»,  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4 февраля 2016 года № 30 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 xml:space="preserve">     </w:t>
        <w:tab/>
        <w:tab/>
        <w:t xml:space="preserve">                          В.Г.Усмано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0:00Z</dcterms:created>
  <dc:creator>Пользователь Windows</dc:creator>
  <dc:description/>
  <cp:keywords/>
  <dc:language>en-US</dc:language>
  <cp:lastModifiedBy>Эберт Т.М.</cp:lastModifiedBy>
  <cp:lastPrinted>2016-03-23T09:53:00Z</cp:lastPrinted>
  <dcterms:modified xsi:type="dcterms:W3CDTF">2016-03-23T04:53:00Z</dcterms:modified>
  <cp:revision>6</cp:revision>
  <dc:subject/>
  <dc:title>1</dc:title>
</cp:coreProperties>
</file>