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457200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5</w:t>
        <w:tab/>
        <w:tab/>
        <w:tab/>
        <w:t xml:space="preserve">                                                                     № 119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анты-Мансийског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от 30 сентября 2013 года № 252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Развитие образования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анты-Мансийском район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– 2017 годы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совершенствования механизмов реализации и уточнения объемов финансирования мероприятий муниципальной программы Ханты-Мансийского района «Развитие образования в Ханты-Мансийском районе на 2014 – 2017 годы» в 2015 году,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решением Думы Ханты-Мансийского района от 20 апреля 2015 года № 461 «О внесении изменений  в решение Думы от 18 декабря 2014 года № 407 «О бюджете Ханты-Мансийского района на 2015 год и плановый период 2016 и 2017 годов»,  постановлением администрации Ханты-Мансийского района                          от 09 августа 2013 года № 199 «О программах Ханты-Мансийского района» (в редакции постановлений администрации Ханты-Мансийского района             от 21 февраля 2014 года № 30, от 13 января 2015 года № 1)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52 «Об утверждении муниципальной программы «Развитие образования в Ханты-Мансийском районе на 2014 – 2017 годы» следующие изменен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разделе 1 «Паспорт муниципальной программы»: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Строку «Объемы и источники финансирования муниципальной 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918"/>
      </w:tblGrid>
      <w:tr>
        <w:trPr>
          <w:trHeight w:val="173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предполагаемый объем финансирования Программы на 2014 – 2017 годы:                     4 077 576,34 тыс. рублей,  в том числе бюджет округа – 3 930 564,00 тыс. рублей, бюджет района –              138 912,34 тыс. рублей, внебюджетные источники – 8100,00 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(план) – 396 735,20 тыс.  рублей, в том числе бюджет округа – 283 119,20 тыс. рублей, бюджет  района – 105 516,00 тыс. рублей, внебюджетные источники – 8 100,0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(факт) – 378 495,41 тыс.  рублей, в том числе бюджет округа – 272 174,48 тыс. рублей, бюджет  района – 98 220,93 тыс. рублей, внебюджетные источники – 8 100,0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 год – 1 355 128,33 тыс. рублей, в том числе бюджет округа – 1 324 852,52  тыс. рублей, бюджет  района – 30 275,81 тыс. рублей; внебюджетные источники – 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1 126 946,00 тыс. рублей, в том числе бюджет округа – 1 116 746,00 тыс. рублей, бюджет  района – 10 200,00 тыс. рублей, внебюджетные источники – 0 тыс. рублей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 217 006,60 тыс. рублей, в том числе бюджет округа –  1 216 791,00 тыс. рублей, бюджет  района – 215,60 тыс. рублей, внебюджетные  источники – 0 тыс. рублей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газете «Наш район»                   и разместить на официальном сайте администрации Ханты-Мансийского района в сети Интерне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постановления возложить                            на  заместителя главы администрации района  по социальным вопроса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531" w:right="1247" w:gutter="0" w:header="42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5 № 1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70"/>
        <w:gridCol w:w="1540"/>
        <w:gridCol w:w="1650"/>
        <w:gridCol w:w="1210"/>
        <w:gridCol w:w="1210"/>
        <w:gridCol w:w="1210"/>
        <w:gridCol w:w="1210"/>
        <w:gridCol w:w="1210"/>
        <w:gridCol w:w="1100"/>
        <w:gridCol w:w="1320"/>
      </w:tblGrid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рограмм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</w:tr>
      <w:tr>
        <w:trPr>
          <w:trHeight w:val="2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81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. Повышение доступности качественного образования, соответствующего требованиям инновационного развития экономики района, современным потребностям общества и каждого жителя района.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 «Инновационное развитие образования»</w:t>
            </w:r>
          </w:p>
        </w:tc>
      </w:tr>
      <w:tr>
        <w:trPr>
          <w:trHeight w:val="553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Обеспечение инновационного характера образования через модернизацию кадровых, организационных, технологических и методических условий в соответствии с национальной образовательной инициативой «Наша новая школа», развитие системы выявления, поддержки и сопровождения одаренных детей, лидеров в сфере образования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ащение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учебного, учебно-наглядного и учебно-производственного оборуд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лабораторных комплектов по физике, химии, 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– ОУ) современными средствами информатиз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терактивных устройств, мультимедийного оборудования и цифровых лабораторий, серверного и коммутационного оборуд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устаревшего компьютерного оборудования в стационарных компьютерных классах, доукомплектова-ние образовательных организаций мобильными компьютерными классами в государственных образовательных организация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 образова-тель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имулирование лидеров и поддержка системы воспитания (ПНПО)</w:t>
            </w:r>
          </w:p>
        </w:tc>
      </w:tr>
      <w:tr>
        <w:trPr>
          <w:trHeight w:val="1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участие в окружных конкурсах профессиональ-ного мастерства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категории: учитель, воспитатель, педагог доп. образования, психолог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ты главы района «Лучшие педагоги – победители конкурса «Учитель года Ханты-Мансийского  района», «Сердце отдаю детям», «Воспитатель года» (1 – 2 места) – 8 грант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муниципальных предметных олимпиа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кружных предметных олимпиада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научная конференция «Шаг в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ая Акция «Я – гражданин России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для ДОУ «Солнышко             в ладошках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Права ребёнка       в новом веке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тречи главы района                    с медалистами школ (гранты и подарки 18 чел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мония награждения грантами главы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окружном слёте меда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 мед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опровожд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пятидневных сбор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изико-математичнской школы для                9 – 10 классов      (22 чел.,                  2 сопровожд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кружной  школе безопасност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ведению районного конкурса «Педагог года  года Ханты-Мансийского района» / «Ученик год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сайтов школьных коман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 конкурса «Цифровые каникулы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о Всероссийских спортивных соревнованиях школьников «Президентские соревнования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ощрение лучших учащихся образовательных организаций, располож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Ханты-Мансийского автономного округа – Югры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награжденных золотой и серебрянной медалям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 особые успехи в обучении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3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3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качества и содержания технологий образования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сударственной итоговой аттестации выпускников        9, 11 (12) классов, в том числе и          в форме  ЕГЭ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опыта на муниципальном уровне: проведение мастер-классов, педагогических форумов, конкурсов, участие в семинарах и стажировках в лучших школах Росс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реализацию основных общеобразователь-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рамках подпрограммы «Общее образование. Дополнительное образование детей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4 58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96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46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155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4 58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96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 46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 155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реализацию дошкольными образовательными организациями основных общеобразова-тельных программ дошкольного образования в рамках подпрограммы «Общее образование. Дополнительное образование детей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3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12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9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865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 3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 12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 39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 865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предоставление обучающимся муниципальных общеобразователь-ных организаций и частных общеобразователь-ных организаций, имеющих государственную аккредитацию, социальной поддержки в виде предоставления завтраков и обе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0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4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0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32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504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информационное обеспечение общеобразователь-ных организ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части доступа к образовательным ресурсам сети Интерне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2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венции на выплату компенсации части родительской платы за присмотр и уход за деть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бщеобразова-тельных организациях, реализующих образовательные программы дошкольного образ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3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11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6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3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3 629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51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8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7 82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74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 449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 12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7 82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74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 449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1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8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 Информационное,  организационно-методическое  сопровождение  реализации  Программы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имнего совещания руководителей О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семинара по профильному обучению (ФГОС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«Электронная школа. Школьный сайт». «Информационная безопасность образовательного учреждения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ых семинаров  «Использование информационно-коммуникацион-ных технологий в образовательном процессе». «Современный урок с поддержкой ИКТ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вгустовского совещания руководителей ОУ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о ПНП «Образование» и «Результаты сферы образования» для образовательных учреждений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вета руководите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«Программное обеспечение» «Практика использования СПО в ОУ и администрирова-ние систем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я сборника «Педагог года Ханты-Мансийского района» для образовательных учреждений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1 задач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8 880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64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8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 377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74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 449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 27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7 82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74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 449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09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8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09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58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системы дополнительного образования детей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системы дополнительного образования детей</w:t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, направл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звитие технического творчества обучающихс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2 задач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нфраструктуры дошкольного, общего и дополнительного образования.</w:t>
            </w:r>
          </w:p>
        </w:tc>
      </w:tr>
      <w:tr>
        <w:trPr>
          <w:trHeight w:val="1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 групп дошкольного образования современным оборудованием, учебно-методическими комплектами, инвентаре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омпенсацию затрат дошкольным образовательным организациям, реализующим образовательную программу дощкольного образования, за присмотр и уход за детьми-инвалидам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3 задач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090,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75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18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8 377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 74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95 449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91 311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0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7 82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6 74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5 449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79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71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28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779,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71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228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II «Обеспечение комплексной безопасности и комфортных условий образовательного процесса»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Обеспечение комплексной безопасности и комфортных условий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ых ремонтов зданий, сооружений, в том числе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353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42,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0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53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42,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53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442,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5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64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04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304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311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6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с. Троиц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6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ХМР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Ш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Горноправдинск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4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д. Шапша» (с. Зенково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би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6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овли МКОУ ХМР «СОШ  с. Батово» (П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7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СОШ п. Красноленинский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8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 с. Тю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6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9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О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0,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8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ОШ п. Пырьях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9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9,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2,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ХМР «ООШ д. Ягурьях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22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35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4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8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6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Ханты-Мансийского района, в том числе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04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4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4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46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4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  «Детский сад «Сказка» п. Горноправдин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8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2,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Рос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роиц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1,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Светлячок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Мишут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елогорье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03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3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Луч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Урман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9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3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ДОУ ХМР «Детский сад «Колоб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ырьях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Голуб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8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ДОУ ХМР «Детский сад «Теремо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лиярово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, в том числе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ДО ХМР «Центр детский           (подростковый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», здание в п. Горноправдинс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-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текущему ремонту образовательных учрежд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87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6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7,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5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6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45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6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9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 Мансий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96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57,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42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4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4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6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38,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7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 учреждения  Ханты-Мансий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крепление пожарной        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7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7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7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7,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7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07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7,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97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ы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1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1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25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1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1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25,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1,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4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64,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7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кольные  учреждения 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репление санитарно- эпидемиологической безопас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1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2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1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8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8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07,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5,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2,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,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9,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устранению предписаний надзорных органов, в том числе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нергоэффектив-ности, в том числе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ы. Разработка проекта на замену внутренних инженерных сетей теплоснабжения МКОУ «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Реполово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  Ханты-Мансийского район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 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автомобиля МКОУ ХМРН «СОШ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Выкатной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" w:righ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4 задач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, 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639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80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73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8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7,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 по  образованию; образова-тельные организации Ханты-Мансийского района; </w:t>
              <w:br/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35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42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03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87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80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8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03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80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8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 639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180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 173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8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57,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 по  образованию; образова-тельные организации Ханты-Мансийского района; </w:t>
              <w:br/>
              <w:t>департамент  строитель-ства,  архитектуры  и  ЖКХ;</w:t>
              <w:br/>
              <w:t xml:space="preserve"> МКУ «УКСиР»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35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42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03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87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80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08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103,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 987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980,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08,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III  «Развитие материально-технической  базы  сферы  образования»</w:t>
            </w:r>
          </w:p>
        </w:tc>
      </w:tr>
      <w:tr>
        <w:trPr>
          <w:trHeight w:val="255" w:hRule="atLeast"/>
        </w:trPr>
        <w:tc>
          <w:tcPr>
            <w:tcW w:w="14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5.  Укрепление  материально-технической базы  образовательных организаций в соответствии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      реконструкция учреждений общего образования в соответствии с нормативом обеспеченности местами в общеобразовательных учреждениях, в том числе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 884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289,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 265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618,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 916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20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420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495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868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68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74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23,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5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0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 (сельский дом культуры – библиотека – школа – детский сад) п. Кедровый Ханты-Мансийского района, мощностью объекта 150 мест, 9100 экземпляров, 110 учащихся (наполняемость класса 16 человек), 60 воспитанников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543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10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10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35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83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0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0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76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86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0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59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рисоединение к электрическим сетям объекта «Комплекс (сельский дом культуры – библиотека – школа – детский сад) п. Кедровый Ханты-Мансийского район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ства,  архитектуры  и  ЖКХ; 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и  ЖКХ; 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 (сельский дом культуры – библиотека – школа – детский сад) п. Кедровый Ханты-Мансийского района мощностью объекта 150 мест, 9100 экземпляров, 110 учащихся (наполняемость класса 16 человек), 60 воспитанников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оснащения немонтиру-емым оборудованием и меб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6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6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7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7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«Школа (55 учащ.) с группой для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5 воспитан.) – сельский дом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100 мест) – 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100 экз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 Бобро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п: школа – детский сад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 000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4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556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и  ЖКХ; 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400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600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5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(55 учащ.) с группой для детей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воспитан.) – 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100 мест) – 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100 экз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Бобр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п: школа – детский сад) (ПИР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ртамент  строитель-ства,  архитектуры  и  ЖКХ; </w:t>
              <w:br/>
              <w:t>МКУ «УКСиР»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3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«Школа (55 учащ.) с группой для детей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воспитан.) – сельски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 100 мест) – 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9100 экз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. Бобро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этап: школа – детский сад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образова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части оснащения немонтиру-емым оборудованием и мебел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00,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0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0,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,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с «Школа-детский сад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 Со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50 учащ./20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-ных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05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05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имуществен-ных и земельных отношений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30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30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5,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а с группами для дошкольного возраста (55 учащихся/25 мест), д. Яр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образова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школы с пристроем п. Красноленинский (П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-ства,  архитектуры  и ЖКХ;</w:t>
              <w:br/>
              <w:t>МКУ «УКСиР»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     реконструкция дошкольных                    образовательных учреждений для обеспечения в каждом муниципальном         образовании автономного округа охвата дошкольным образованием не менее 70% детей от 3 до 7 лет, в том числе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51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79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4,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1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50,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8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3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а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Лугов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0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Ягурьях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89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89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347,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42,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0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69,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1,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88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0,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ащение оборудованием и мебелью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Ягурь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 по  образованию; образова-тельные организации Ханты-Мансийского района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ологическое присоединение к электрическим сетям объекта «Реконструкция школы с пристроем для размещения групп детского с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Ягурьях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гаража под автомобиль МКОУ ХМР «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Цингалы» (ПИ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спортивного зала МКОУ ХМР «ОО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Пырьях» (ПИР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lef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адастровых работ в отношении земельного участка строительства объекта «Комплекс «Школа (55 учащ.) с группой для детей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5 воспитан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.Бобровский Ханты-Мансийского района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5 задач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 846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278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803,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043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</w:t>
              <w:br/>
              <w:t>МКУ «УКСиР»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717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221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690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026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29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56,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12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16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5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5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3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3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10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-ных и земельных отно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 846,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278,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 803,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 043,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-ства,  архитектуры  и  ЖКХ;</w:t>
              <w:br/>
              <w:t>МКУ «УКСиР»;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-ных и земельных отношений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717,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 221,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 690,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 026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029,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56,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12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16,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5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3,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5,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33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33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822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10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департамент  строительства,  архитектуры  и  ЖКХ;</w:t>
              <w:br/>
              <w:t>МКУ «УКСиР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-ных и земельных отнош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7 576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 735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 495,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5 128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6 94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7 006,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; образова-тельные организации Ханты-Мансийского района; департамент  строитель-ства,  архитектуры  и  ЖКХ;</w:t>
              <w:br/>
              <w:t>МКУ «УКСиР»;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имуществен-ных и земельных отношений</w:t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30 564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 119,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 174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24 852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6 74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16 791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, 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 912,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516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220,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275,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678,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 382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 398,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864,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,6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района на софинанси-рование расходов за счет средств бюджета округ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 233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133,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22,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10,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.</w:t>
      </w:r>
    </w:p>
    <w:sectPr>
      <w:headerReference w:type="default" r:id="rId4"/>
      <w:type w:val="nextPage"/>
      <w:pgSz w:orient="landscape" w:w="16838" w:h="11906"/>
      <w:pgMar w:left="1531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B05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57:00Z</dcterms:created>
  <dc:creator>user</dc:creator>
  <dc:description/>
  <cp:keywords/>
  <dc:language>en-US</dc:language>
  <cp:lastModifiedBy>Эберт Т.М.</cp:lastModifiedBy>
  <cp:lastPrinted>2015-06-08T11:14:00Z</cp:lastPrinted>
  <dcterms:modified xsi:type="dcterms:W3CDTF">2015-06-08T06:14:00Z</dcterms:modified>
  <cp:revision>177</cp:revision>
  <dc:subject/>
  <dc:title/>
</cp:coreProperties>
</file>