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color w:val="000000"/>
          <w:sz w:val="28"/>
          <w:szCs w:val="28"/>
          <w:lang w:val="en-US" w:eastAsia="ar-SA"/>
        </w:rPr>
      </w:pPr>
      <w:r>
        <w:rPr>
          <w:rFonts w:eastAsia="Calibri"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РАЙОН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pBdr/>
        <w:suppressAutoHyphens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5.11.2016                                                     </w:t>
        <w:tab/>
        <w:tab/>
        <w:t xml:space="preserve">                           № 381</w:t>
      </w:r>
    </w:p>
    <w:p>
      <w:pPr>
        <w:pStyle w:val="Normal"/>
        <w:pBdr/>
        <w:suppressAutoHyphens w:val="tru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г. Ханты-Мансийск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4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Молод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ление Ханты-Мансий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– 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Ханты-Мансийского района от 9 августа 2013 года № 199 «О программах Ханты-</w:t>
      </w:r>
      <w:r>
        <w:rPr>
          <w:color w:val="000000"/>
          <w:sz w:val="28"/>
          <w:szCs w:val="28"/>
        </w:rPr>
        <w:t>Мансийского района» (с изменениями от 20 июня 2016 года № 186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Ханты-Мансийского района от 30 сентября 2013 года № 244 «Об утверждении муниципальной программы «Молодое поколение Ханты-Мансийского района на 2014 – 2018 годы» (с изменениями от 18 апреля 2014 года № 82,              от 30 сентября 2014 года № 281, от 14 ноября 2014 года № 326,                          от 22 января 2015 года № 9, от 17 апреля 2015 года № 81,                                 от 28 мая 2015 года № 111, от 3 августа 2015 года № 165,                                   от 19 августа 2015 года № 187, от 15 сентября 2015 года № 207,                         от 1 декабря 2015 года № 285, от 4 февраля 2016 года № 32,                              от 16 февраля 2016 года № 46, от 22 марта 2016 года № 98,                                    от 21 апреля 2016 года № 138, от 27 июня 2016 года № 206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заголовке и в пункте 1 постановления слова                                «на 2014 – 2018 годы» заменить словами «на 2014 – 2019 годы»                          в соответствующих падежах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9.2013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е поколение Ханты-Мансийского района                         на 2014 – 2019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 244 «Об утверждении  муниципальной программы «Молодое поколение Ханты-Мансийского района на 2014 – 2019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анты-Мансийского района (отдел опеки и попечительства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(сельские поселения); департамент строительства, архитектуры и ЖК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10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7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                     в социально опасном положении и трудной жизненной ситуации, а также граждан, принявших             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мероприятий, направленных                      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                      на вовлечение молодежи в инновационную, добровольческую деятельность, а также на развитие гражданско-патриотической активности молодежи               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2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 и подростков социально незащищенных категорий, охваченных различными формами отдыха и оздоровления, с 88% до 92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доли детей и подростков школьного возраста, охваченных  различными формами отдыха  и оздоровления, с 76% до 99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удовлетворенности семей                  и детей качеством и доступностью предоставляемых услуг, в том числе в сфере отдыха и оздоровления,              с 75 % до 81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доли обеспечения жилыми помещениями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100% ежегод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молодых людей, занимающихся волонтерской и добровольческой деятельностью, – со 100 до 450 человек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молодых людей, вовлеченных                   в социально-активную деятельность, от общего количества молодежи с 25 % до 43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молодых людей, считающих себя «патриотами», с 68 % до 75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 Повышение уровня удовлетворенности молодежи деятельностью органов местного самоуправления                в сфере молодежной политики с 60 до 74 %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508 637,9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– 26 760,5</w:t>
            </w:r>
            <w:r>
              <w:rPr>
                <w:rFonts w:eastAsia="Arial Unicode MS" w:cs="Arial Unicode MS"/>
                <w:b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90 638,9 тыс. 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124 051,9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92 567,7 </w:t>
            </w:r>
            <w:r>
              <w:rPr>
                <w:rFonts w:eastAsia="Arial Unicode MS" w:cs="Arial Unicode MS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92 422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2 196, 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458 880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77 715,1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10 634,1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89 974,9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91 079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0 85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бюджет района – 49 627,2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 137,7</w:t>
            </w:r>
            <w:r>
              <w:rPr>
                <w:rFonts w:eastAsia="Arial Unicode MS" w:cs="Arial Unicode MS"/>
                <w:b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12 793,3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3 417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>2 592,8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1 34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1 342,8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             и России играет система работы с одаренными и талантливыми детьми                и молодежью, охватывающая тысячи учащихся, участвующих                             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            антиобщественного поведения среди детей, подростков и молодежи                    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й результативности и экономической                    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    возможностей     учреждений    образования,    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                 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                        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               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30 процентов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                              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4 – 2018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</w:t>
        <w:tab/>
        <w:t>разработана с учетом направлений, предлагаемых                     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 творческих  детей   и   молодежи,   достижения   кач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будут созданы условия                          для совершенствования информационного, кадрового, научного                           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 1075                  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 761                      «О национальной стратегии действий в интересах детей                                        на 2012 – 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 597                    «О мероприятиях по реализации государственной социальной           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 101-рп;</w:t>
      </w:r>
    </w:p>
    <w:p>
      <w:pPr>
        <w:pStyle w:val="Normal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 343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 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                        от 09.10.2013 № 413-п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ействующие   концептуальные   правовые   акты   определили   цель                 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и стратегические задачи реализации государственной социальной                        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                         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              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           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                 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                        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 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                    детской оздоровительной кампании и в соответствии с приказом Министерства труда и социальной защиты Российской Федерации                                               от 18.02.2013 № 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                           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 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                            и доступностью предоставляемых услуг, в том числе в сфере отдыха                   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                        № 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                       и доступностью предоставляемых услуг, в том числе в сфере отдыха                  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               и социальной политике на основе репрезентативных данных ежегодно проводимого комитетом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. Показатель установлен во исполнение постановления Правительства Российской Федерации от 31.12.2009 № 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и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 1142 «</w:t>
      </w:r>
      <w:r>
        <w:rPr>
          <w:rFonts w:eastAsia="Calibri"/>
          <w:sz w:val="28"/>
          <w:szCs w:val="28"/>
        </w:rPr>
        <w:t>О мерах по реализации Указа Президента Российской Федерации от 21 августа 2012 г. № 1199             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11"/>
          <w:sz w:val="28"/>
          <w:szCs w:val="28"/>
        </w:rPr>
        <w:t>6.</w:t>
        <w:tab/>
        <w:t>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                               и добровольческой деятельности в отчетном году. Ведомственная статистическая информация комитета по культуре, спорту и социальной полити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                    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фактически принявших участие молодых людей                       в возрасте от 14 до 30 лет в волонтерской и добровольческой деятельности               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                 и т.п.)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е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Ведомственная статистическая информация комитета по культуре, спорту   и  социальной    полити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 администрации Ханты-Мансийского район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  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</w:t>
        <w:tab/>
        <w:t>Уровень удовлетворенности молодежи деятельностью органов местного самоуправления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комитетом по культуре, спорту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               в настоящей муниципальной программе, предусмотрена реализация                   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             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                 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                                  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археологические экспедиции на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                    в муниципальных образованиях автономного округ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. Организация питания детей 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                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мероприятий по аккарицидной обработке территории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-лагеря «Мосумнявремат»                          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  профильной    смены    «Юный    инспектор   дорожного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                               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           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 114-оз                   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                         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                            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 159-ФЗ «О дополнительных гарантиях по социальной поддержке детей-сирот и детей, оставшихся             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 86-оз                                                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                        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                      и организации деятельности комиссий по делам несовершеннолетних                     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                       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                  в инновационную, предпринимательскую, добровольческую деятельность, а также на развитие гражданско-патриотической активности молодежи               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анное       мероприятие      включает       организацию      временного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                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 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4. Механизм реализации муниципальной программы</w:t>
      </w:r>
    </w:p>
    <w:p>
      <w:pPr>
        <w:pStyle w:val="Style14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за выполнение мероприятий за ответственным исполнителем                                 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                     и контроль за исполнением муниципальной программы осуществляет комитет по культуре, спорту и социальной политике под руководством директор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                      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             на реализацию муниципальной программы, что, в свою очередь, связано                   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                     на реализацию мероприятий муниципальной программы, в зависимости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                        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                                               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31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"/>
        <w:gridCol w:w="4878"/>
        <w:gridCol w:w="1418"/>
        <w:gridCol w:w="944"/>
        <w:gridCol w:w="900"/>
        <w:gridCol w:w="900"/>
        <w:gridCol w:w="900"/>
        <w:gridCol w:w="900"/>
        <w:gridCol w:w="900"/>
        <w:gridCol w:w="1980"/>
      </w:tblGrid>
      <w:tr>
        <w:trPr>
          <w:trHeight w:val="48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-каза-теля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 момент окончания действия муниципальной Программы</w:t>
            </w:r>
          </w:p>
        </w:tc>
      </w:tr>
      <w:tr>
        <w:trPr>
          <w:trHeight w:val="5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 (% от числ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      без попечения родителей, лиц из числа детей-сирот и детей, оставшихся без попечения родителей, нуждавшихся  в предоставлении жилых помещ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 и добровольческой деятельностью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Style w:val="Style11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 от общего количества молодеж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</w:tr>
      <w:tr>
        <w:trPr>
          <w:trHeight w:val="4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</w:tr>
      <w:tr>
        <w:trPr>
          <w:trHeight w:val="7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rStyle w:val="Style11"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38"/>
        <w:gridCol w:w="2090"/>
        <w:gridCol w:w="1856"/>
        <w:gridCol w:w="1016"/>
        <w:gridCol w:w="916"/>
        <w:gridCol w:w="916"/>
        <w:gridCol w:w="1016"/>
        <w:gridCol w:w="916"/>
        <w:gridCol w:w="916"/>
        <w:gridCol w:w="916"/>
      </w:tblGrid>
      <w:tr>
        <w:trPr>
          <w:trHeight w:val="3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8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заочных конкурсов для детей, в т.ч. для  детей   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             д. Согом; профильные математические смены; участие                        в окружных соревнованиях «Школа безопасности»;                     в окружной смене летнего образовательного лагеря для старшеклассников «Ровесник»;                       во всероссийском форуме научной молодежи  «Шаг                  в будущее»; Всероссийских спортивных состязаниях школьников «Президентские состязания»;                      в Межрегиональном форуме членов детских общественных советов при Уполномоченных по правам ребенка              в субъектах Уральского федерального округа «УрФорум – ФОРТУНА»;                    во Всероссийском форуме членов Детских общественных советов при Уполномоченных                  по правам ребенка                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рганизация отдыха и оздоровления детей (показатели 1, 2, 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</w:tr>
      <w:tr>
        <w:trPr>
          <w:trHeight w:val="30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0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14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в г. Ханты-Мансийск «День в столице Югры» и (или) др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деятельности лагерей с дневным пребыванием детей: 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3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5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7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отдыха в климатически 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выплата компенсации родителям за проезд детей к месту отдыха и оздоровления  и обратно;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39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и проведение профильных военно-спортивно-туристических смен палаточного лагеря  «Патриот+»                          с. Елизарово:</w:t>
              <w:br/>
              <w:t>питание участников;</w:t>
              <w:br/>
              <w:t>заработная плата;</w:t>
              <w:br/>
              <w:t>наградной материал;</w:t>
              <w:br/>
              <w:t>канцелярские товары;</w:t>
              <w:br/>
              <w:t>моющие гигиенические средства;</w:t>
              <w:br/>
              <w:t>атрибутика;</w:t>
              <w:br/>
              <w:t>полиграфические услуги;</w:t>
              <w:br/>
              <w:t>пейнтбольные шары, пульки;</w:t>
              <w:br/>
              <w:t>медикаменты, репелленты;</w:t>
              <w:br/>
              <w:t>питьевой режим и (или) др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спортивно-тренировочных смен загородного лагеря «Малая олимпийская деревня» п. Кедровый на базе МБУ ДО: «Детско-юношеская спортивная школа Ханты-Мансийского района»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 xml:space="preserve">спортивный инвентарь; ремонт зданий  и жилых комна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ых площадок и (или) др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ккарицидной обработке территор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3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этно-лагеря «Мосумнявремат»  </w:t>
              <w:br/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36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ьной смены «Юный инспектор дорожного движения» в 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6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8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65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3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3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3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4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4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39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5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6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4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268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152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15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действие профориентации и карьерным устремлениям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9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Участие в региональных проектах:  </w:t>
              <w:br/>
              <w:t>«Азбука бизнеса»;</w:t>
              <w:br/>
              <w:t>«Слет молодых предпринимателей  Югры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и проведение вручения премии главы Ханты-Мансийского района в целях поощрения и поддержки талантливой молодеж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здание условий для развития гражданско-, военно-патриотических качеств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6, 7, 8, 9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адетского класса  на базе МКОУ ХМР «СОШ с. Елизарово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5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63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8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3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396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101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63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8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3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3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08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168" w:hRule="atLeast"/>
        </w:trPr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</w:tr>
      <w:tr>
        <w:trPr>
          <w:trHeight w:val="418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8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418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137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139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5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6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7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8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</w:tbl>
    <w:p>
      <w:pPr>
        <w:pStyle w:val="Normal"/>
        <w:ind w:right="-37" w:hanging="0"/>
        <w:jc w:val="right"/>
        <w:rPr/>
      </w:pPr>
      <w:r>
        <w:rPr/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645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Ханты-Мансийского района, курирующего соответствующую сферу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247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       К.Р.Мин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Эберт Т.М.</cp:lastModifiedBy>
  <cp:lastPrinted>2016-11-23T10:53:00Z</cp:lastPrinted>
  <dcterms:modified xsi:type="dcterms:W3CDTF">2016-11-23T05:54:00Z</dcterms:modified>
  <cp:revision>97</cp:revision>
  <dc:subject/>
  <dc:title/>
</cp:coreProperties>
</file>