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08.2016                              </w:t>
        <w:tab/>
        <w:tab/>
        <w:t xml:space="preserve">                                               № 243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8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               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             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для развития жилищного строительства Ханты-Мансийского района                                                 на 2014 – 2018 годы» (с изменениями от 19 февраля 2014 года № 29,                        от 28 марта 2014 года № 56, от 22 сентября 2014 года № 252,                                   от 30 сентября 2014 года № 282, от 21 октября 2014 года № 306,                     от 8 апреля 2015 года № 71, от 19 мая 2015 года № 97,                                          от 6 августа 2015 года № 172, от 23 октября 2015 года № 241,                           от 9 февраля 2016 № 34, от 29 февраля 2016 года № 62,                                        от 18 марта 2016 года № 90, от 21 июня 2016 года № 196)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, изложив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                              на заместителя главы администрации Ханты-Мансийского района, директора департамента строительства, архитектуры и ЖКХ                      Корниенко Ю.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8.2016 № 243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3 № 247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76"/>
      </w:tblGrid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ерспективных территорий для развития жилищного строительства Ханты-Мансийского района на 2014 – 2018 годы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и номер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ующего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                   Ханты-Мансийского района                                        от 30 сентября 2013 года № 247                        «Об утверждении муниципальной программы «Подготовка перспективных территорий для развития жилищного строительства Ханты-Мансийского района на 2014 – 2018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строительства, архитектуры 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и механизмов для  увеличения объемов жилищного  строительства с целью обеспечения  жильем граждан, проживающих 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рритории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формирование условий для стимулирования инвестиционной активности в жилищном строительстве,               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основное мероприятие: 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их поселений проектами планировки и межевания территорий в населенных пунктах (увеличение с 0 до 9 единиц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 – 2018 годы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ит 13 406,1 тыс. рублей, в том числе: 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 967,5 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3 594,3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7 844,3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рублей.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Бюджет автономного округа –                        5 882,2 тыс. рублей,  в том числе: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614,2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5 268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 рублей.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Бюджет района – 7 523,9 тыс. рублей, в том числе: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4 год – 1 967,5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2 980,1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2 576,3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территории Ханты-Мансийского района существует необходимость внедрения новых подходов в сфере жилищного строительства. Требуется проведение ряда мероприятий по развитию строительного комплекса и расширению его потенциальных возможностей, обеспечению инженерной инфраструк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анная Программа разработана в рамках исполнения полномочий              в соответствии с п. 15  ч. 1 ст. 15 Федерального закона от 06.10.2003                    № 131-ФЗ «Об общих принципах организации местного самоуправления                               в Российской Федерации»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массовое жилищное строительство, комплексное освоение и развитие территорий невозможны без наличия достаточного количества земельных участков. Для формирования земельных участков, как конечного результата, необходима разработка системы последовательных и взаимосогласованных документов градостроительного регулирования, обеспечивающих устойчивое развитие территорий, в составе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анты-Мансийском районе потребность обеспечения документами территориального планирования, правилами землепользования и застройки составляет 100 процентов. Также в настоящее время автоматизированная  информационная система обеспечения градостроительной деятельности находится в стадии разработки. В связи с чем необходимо разработать документацию по планировке и межеванию территорий сельских поселений и населенных пунктов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их достиж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                  и механизмов  для  увеличения  объемов жилищного  строительства                     с целью обеспечения жильем граждан, проживающих  на  территории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направленная на достижение цели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евые показатели муниципальной программы указаны                      в таблице 1 к Программе. Показатель «Обеспечение сельских поселений проектами  планировки и межевания территорий  в населенных пунктах» определяется по фактически подготовленной документации по планировке и межеванию территорий сельских поселений и населенных пунктов                   за период реализации Программы с нарастающим итогом, рассчитывается           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«Обеспечение сельских поселений проектами  планировки и межевания территорий  в населенных пункта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дготовленный проект планиров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год реализации муниципальной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рограммы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представленных                  в таблице 2 к Программе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ое мероприятие Программы «Подготовка документации                    по планировке и межеванию территорий сельских поселений и населенных пунктов Ханты-Мансийского района» направлено на формирование на территории Ханты-Мансийского района градостроительной документации и на стимулирование застройщиков на реализацию проектов жилищного строительства (развитие застроенных территорий, комплексное освоение территорий) и органов местного самоуправления муниципальных образований на осуществление единой государственной политики в сфере строительства, градостроительной деятельности и жилищных отнош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и соисполнителя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нее изменений, их согласован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, населением, бизнес-сообществами, общественными организациям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участвует в реализации программных мероприятий,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реализации подпрограмм и (или) отдельных    мероприятий    муниципальной    программы    и    подготовк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одового отч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ряд внешних и внутренних риск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, снижения ожидаемых эффектов от их реш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, работ (услуг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 на реализацию отдельных мероприятий Программы, что снижает эффективность ее реализации в цел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управлении Программой, в первую очередь, из-за отсутствия должной координации действий участников ее реализ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по мере необходим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 с Федеральным законом от 05.04.2013 № 44-ФЗ «О контрактной системе              в сфере закупок товаров, работ, услуг для обеспечения государственных             и муниципальных нужд».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57"/>
        <w:gridCol w:w="1708"/>
        <w:gridCol w:w="1367"/>
        <w:gridCol w:w="1235"/>
        <w:gridCol w:w="1234"/>
        <w:gridCol w:w="1235"/>
        <w:gridCol w:w="1367"/>
        <w:gridCol w:w="1773"/>
      </w:tblGrid>
      <w:tr>
        <w:trPr>
          <w:trHeight w:val="10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 показатель             на начало реализации муниципальной программы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я целевых показателей по года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ельских поселений проектами планировки и межевания территорий  в населенных пунктах,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3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55"/>
        <w:gridCol w:w="1846"/>
        <w:gridCol w:w="1988"/>
        <w:gridCol w:w="1142"/>
        <w:gridCol w:w="970"/>
        <w:gridCol w:w="970"/>
        <w:gridCol w:w="952"/>
        <w:gridCol w:w="689"/>
        <w:gridCol w:w="770"/>
      </w:tblGrid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основного мероприя-тия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25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. Подготовка документации по планировке и межеванию территорий сельских поселений и населенных пунктов Ханты-Мансийского района ( показатель 1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Выкатно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елияров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ибирск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Цингал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Шапш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нос ветхих строений для подготовки земельных участков под строительство жилых домов ул. Ленина, 7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инансам администрации района (сельское поселение Луговско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нос ветхих строений для подготовки земельных участков под строительство жилых дом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финансам администрации района (сельское поселение Луговско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в п. Луговско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в п. Сибирск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в с. Цингал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-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в д. Ярк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дготовка документ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ировке и межеванию территории сельского поселения Горноправдинс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инансам администрации района (сельское поселение Горноправдинс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несение изменен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генеральный план, правила землепользования и застройки территории сельского поселения Нялинское, п. Пырья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распределённые  средства на подготовку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д. Ягурьях сельского поселения Луговской Ханты-Мансий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д. Шапша  Ханты-Мансий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несение измен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9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земельных участков под строительство жилых дом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инансам администрации района (сельское поселение Луговско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0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: сельское поселение Горноправдинс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инансам администрации района (сельское поселение Горноправдинс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рограмм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4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5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4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5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(департамент строительства, архитектуры и  ЖКХ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1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 1 (комитет по финансам администрации района (сельское поселение Луговской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 2 (комитет по финансам администрации района (сельское поселение Горноправдинск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ind w:right="33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247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4:00Z</dcterms:created>
  <dc:creator>Силкова О.В.</dc:creator>
  <dc:description/>
  <cp:keywords/>
  <dc:language>en-US</dc:language>
  <cp:lastModifiedBy>Эберт Т.М.</cp:lastModifiedBy>
  <cp:lastPrinted>2016-08-08T10:44:00Z</cp:lastPrinted>
  <dcterms:modified xsi:type="dcterms:W3CDTF">2016-08-08T05:48:00Z</dcterms:modified>
  <cp:revision>14</cp:revision>
  <dc:subject/>
  <dc:title/>
</cp:coreProperties>
</file>