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04.08.2016                             </w:t>
        <w:tab/>
        <w:tab/>
        <w:tab/>
        <w:t xml:space="preserve">                                     № 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т 30 сентября 2013 года № 2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модер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компл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Ханты-Мансийского района от 9 августа 2013 года № 199 «О программах Ханты-Мансийского района», в целях развития жилищно-коммунального комплекса Ханты-Мансий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8 «Об утверждении муниципальной программы «Развитие и модернизация жилищно-коммунального комплекса Ханты-Мансийского района на 2014 – 2018 годы»                        (с изменениями от 27 февраля 2014 года № 38, от 2 апреля 2014 года                 № 63, от 23 мая 2014 года № 129, от 16 июня 2014 года № 148,                               от 11 июля 2014 года № 175, от 26 сентября 2014 года № 263,                          от 30 сентября 2014 года № 286, от 22 октября 2014 года № 308,                      от 17 ноября 2014 года № 328, от 24 ноября 2014 года № 329,                               от 18 февраля 2015 года № 33, от 28 апреля 2015 года № 84,                            от 20 мая 2015 года № 99, от 28 мая 2015 года № 108,                                           от 4 августа 2015 года № 170, от  16 сентября 2015 года № 210,                       от 28 сентября 2015 года № 214, от 23 ноября 2015 года № 273,                         от 24 декабря 2015 года № 322, от 12 января 2016 года № 2,                               от 9 февраля 2016 года № 36, от 29 февраля 2016 год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4,                                   от 6 апреля 2016 года № 119, от 20 апреля 2016 года № 136,                                   от 24 июня 2016 года № 205) изменения, изложив приложение                            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на заместителя главы администрации Ханты-Мансийского района, директора департамента строительства, архитектуры и ЖКХ                     Корниенко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8.2016 № 2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13 № 2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0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 модернизация жилищно-коммунального комплекса Ханты-Мансийского района на 2014 – 2018 годы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именование и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Ханты-Мансийского района от 30 сентября 2013 года № 248 «Об утверждении муниципальной программы «Развитие и модернизация жилищно-коммунального комплекса Ханты-Мансийского района на 2014 – 2018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          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         и ЖКХ (муниципальное казенное учреждение «Управление капитального строительства               и ремонта» (далее – МКУ «Управление капитального строительства и ремонта»); департамент имущественных и земельных отношений администрации Ханты-Мансийского района; комитет по финансам администрации района (сельское поселение Луговской); комитет по финансам администрации района (сельское поселение Горноправдинск); комитет по образованию администрации района; комитет по финансам администрации района (сельское поселение Красноленинский); комитет по финансам администрации района (сельское поселение Выкатной); комитет по финансам администрации района (сельское поселение Селияров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и надежности предоставления жилищно-коммунальных                  и бытов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овышение эффективности, качества            и надежности поставки коммун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повышение эффективности и качества бытовых услуг населения Ханты-Мансий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повышение эффективности управления                и содержания общего имущества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оказание поддержки организациям (предприятиям), оказывающим жилищно-коммун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улучшение благоустройства населенных пунктов района, пропаганда среди молодежи района в сфере энергосбережения                       и благоустро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«Создание условий для обеспечения качественными коммунальными услуг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Создание условий                           в населенных пунктах района для оказания бытов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«Содействие проведению капитального ремонта многоквартирных дом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«Обеспечение равных прав потребителей на получение жилищно-коммун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«Проведение конкурсов, информационно-разъяснительной работ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оличество приобретенной техники, оказывающей жилищно-коммунальные               услуги на территории района (увеличение                 от 8 до 12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оличество населенных пунктов, где качество питьевой воды соответствует установленным нормам (увеличение                     с 23 до 24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отяженность инженерных сетей, предназначенных для жилищного строительств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газоснабжения (увеличение с 0 км            до 0,52 к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водоснабжения (увеличение с 0 км            до 11,4 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тяженность ветхих инженерных сетей, подлежащих замене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теплоснабжения (снижение                         с 21,66 км до 19,0 к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й водоснабжения (снижение с 31,96 км              до 20,9 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Количество объектов коммунального хозяйства, в отношении которых выполнено строительство, реконструкция, капитальный ремонт (увеличение с 0 до 4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беспечение района аварийно-техническим запасом (сохранение уровня 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Количество населенных пунктов, обеспеченных банными услугами (увеличение с 16 до 17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личество отремонтированных многоквартирных домов (увеличение                     с 0 до 5 едини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Доля расходов на коммунальные услуги              в совокупном доходе семьи – не более 2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– 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составляет 682 668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256 51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127 02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299 1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0,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 –                                306 045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1 49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 596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 95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376 238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4 822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 241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9 17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 района –                  384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1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3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направлена на решение вопросов строительства, реконструкции и капитального ремонта объектов коммунальной инфраструктуры (совокупности производственных, имущественных объектов, в том числе трубопроводов и иных объектов, используемых в сфере тепло-, водоснабжения, водоотведения и очистки сточных вод, технологически связанных между собой, расположенных (полностью или частично) в границах муниципального образования                     и предназначенных для нужд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ротяженность сетей теплоснабжения в поселениях Ханты-Мансийского района в двухтрубном исполнении составляет 56,7 км,                    все сети находятся в муниципальной собственности. Протяженность ветхих тепловых сетей составляет 19 км или 33,5% от их общей прот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а теплоснабжения предоставляется в 20 населенных пунктах тридцатью муниципальными котельными (18 – на природном газе,                    10 – на угле и 1 – на плотной щепе). Данная Программа позволит проводить полный комплекс работ по подготовке технологического оборудования котельных к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а в населенных пунктах района подается из артезианских скважин. Все имеющиеся водозаборы (31 ед. в 24 населенных пунктах) требуют ежегодной подготовки к зимнему периоду. Протяженность водопроводных сетей Ханты-Мансийского района составляет 63,4 км,                из  них протяженность ветхих сетей составляет 20,9 км или 33% от общей протяженности водопроводн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бесперебойного и безаварийного функционирования объектов социально-бытового обслуживания населения необходимо произвести модернизацию и реконструкцию объектов тепло-,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снижение сверхнормативного износа объектов коммунальной инфраструктуры, проведение их модернизации путем внедрения ресурсо- и энергосберегающих технологий, разработку             и внедрение мер по стимулированию эффективного и рационального хозяйствования организаций коммунального комплекса, обеспечение коммунальной инфраструктурой территорий, предназначенных                        для комплексного освоения и развития застроенных территорий в целях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сновными направлениями деятельности Правительства Российской Федерации на период до 2018 года (утверждены Председателем Правительства Российской Федерации                  31 января 2013 года № 404п-П13), Стратегией социально-экономического развития Ханты-Мансийского автономного округа – Югры до 2020 года               и на период до 2030 года, утвержденной распоряжением Правительства автономного округа от 22 марта 2013 года № 101-рп, определены основные приоритеты государстве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жилищно-коммунального хозяйства в Российской Федерации заключалось в нескольких важных этапах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               и надежности предоставления жилищно-коммунальных и бытов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целей Программы будет обеспечено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, качества и надежности поставки коммунальн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бытовых услуг населения Ханты-Мансий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содержания общего имущества многоквартирн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рганизациям (предприятиям), оказывающим жилищно-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благоустройства населенных пунктов района, пропаганда молодежи района в сфере энергосбережения и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, строительства                      и архитектуры на территории Ханты-Мансий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Программы определены в следующем порядке (таблица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приобретенной техники, оказывающей жилищно-коммунальные услуги на территории района» определяется исходя их количества фактически приобретенной техники в рамках Программы за период реализации Программы с нарастающим итогом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приобретенной техники, оказывающей жилищно-коммунальные услуги на территории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единица тех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ведомственная статистика департамента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населенных пунктов, где качество питьевой воды соответствует установленным нормам» рассчитывается с учетом фактически функционирующих очистных сооружений, где качество питьевой воды соответствует установленным нормам, и планируемых                к строительству и вводу в эксплуатацию в течение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информации – Росстат. Месячная форма федерального статистического наблюдения № 1-ЖКХ (зима) «Сведения о подготовке жилищно-коммунального хозяйства к работе в зимних условиях», утвержденная постановлением Росстата от 27.02.2006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Протяженность инженерных сетей, предназначенных для жилищного строительства, в том числе: сети газоснабжения, сети водоснабжения» опреде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реализации Программы                         с нарастающим итогом в километрах исходя из протяженности строящихся объектов, финансируемых в рамках Программы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Протяженность инженерных сетей, предназначенных для жилищного строительства, в том числе: сети газоснабжения, сети водоснабж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сетей, к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Протяженность ветхих инженерных сетей, подлежащих замене, в том числе: сети теплоснабжения, сети водоснабжения» определяется на основании проведенных капитальных ремонтов сетей тепло-, водоснабжения в рамках подготовки к отопительному зимнему периоду, а также в рамках исполнения плановых мероприятий. Источник информации – Росстат. Месячная форма федерального статистического наблюдения № 1-ЖКХ (зима) «Сведения о подготовке жилищно-коммунального хозяйства к работе в зимних условиях» утверждена постановлением Росстата от 27.02.2006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объектов коммунального хозяйства,                       в отношении которых выполнено строительство, реконструкция, капитальный ремонт» определяется на основании фактических объемов выполненных работ в отношении объектов коммунального хозяйства                в рамках Программы за период с нарастающим итогом, рассчитывается             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объектов коммунального хозяйства,                 в отношении которых выполнено строительство, реконструкция, капитальный ремон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ъект коммунального хозяйства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</w:t>
        <w:tab/>
        <w:t>«Обеспечение района аварийно-техническим запасом» рассчитывается исходя из обеспеченности аварийно-техническим запасом, перечень которого формируется на основании постановления администрации Ханты-Мансийского района от 05.11.2014 № 316                      «Об утверждении Положения о резерве материально-технических ресурсов для устранения неисправностей и аварий на объектах жилищно-коммунального хозяйства Ханты-Мансий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населенных пунктов, обеспеченных банными услугами» рассчитывается исходя из количества населенных пунктов района, где созданы условия по предоставлению общественных банных услуг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,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населенных пунктов, обеспеченных банными услуг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аселенный пункт, 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отремонтированных многоквартирных домов» определяется от фактически отремонтированных домов в рамках Программы за период с нарастающим итогом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отремонтированных многоквартирных дом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ногоквартирный дом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расходов на коммунальные услуги в совокупном доходе семьи» – предельная величина совокупного семейного бюджета             на оплату коммунальных услуг, установлена постановлением Правительства Российской Федерации от 29 августа 2005 года № 541                 «О федеральных стандартах оплаты жилого помещения и коммунальных услуг» в размере 22%. Показатель 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д = (Рк/Дс)*100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д – доля расходов на коммунальные услуги в совокупном доходе семьи,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средний совокупный расход семьи на оплату коммунальных услуг на территории муниципального образования на прогнозный год,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средний по муниципальному образованию совокупный доход семьи на прогнозный год,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highlight w:val="green"/>
        </w:rPr>
      </w:pPr>
      <w:r>
        <w:rPr>
          <w:rFonts w:cs="Times New Roman" w:ascii="Times New Roman" w:hAnsi="Times New Roman"/>
          <w:sz w:val="27"/>
          <w:szCs w:val="27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указанных                        в таблиц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«Создание условий для обеспечения качественными коммунальными услугами» для повышения эффективности, устойчивости и надежности функционирования жилищно-коммунального комплекса предполаг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бретение спецтехники для улучшения качества предоставляемых коммун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иведет к обновлению транспортного парка муниципальных предприятий района, которые оказывают коммунальные услуги на территории Ханты-Мансийского района,                    что повлияет на качество и стоимость предоставляемых коммун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питьево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подачу питьевой воды                                  в населенных пунктах Ханты-Мансийского района в соответствии                    с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коммунальной инфраструктурой территорий, предназначенных для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создание условий и механизмов                   для увеличения объемов жилищного строительства, повышения доступности жилья, улучшение жилищных условий и качества жилищного обеспечения населения Ханты-Мансий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ачества предоставления услуг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капитальный ремонт и ремонт инженерных сетей тепло-, водоснабжения, находящихся в муниципальной собственности Ханты-Мансийского района, что приведет к уменьшению потерь на сетях тепло-, водоснабжения; на содержание департамента строительства, архитектуры и ЖКХ, для исполнения полномочий органов местного самоуправления, возложенных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ительство, реконструкция и капитальный ремонт объектов коммунального хозяйства и инженерны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новление и применение новых технологий в сфере ЖКХ, строительство сетей коммунальной инфраструктуры для улучшения условий проживания населения Ханты-Мансийского района; содержание МКУ «Управление капитального строительства и ремон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арийно-технический зап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технический запа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должен быть обеспечен                на 100% для оперативного устранения аварий, аварийных ситуаций                     и последствий стихийных бедствий на объектах жилищно-коммунального хозяйства на территории Ханты-Мансий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Создание условий в населенных пунктах района для оказания бытовых услуг» предполагается реализация основного мероприятия «Повышение качества бытового обслужи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рганизацию на территории района качественного предоставления банных услуг населению района, а также возмещение экономически обоснованных затрат муниципальных предприятий района, оказывающих банные услуги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3 «Содействие проведению капитального ремонта многоквартирных домов» предусмотрена реализация основного мероприятия «Капитальный ремонт многоквартирных домов, благоустройство дворовых террит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выполнение капитального ремонта многоквартирных домов в рамках исполнения полномочий, возложенных на органы местного самоуправления Жилищ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4 «Обеспечение равных прав потребителей на получение жилищно-коммунальных услуг» предусмотрена реализация основного мероприятия «Повышение уровня благосостояния на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недопущение роста платы населения за коммунальные услуги, оказываемые муниципальными предприятиями Ханты-Мансийского района, и за коммунальные услуги, тарифы на которые устанавливаются регулируемыми органами власт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5 «Проведение конкурсов, информационно-разъяснительной работы» предусмотрена реализация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ый благоустроенный поселок, село, деревня Ханты-Мансийского района. Данное мероприятие направлено на стимулирование органов местного самоуправления поселений на выполнение работ                    по благоустройству территорий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встреч с обучающимися общеобразовательных организаций по вопросам бережного отношения к коммунальным ресурсам, общему имуществу жилых домов и общественных мест (паркам, бульварам, скверам). Реализация мероприятия позволит выработать                        у подрастающего поколения Ханты-Мансийского района бережное отношение к общему имуществу многоквартирных домов, муниципальному имуществу, культуру поведения в общественных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     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                        и соисполн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 и внесение                в нее изменений, их соглас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проект муниципальной программы и изменения в нее              на официальном сайте для рассмотрения и подготовки предложений органами местного самоуправления сельских поселений района, населением, бизнес-сообществами, обществе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участвует                   в реализации программных мероприятий, формирует предложения                     о внесении в нее изменений в соответствии с установленными настоящим Порядком требованиями и несет ответственность за достижение                       ее целевых показателей, а также конечных результатов ее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                     для проведения оценки эффективности реализации подпрограмм                        и (или) отдельных мероприятий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яд внешних           и внутренних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ого финансирования, выделенного                             на выполнение Программы, что повлечет исходя из новых бюджетных параметров пересмотр задач Программы с точки зрения их сокращения, снижения ожидаемых эффектов от их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рожание стоимости товаров, работ (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средств на реализацию отдельных мероприятий Программы, что снижает эффективность ее реализации в цел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управлении Программой, в первую очередь,                           из-за отсутствия должной координации действий участников                             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по мере необход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  с Федеральным законом от 05.04.2013 № 44-ФЗ «О контрактной системе                   в сфере закупок товаров, работ, услуг для обеспечения государственных                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в порядке, установленном постановлением администрации района от 09.08.2013                № 199 «О программах Ханты-Мансийского района».</w:t>
      </w:r>
    </w:p>
    <w:p>
      <w:pPr>
        <w:sectPr>
          <w:headerReference w:type="default" r:id="rId2"/>
          <w:type w:val="nextPage"/>
          <w:pgSz w:w="11906" w:h="16838"/>
          <w:pgMar w:left="1588" w:right="1247" w:gutter="0" w:header="11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160"/>
        <w:gridCol w:w="1401"/>
        <w:gridCol w:w="840"/>
        <w:gridCol w:w="793"/>
        <w:gridCol w:w="747"/>
        <w:gridCol w:w="840"/>
        <w:gridCol w:w="840"/>
        <w:gridCol w:w="1541"/>
      </w:tblGrid>
      <w:tr>
        <w:trPr>
          <w:trHeight w:val="27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ка-зателя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Программы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               на момент окончания действия Программы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техники, оказывающей жилищно-коммунальные услуги на территории района,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где качество питьевой воды соответствует установленным нормам,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инженерных сетей, предназначенных                     для жилищного строительства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газоснабжения, 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, 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етхих инженерных сетей, подлежащих замене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, 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, 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оммунального хозяйства, в отношении которых выполнено строительство, реконструкция, капитальный ремонт,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йона аварийно-техническим запасом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обеспеченных банными услугами,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,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коммунальные услуги в совокупном доходе семь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&lt;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79"/>
        <w:gridCol w:w="1785"/>
        <w:gridCol w:w="1799"/>
        <w:gridCol w:w="1151"/>
        <w:gridCol w:w="213"/>
        <w:gridCol w:w="1002"/>
        <w:gridCol w:w="1179"/>
        <w:gridCol w:w="1123"/>
        <w:gridCol w:w="1142"/>
        <w:gridCol w:w="1143"/>
      </w:tblGrid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ного мероприя-т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Создание условий для обеспечения качественными коммунальными услугами» 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риобретение спецтехники для улучшения качества предоставляемых коммунальных услуг (показатель 1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техники на условиях финансовой аренды (лизинг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ссенизаторской машин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соровоза (п. Горноправдинск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ктора (п. Красноленински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изель-генераторной установки для электроснабжения населенных пунктов Ханты-Мансийского райо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емельных отношений Ханты-Мансий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ногофункционального комплекса (трактор, погрузчик, тележка             и емкость для откачки ЖБО) для участка МП «ЖЭК-3» сельского поселения Цингал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ссенизаторской машины на базе а/м «Урал» (для нужд сельского поселения Селиярово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емельных отношений администрации Ханты-Мансий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качества питьевой воды (показатель 2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098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3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35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2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6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8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1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10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5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8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зон санитарной охраны на скважинах в населенных пунктах Ханты-Мансийского района, подсчет запасов: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Елизарово, с. Троица, д. Белогорье,                         п. Луговск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ирпичны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, с. Батово,           с. Селияро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, д. Ярк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Водозаб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водоочистными сооружениями и сетями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Горноправдинск Ханты-Мансийского района» (ПИР, СМР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29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8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30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9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83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15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дозаб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водоочистными сооружениями и сетями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Горноправдинск Ханты-Мансийского райо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79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8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3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4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65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оительство водозаб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Горноправдинск </w:t>
              <w:br/>
              <w:t>Ханты-Мансийского района» (ПИР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(с. Елизаров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в с. Елизаро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                                    в п. Красноленински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Нялинско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Бато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д. Белогорь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Кыши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Тюл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Цингал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Сибирски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Селияро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п. Пырья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Зенко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, межевание земельного участка под строительство водозаборов п. Пырьях, с. Нялинское,                         п. Сибирски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водозабора (скважины)          в д. Согом» (ПИР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монтаж оборудования для очистки воды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ембакчи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в с. Реполо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дозаборной колонки в д. Ягурья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конструкция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Ярки Ханты-Мансийского района» (ПИР, СМР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Обеспечение коммунальной инфраструктурой территорий, предназначенных для жилищного строительства (показатель 3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8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7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2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0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58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8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Инженерные сети (сети водоснабжения)                     с. Цингалы Ханты-Манси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 этап)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9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9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для микрорайона индивидуальной застройки д. Шапша Ханты-Мансийского района. 1, 2 очеред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чередь (ПИР, СМР)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             в отношении земельного участка строительства объекта «Инженерные сети для микрорайона индивидуальной застройки д. Шапша Ханты-Мансийского района. 1, 2 очереди.                  1 очередь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Сети водоснабжения         п. Выкатной Ханты-Мансийского района          (I, II этап)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микрорайона Кедровый (1, 2 очереди)                       п. Горноправдинск Ханты-Мансийского района. Наружное газоснабж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чередь. II этап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Инженерны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ти водоснабжения)                  с. Цингалы (3, 4 этапы)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7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3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1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7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7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Луговской Ханты-Мансийского райо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Сети водоснабжения    п. Выкатной Ханты-Мансийского района          (4 этап)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й документации объекта «Сети водоснабжения                      в п. Выкатной Ханты-Мансийского райо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0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                и межевание земельного участка для строительства объекта «Строительство инженерные сети (сети водоснабжения)                     с. Цингалы Ханты-Мансийского района             (I этап)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етей водоснабжения                    д. Ягурьях (ПИР, СМР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Сети водоснабже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ыкатной Ханты-Манси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этап)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го плана на сети водоснабжения по объекту «Реконструкция инженерных сетей и сооружений в д. Ягурьях Ханты-Мансийского райо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качества предоставления услуг ЖКХ (показатель 4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666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2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4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0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2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53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2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1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2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4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3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работе в осенне-зимний период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61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6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7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2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47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2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7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6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муниципального образования Ханты-Мансийского райо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56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2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1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87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6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69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2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92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6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6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сельского поселения Горноправдинс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ые субсидии на реализацию подпрограмм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вестиционных программ предприятий коммунального комплекс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етей тепл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одоснабжения                  в населенных пунктах Ханты-Мансийского района (д. Шапша,               п. Пырьях, с. Нялинское, п. Луговско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стройство водопропускной трубы         в районе переулка Школьный, 8б                        п. Горноправдинс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 на строительство инженерных сетей               и объектов инженерной инфраструктуры для реализации инвестиционных проектов на территории Ханты-Мансийского райо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партамента строительства, архитектуры и ЖК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ружных сетей канализации жилого дома по ул. Колхозная,         9 в с. Селиярово (замена двух септиков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качества каменного уг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0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водоотводной канав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Б. Фирсовых                      в с. Селияро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й документации на устройство ливневой канализации прилегающей территории многоквартирного жилого до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Колхозная, д. 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Селияро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ливневой канализации, прилегающей территории многоквартирного жилого до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Колхозная д. 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Селияро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администрации района (сельское поселение Селияров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Строительство, реконструкц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апитальный ремонт объектов коммунального хозяйства и инженерных сетей (показатель 5)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585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85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9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7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5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14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4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5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9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ъектов  коммунального хозяй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нутрипоселкового газопровода                          в с. Реполово (корректировка ПСД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евание земельного участка под строительство внутрипоселкового газ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Реполов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тепловых сетей от котельной «Таежная», 3-я очередь п. Горноправдинск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ые сети микрорайона индивидуальной застройки с. Селиярово (4-я очередь) – РЧ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0 м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электр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Нялинск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жевание земельного участка и постанов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дастровый учет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ифик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Кирпичный Ханты-Мансийского района (дополнительные работы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07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2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2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4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объекта «Газификация                      п. Кирпичный» (блочно-модульная котельная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(Школьная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орноправдинск (ПСД, 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стоянии окружающей среды, изготовление межевого дел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0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блочно-модульной ко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29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54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1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муниципальных жилых помещений п. Луговской, д. Белогорье, с. Троица (проектные работы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администрации района (сельское поселение Луговско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аружных сетей водоснабжения, пер. Школьный к домам № 2а, № 4а; пер. Школьный к домам             № 4а, № 6а, ул. Киевская к домам № 19а, № 21а; ул. Таежная от дома            № 3 до дома № 20                п. Горноправдинс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администрации района (сельское поселение Горноправдинс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распределительного газопровода                           по ул. Ленина                         в п. Луговской до границы участка дома          № 4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етей тепловодоснабжения по ул. Полевая, дом 5               с. Нялинско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строительства объекта «Строительство блочно-модульной котельной        с. Нялинское Ханты-Мансийского райо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к электрическим сетям объекта «Строительство блочно-модульной котельной с. Нялинское Ханты-Мансийского райо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газораспределительной станции в д. Ярки Ханты-Мансийского района»  (ПИР, СМР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дравлических расчетов сетей газораспределения п. Горноправдинс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казенного учреждения «Управление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монт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0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ежевание земельного участка для объекта «Наружные инженерные сети к модульному зданию фельдшерско-акушерского пун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Лесная, 2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Селиярово, Ханты-Мансийского райо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е земельного участка под строительство инженерных сетей к объекту здания модульного типа Ф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объекта «Строительство газораспределительной станции в д. Ярки Ханты-Мансийского райо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водоснабжения (подключение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допроводу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администрации района (сельское поселение Выкатно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го плана объекта «Инженерные сети для микрорайона индивидуальной застройки с. Селиярово (4-я очередь) – РЧВ на 200 м3 и повысительная станция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объекта «Инженерные сети для микрорайона индивидуальной застройки с. Селиярово (4-я очередь) – РЧВ на 200 м3 и повысительная станция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>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Аварийно-технический запас (показатель 6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2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2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2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21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33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8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9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066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65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6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5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760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47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4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4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777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0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5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83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7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здание условий в населенных пунктах района для оказания бытовых услуг»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качества бытового обслуживания (показатель 7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бани с. Троиц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бани п. Луговской (ПСД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ба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ирпич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затрат или недополученных доходов организациям, предоставляющим населению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арифа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ивающим издержки бань на территории Ханты-Мансийского райо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Содействие проведению капитального ремонта многоквартирных домов»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Капитальный ремонт многоквартирных домов, благоустройство дворовых территорий (показатель 8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капитальный ремонт многоквартирных жилых дом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многоквартирного жилого дома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Ханты-Ман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ровли жилых домов по ул. Ханты-Ман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расноленински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Красноленинск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равных прав потребителей на получение жилищно-коммунальных услуг»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уровня благосостояния населения (показатель 9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2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5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43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43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газораспределительным организациям разницы в тарифах, возникающей в связи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ой газ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газораспределительным организациям разницы в тарифах, возникающей в связи с реализацией населению сжиженного газа по социально-ориентированным тарифа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юридическим лицам, предоставляющим населению услуги по доставке (подвозу) питьевой воды по тарифам, установленным с учетом уровня платежей граждан на территории Ханты-Мансийского райо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юридическим лицам, предоставляющим населению услуги по сбору и вывозу бытовых отходов на территории Ханты-Мансийского района (ТБО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юридическим лицам, предоставляющим населению услуги по сбору и вывозу бытовых отходов на территории Ханты-Мансийского района (ЖБО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предприятиям, оказывающим услуги по утилизации и переработке бытовых и промышленных отходов, временному хранению и сортировке промышленных (строительных) отходов на территории Ханты-Мансийского райо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униципальным предприятия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дин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2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5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43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43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Проведение конкурсов, информационно-разъяснительной работы»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амый благоустроенный поселок, село, деревня Ханты-Мансийского райо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роведение встреч с обучающимися общеобразовательных организаций по вопросам бережного отношения к коммунальным ресурсам, общему имуществу жилых домов и общественных мест (парки, бульвары, скверы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</w:t>
              <w:br/>
              <w:t xml:space="preserve">и ЖКХ; </w:t>
              <w:br/>
              <w:t>комитет по образованию администрации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543%3AK54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bookmarkEnd w:id="0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66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5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02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3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04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9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9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5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23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2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4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7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25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8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8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7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17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8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8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23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5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5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9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2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6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4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5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49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43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3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52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80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3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7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9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30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9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43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17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1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5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18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74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56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71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96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9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8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42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4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83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6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6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35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26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8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18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3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1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58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-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17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59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8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29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27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11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5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13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0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 (департамент имущественных и земельных отношений Ханты-Мансийск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3 (комитет по финансам администрации района (сельское поселение Горноправдинс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3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3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4 (комитет по финансам администрации района (сельское поселение Луговско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5 (комитет по образованию администрации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6 (комитет по финансам администрации района (сельское поселение Выкатно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7 (комитет по финансам администрации района (сельское поселение Красноленинский)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8 (комитет по финансам администрации района (сельское поселение Селиярово)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1980"/>
        <w:gridCol w:w="306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капитальных в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ор с водоочистными сооружениями и сетями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. Горноправдинск Ханты-Мансийского района (ПИР, СМ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су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29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22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ВОС в д. Я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ого района (ПИР, СМ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Инженерные сети (сети водоснабжения) с. Цингалы                    (3, 4 этапы)» (СМ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,9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6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7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бъекта «Инженерные се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. Луговской Ханты-Мансийского района» (П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Сети водоснабжения  п. Выкатной Ханты-Мансийского района (3 этап)» (СМ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8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8,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Сети водоснабжения  п. Выкатной Ханты-Мансийского района (4 этап)» (СМ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газораспределительной станции в д. Ярки Ханты-Мансийского района» (ПИР, СМ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00,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3,8)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ас. (млн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3,1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ани п. Кирпичный (СМ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8 посадочны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котельной с. Нялинское (СМ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29,8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588" w:right="1247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7:00Z</dcterms:created>
  <dc:creator>Марина Пальянова</dc:creator>
  <dc:description/>
  <cp:keywords/>
  <dc:language>en-US</dc:language>
  <cp:lastModifiedBy>Хмелев Р.В</cp:lastModifiedBy>
  <cp:lastPrinted>2016-08-08T11:01:00Z</cp:lastPrinted>
  <dcterms:modified xsi:type="dcterms:W3CDTF">2016-08-11T11:25:00Z</dcterms:modified>
  <cp:revision>66</cp:revision>
  <dc:subject/>
  <dc:title/>
</cp:coreProperties>
</file>