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685800</wp:posOffset>
            </wp:positionV>
            <wp:extent cx="657225" cy="8001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line">
                  <wp:posOffset>255270</wp:posOffset>
                </wp:positionV>
                <wp:extent cx="332740" cy="9144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98.2pt;margin-top:20.1pt;width:26.15pt;height:7.15pt;mso-wrap-style:none;v-text-anchor:middle">
                <v:fill o:detectmouseclick="t" type="solid" color2="black"/>
                <v:stroke color="white" weight="100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РАЙОН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6                                                                                                 № 98</w:t>
      </w:r>
    </w:p>
    <w:p>
      <w:pPr>
        <w:pStyle w:val="Style1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. Ханты-Мансийск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13 года № 244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Молодое поколение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– 2017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Ханты-Мансийского района 30 сентября 2013 года № 244 «Об утверждении  муниципальной программы «Молодое поколение Ханты-Мансийского района на 2014 – 2017 годы» следующие изменения:</w:t>
      </w:r>
    </w:p>
    <w:p>
      <w:pPr>
        <w:pStyle w:val="Style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заголовке и пункте 1 постановления слова «на 2014 –                    2017 годы» заменить словами «на 2014 – 2018 годы».</w:t>
      </w:r>
    </w:p>
    <w:p>
      <w:pPr>
        <w:pStyle w:val="Style1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публиковать настоящее постановление в газете «Наш район»                     и разместить на официальном сайте администрации Ханты-Мансий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                        на заместителя главы администрации района по социальн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4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40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16 № 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3 № 244</w:t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района</w:t>
      </w:r>
    </w:p>
    <w:p>
      <w:pPr>
        <w:pStyle w:val="Style13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лодое поколение Ханты-Мансийского района                         на 2014 – 2018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44 «Об утверждении  муниципальной программы «Молодое поколение Ханты-Мансийского района на 2014 – 2018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, спорту и социальной политике администрации Ханты-Мансийского района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6"/>
                <w:rFonts w:cs="Times New Roman"/>
                <w:color w:val="000000"/>
                <w:sz w:val="28"/>
                <w:szCs w:val="28"/>
              </w:rPr>
              <w:t>МАУ «ОМЦ»</w:t>
            </w:r>
            <w:r>
              <w:rPr>
                <w:color w:val="000000"/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и создание благоприятных условий жизнедеятельности детей                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              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доли детей и подростков социально незащищенных категорий, охваченных различными формами отдыха и оздоровления, с 88% до 92%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увеличение доли детей и подростков школьного возраста, охваченных различными формами отдыха               и оздоровления, с 76% до 98%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вышение уровня удовлетворенности семей                   и детей качеством и доступностью предоставляемых услуг, в том числе в сфере отдыха и оздоровления,             с 75% до 77%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охранение д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ол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 уровне 100% ежегодно;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хранение доли детей, оставшихся без попечения родителей, в пределах 4,9% от общей численности детей, из них охваченных формами семейного устройства, с 89% до 100%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) увеличение количества молодых людей, занимающихся волонтерской и добровольческой деятельностью, со 100 до 450 человек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увеличение доли молодых людей, вовлеченных           в социально активную деятельность, от общего количества молодежи с 25% до 40%;</w:t>
            </w:r>
          </w:p>
          <w:p>
            <w:pPr>
              <w:pStyle w:val="HTML"/>
              <w:tabs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) увеличение доли молодых людей, считающих себя «патриотами», с 68% до 75%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) повышение уровня удовлетворенности молодежи деятельностью органов местного самоуправления             в сфере молодежной политики с 60% до 70%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8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 236 887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4 год – 26 760,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6 290,7 тыс. 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13 836,4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-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втономного округа – 201 626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83 187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9 815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района – 35 130,7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014 год – 18 137,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12 972,4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4 020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0,0 тыс. рублей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обеспечении интеллектуального будущего Югры              и России играет система работы с одаренными и талантливыми детьми                и молодежью, охватывающая тысячи учащихся, участвующих                             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распространенности асоциальных явлений,             антиобщественного поведения среди детей, подростков и молодежи                    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оциальной результативности и экономической                    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здоровленных детей-инвалидов – в 100-процентном                  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                         на территор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айонного молодежного учреждения, что не позволяет                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                               и ожиданиям молодых людей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бозначенные проблемы в период 2014 – 2018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  <w:tab/>
        <w:t>разработана с учетом направлений, предлагаемых                     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Программы будут созданы условия                          для совершенствования информационного, кадрового, научного                           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 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показатели их достижения</w:t>
      </w:r>
    </w:p>
    <w:p>
      <w:pPr>
        <w:pStyle w:val="Style13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каз Президента Российской Федерации от 16.09.1992 № 1075                 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каз Президента Российской Федерации от 01.06.2012 № 761                      «О национальной стратегии действий в интересах детей на 2012 –                   2017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7.05.2012 № 597                    «О мероприятиях по реализации государственной социальной            полит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  <w:u w:val="single" w:color="4F6228"/>
        </w:rPr>
      </w:pPr>
      <w:r>
        <w:rPr>
          <w:color w:val="000000"/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 343;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 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                        от 09.10.2013 № 413-п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ействующие концептуальные правовые акты определили цель                  и стратегические задачи реализации государственной социальной                        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Цель муниципальной программы: повышение качества жизни                         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 и развития творческого потенциала детей и молодеж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                                   в каникулярный период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3"/>
        <w:tabs>
          <w:tab w:val="clear" w:pos="708"/>
          <w:tab w:val="left" w:pos="567" w:leader="none"/>
        </w:tabs>
        <w:ind w:left="0"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мероприятий, направленных на вовлечение молодежи            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tabs>
          <w:tab w:val="clear" w:pos="708"/>
          <w:tab w:val="left" w:pos="567" w:leader="none"/>
        </w:tabs>
        <w:ind w:left="0"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Целевые показатели  муниципальной программ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                 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color w:val="000000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color w:val="000000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детей данной категории в возрасте                  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eastAsia="Times New Roman" w:cs="Times New Roman" w:ascii="Times New Roman" w:hAnsi="Times New Roman"/>
          <w:color w:val="000000"/>
          <w:sz w:val="28"/>
          <w:szCs w:val="28"/>
        </w:rPr>
        <w:t>Показатель рассчитывается комитетом по культуре, спорту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 № 427-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                    детской оздоровительной кампании и в соответствии с приказом Министерства труда и социальной защиты Российской Федерации                                               от 18.02.2013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                  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                       в процентном выра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color w:val="000000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оказатель рассчитывается комитетом по культуре, спорту   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 № 427-р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Уровень удовлетворенности семей и детей качеством                             и доступностью предоставляемых услуг, в том числе в сфере отдыха                   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№ 101-рп «О Стратегии социально-экономического развития Ханты-Мансийского автономного округа – Югры до 2020 года и на период до 2030 года»,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зд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/ С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зд</w:t>
      </w:r>
      <w:r>
        <w:rPr>
          <w:color w:val="000000"/>
          <w:sz w:val="28"/>
          <w:szCs w:val="28"/>
        </w:rPr>
        <w:t xml:space="preserve"> – уровень удовлетворенности семей и детей качеством                        и доступностью предоставляемых услуг, в том числе в сфере отдыха                  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комитетом по культуре, спорту               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 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иказа Минфина России от 05.04.2013 № 39н                             «Об утверждении Порядка согласования региональных программ (подпрограмм), предусматривающих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                     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          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 (в редакции Указа Президента Российской Федерации от 28.12.2012 № 1688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3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6"/>
          <w:color w:val="000000"/>
          <w:sz w:val="28"/>
          <w:szCs w:val="28"/>
        </w:rPr>
        <w:t>6.</w:t>
        <w:tab/>
        <w:t>Количество молодых людей, занимающихся волонтерской               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Значение показателя определяется, исходя из фактически принявших участие молодых людей в возрасте от 14 до 30 лет в волонтерской                                и добровольческой деятельности в отчетном году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 xml:space="preserve">х, </w:t>
      </w: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молодых людей, занимающихся волонтерской                     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количество фактически принявших участие молодых людей                       в возрасте от 14 до 30 лет в волонтерской и добровольческой деятельности               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6"/>
          <w:color w:val="000000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                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а</w:t>
      </w:r>
      <w:r>
        <w:rPr>
          <w:color w:val="000000"/>
          <w:sz w:val="28"/>
          <w:szCs w:val="28"/>
        </w:rPr>
        <w:t>= М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/ М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а</w:t>
      </w:r>
      <w:r>
        <w:rPr>
          <w:color w:val="000000"/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6"/>
          <w:color w:val="000000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6"/>
          <w:color w:val="000000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              спорту и социальной политике администрации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= М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/ М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vertAlign w:val="subscript"/>
        </w:rPr>
        <w:t>сов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комитетом по культуре, спорту   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9.</w:t>
        <w:tab/>
        <w:t>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6"/>
          <w:color w:val="000000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                     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М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/ М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>
          <w:rStyle w:val="Style6"/>
          <w:b/>
          <w:bCs/>
          <w:color w:val="000000"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               в настоящей муниципальной программе, предусмотрена реализация                    2 подпрограмм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подпрограмма </w:t>
      </w:r>
      <w:r>
        <w:rPr>
          <w:rStyle w:val="Style6"/>
          <w:color w:val="000000"/>
          <w:sz w:val="28"/>
          <w:szCs w:val="28"/>
          <w:lang w:val="en-US"/>
        </w:rPr>
        <w:t>I</w:t>
      </w:r>
      <w:r>
        <w:rPr>
          <w:rStyle w:val="Style6"/>
          <w:color w:val="000000"/>
          <w:sz w:val="28"/>
          <w:szCs w:val="28"/>
        </w:rPr>
        <w:t xml:space="preserve"> «Дети Ханты-Мансийского района»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подпрограмма </w:t>
      </w:r>
      <w:r>
        <w:rPr>
          <w:rStyle w:val="Style6"/>
          <w:color w:val="000000"/>
          <w:sz w:val="28"/>
          <w:szCs w:val="28"/>
          <w:lang w:val="en-US"/>
        </w:rPr>
        <w:t>II</w:t>
      </w:r>
      <w:r>
        <w:rPr>
          <w:rStyle w:val="Style6"/>
          <w:color w:val="000000"/>
          <w:sz w:val="28"/>
          <w:szCs w:val="28"/>
        </w:rPr>
        <w:t xml:space="preserve"> «Молодежь Ханты-Мансийского района».</w:t>
      </w:r>
    </w:p>
    <w:p>
      <w:pPr>
        <w:pStyle w:val="Style12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и развития творческого потенциала детей и молодеж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                                  в каникулярный период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хранение семейных ценностей, оказание психологической                   и иной помощи детям и семьям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                                  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анное мероприятие предполагает проведение районных мероприятий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партакиада школьников Ханты-Мансийского района; слет лидеров ДЮО «Поколение +» (КВН); научно-практическая конференция «Шаг               в будущее»; творческие мастер-классы, приуроченные ко Дню защиты детей; научные археологические экспедиции на базе палаточного лагеря                д. Согом; профильные математические смены и (или) др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3. Организация отдыха и оздоровления детей, проживающих                     в муниципальных образованиях автономного округа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. Организация питания детей                   в лагерях с дневным пребыванием детей, палаточных лагерях                               и организация деятельности данных лагерей. 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ля качественного проведения детской оздоровительной кампании                 в рамках мероприятия проводится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 «Патриот+» с. Елизарово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              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роведение мероприятий по аккарицидной обработке территори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-лагеря «Мосумнявремат»                           с. Кышик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                               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и проведение акции «Безопасный двор» по подготовке      и благоустройству объектов социальной сферы к началу летней            кампании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                          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            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 114-оз       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                          по опеке и попечительству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           в автономном округе, которые осуществляются в соответствии                              с требованиями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Федерального закона от 21.12.1996 № 159-ФЗ «О дополнительных гарантиях по социальной поддержке детей-сирот и детей, оставшихся              без попечения родителей»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Закона автономного округа от 09.06.2009 № 86-оз             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                        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                   и детям, оставшимся без попечения родителей, воспитывающимся                      в организациях для детей-сирот, а также лицам из числа детей-сирот                    и детей, оставшихся без попечения родителей, в период их нахождения                   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6"/>
          <w:color w:val="000000"/>
          <w:sz w:val="28"/>
          <w:szCs w:val="28"/>
        </w:rPr>
        <w:t>Субвенции на осуществление полномочий по образованию                       и организации деятельности комиссий по делам несовершеннолетних                      и защите их прав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  отдельными государственными полномочиями по образованию                               и организации деятельности комиссии по делам несовершеннолетних                     и защите их прав»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2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                        и молодежи;</w:t>
      </w:r>
    </w:p>
    <w:p>
      <w:pPr>
        <w:pStyle w:val="Style12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мероприятий, направленных на вовлечение молодежи                   в инновационную, предпринимательскую, добровольческую деятельность, а также на развитие гражданско-патриотической активности молодежи                и формирование здорового образа жизни.</w:t>
      </w:r>
    </w:p>
    <w:p>
      <w:pPr>
        <w:pStyle w:val="Style12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2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6"/>
          <w:color w:val="000000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3"/>
        <w:ind w:left="0"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               с. Елизарово».</w:t>
      </w:r>
    </w:p>
    <w:p>
      <w:pPr>
        <w:pStyle w:val="ConsPlusNormal"/>
        <w:ind w:firstLine="709"/>
        <w:jc w:val="both"/>
        <w:rPr>
          <w:rStyle w:val="Style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Данный комплекс мероприятий разработан на основе Концепции 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 747-рп.</w:t>
      </w:r>
    </w:p>
    <w:p>
      <w:pPr>
        <w:pStyle w:val="Style13"/>
        <w:ind w:left="0" w:hanging="0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>
          <w:rStyle w:val="Style6"/>
          <w:b/>
          <w:bCs/>
          <w:color w:val="000000"/>
          <w:sz w:val="28"/>
          <w:szCs w:val="28"/>
        </w:rPr>
        <w:t>4. Механизм реализации муниципальной программы</w:t>
      </w:r>
    </w:p>
    <w:p>
      <w:pPr>
        <w:pStyle w:val="Style13"/>
        <w:ind w:left="0" w:firstLine="709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в соответствии с законодательством Российской Федерации, передачи денежных средств сельским поселениям Ханты-Мансийского района                       в рамках заключенных соглашений, а также предоставления субсидий               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за выполнение мероприятий за ответственным исполнителем                                 и соисполнителями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Общее управление: координацию работ, текущее управление                     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праве передать соисполнителям муниципальной программы 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осуществляет контроль и несет ответственность за своевременную        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                      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                           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             на реализацию муниципальной программы, что, в свою очередь, связано                   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           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ежегодное уточнение финансовых средств, предусмотренных                      на реализацию мероприятий муниципальной программы, в зависимости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привлечение внебюджетных источников финансирования                         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         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рациональное использование имеющихся материальных                                                 и нематериальных ресурсов;</w:t>
      </w:r>
    </w:p>
    <w:p>
      <w:pPr>
        <w:sectPr>
          <w:headerReference w:type="default" r:id="rId4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2"/>
        <w:jc w:val="right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Таблица 1</w:t>
      </w:r>
    </w:p>
    <w:p>
      <w:pPr>
        <w:pStyle w:val="Style12"/>
        <w:jc w:val="right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>
          <w:rStyle w:val="Style6"/>
          <w:b/>
          <w:bCs/>
          <w:color w:val="000000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379"/>
        <w:gridCol w:w="1173"/>
        <w:gridCol w:w="1134"/>
        <w:gridCol w:w="992"/>
        <w:gridCol w:w="991"/>
        <w:gridCol w:w="1135"/>
        <w:gridCol w:w="269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№</w:t>
            </w:r>
            <w:r>
              <w:rPr>
                <w:rStyle w:val="Style6"/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по-ка-за-тел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ind w:left="-308" w:hanging="0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ind w:left="-308" w:hanging="0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ind w:left="-308" w:hanging="0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ind w:left="-308" w:hanging="0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hanging="0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ind w:left="-308" w:hanging="0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 xml:space="preserve">Уровень удовлетворенности семей и детей качеством и доступностью предоставляемых услуг, в том числе </w:t>
            </w:r>
          </w:p>
          <w:p>
            <w:pPr>
              <w:pStyle w:val="Normal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 xml:space="preserve">в сфере отдыха и оздоровления,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от числа опроше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фонда по договорам найма специализированных жилых помещений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хваченных формами семейного устройства, %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  <w:highlight w:val="yellow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 xml:space="preserve">Количество молодых людей, занимающихся волонтер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и добровольческой деятельностью,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Style w:val="Style6"/>
                <w:color w:val="FF000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молодых людей, вовлеченных </w:t>
            </w:r>
          </w:p>
          <w:p>
            <w:pPr>
              <w:pStyle w:val="ConsPlusCell"/>
              <w:keepNext w:val="true"/>
              <w:keepLines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циально активную деятельность </w:t>
            </w:r>
          </w:p>
          <w:p>
            <w:pPr>
              <w:pStyle w:val="ConsPlusCell"/>
              <w:keepNext w:val="true"/>
              <w:keepLines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от общего количества молодежи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color w:val="000000"/>
                <w:sz w:val="22"/>
                <w:szCs w:val="22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Style w:val="Style6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Доля молодых людей, считающих себя «патриотами», % от количества опроше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молодежи деятельностью органов местного самоуправления в сфере молодежной политики</w:t>
            </w:r>
            <w:r>
              <w:rPr>
                <w:rStyle w:val="Style6"/>
                <w:color w:val="000000"/>
                <w:sz w:val="22"/>
                <w:szCs w:val="22"/>
              </w:rPr>
              <w:t>, % от количества опроше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6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6"/>
          <w:color w:val="000000"/>
          <w:sz w:val="28"/>
          <w:szCs w:val="28"/>
        </w:rPr>
      </w:pPr>
      <w:r>
        <w:rPr>
          <w:rStyle w:val="Style6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6"/>
          <w:b/>
          <w:b/>
          <w:bCs/>
          <w:color w:val="000000"/>
          <w:sz w:val="28"/>
          <w:szCs w:val="28"/>
        </w:rPr>
      </w:pPr>
      <w:r>
        <w:rPr>
          <w:rStyle w:val="Style6"/>
          <w:b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6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"/>
        <w:gridCol w:w="3135"/>
        <w:gridCol w:w="306"/>
        <w:gridCol w:w="14"/>
        <w:gridCol w:w="1359"/>
        <w:gridCol w:w="1980"/>
        <w:gridCol w:w="7"/>
        <w:gridCol w:w="1129"/>
        <w:gridCol w:w="7"/>
        <w:gridCol w:w="966"/>
        <w:gridCol w:w="7"/>
        <w:gridCol w:w="15"/>
        <w:gridCol w:w="6"/>
        <w:gridCol w:w="964"/>
        <w:gridCol w:w="7"/>
        <w:gridCol w:w="15"/>
        <w:gridCol w:w="6"/>
        <w:gridCol w:w="1107"/>
        <w:gridCol w:w="6"/>
        <w:gridCol w:w="21"/>
        <w:gridCol w:w="1126"/>
        <w:gridCol w:w="12"/>
        <w:gridCol w:w="982"/>
        <w:gridCol w:w="12"/>
      </w:tblGrid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Номер основ-н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еро-прият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6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sz w:val="2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9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районных заочных конкурсов для детей, в т.ч. для детей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7030A0"/>
                <w:sz w:val="20"/>
                <w:szCs w:val="20"/>
              </w:rPr>
              <w:t>«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партакиада школьников  Ханты-Мансийского района»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«Слет лидеров ДЮО «Поколение +» (КВН)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участие в окружных соревнованиях «Школа безопасности»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научно-практическая конференция «Шаг в будущее»;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творческие мастер-классы, приуроченные к Дню защиты детей;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проведение научных археологических экспедиций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на базе палаточного лагеря 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д. Согом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фильные математические смены и (или) др. (показатели 2, 3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сновное мероприятие: организация отдыха и оздоровления детей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(показатели 1, 2, 3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4 516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7 97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 85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1 68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2 667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 486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 51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 66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1 849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 48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 3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7 957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 41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 3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891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 8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на туристическую поездку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в г. Ханты-Мансийск «День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столице Югры» и (или) др.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ind w:left="-5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5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культуре, спорту 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4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59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деятельности лагерей с дневным пребыванием детей: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бутилированной воды;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хозяйственных товаров;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канцелярских товаров;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спортивного инвентаря;</w:t>
            </w:r>
          </w:p>
          <w:p>
            <w:pPr>
              <w:pStyle w:val="Normal"/>
              <w:ind w:left="70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приобретение настольных игр; </w:t>
            </w:r>
          </w:p>
          <w:p>
            <w:pPr>
              <w:pStyle w:val="Normal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трахование детей 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516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516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516,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1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 373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865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90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603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 880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 79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65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 43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991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991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01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средства бюджета района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7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выплата компенсации родителям за проезд детей к месту отдыха </w:t>
            </w:r>
          </w:p>
          <w:p>
            <w:pPr>
              <w:pStyle w:val="Normal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 оздоровления  и обратно;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6765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 09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 46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20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 002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 95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 73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30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 762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1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 7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8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итание участников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заработная плата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наградной материал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трибутика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олиграфические услуги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ейнтбольные шары, пульки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едикаменты, репелленты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итьевой режим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 15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2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 15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2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 158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29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9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Д: «Детско-юношеская спортивная школа Ханты-Мансийского района»: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rPr/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315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3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315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3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315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43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1.3.10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Проведение мероприятий </w:t>
            </w:r>
          </w:p>
          <w:p>
            <w:pPr>
              <w:pStyle w:val="Normal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о аккарицидной обработке территории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рганизация деятельности этно-лагеря «Мосумнявремат»  </w:t>
            </w:r>
          </w:p>
          <w:p>
            <w:pPr>
              <w:pStyle w:val="Normal"/>
              <w:ind w:left="66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. Кышик:</w:t>
            </w:r>
          </w:p>
          <w:p>
            <w:pPr>
              <w:pStyle w:val="Normal"/>
              <w:ind w:left="66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ind w:left="66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ind w:left="66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ind w:lef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портивный инвентарь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403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4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103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7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портивный инвентарь 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4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5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казание методической помощи по вопросам организации отдыха, оздоровления, занятости детей, подростков и молодежи, в т.ч.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по проведению досуговых программ, фестивалей, кинофестивалей, кинопоказов, спектаклей, мастер-классов, акций в каникулярный период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 (или) др.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6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3.17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рганизация и проведение акции «Безопасный двор» по подготовке и благоустройству объектов социальной сферы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 началу летней кампании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артамент строительства, архитектуры и ЖКХ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18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66" w:hanging="0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78 789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5 7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2 14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78 658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5 57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2 14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7 269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7 269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7 269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7 269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1 16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 5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 581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1 162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 58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 581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семью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3 343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99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7 41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3 343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99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7 41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5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департамент имущественных                   и земельных отнош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Субвенции на осуществление полномочий по образованию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и организации деятельности комиссий по делам несовершеннолетних и защите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их прав 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-нолетних и защите их прав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 76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 7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 766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 7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ИТОГО по подпрограмме 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24 009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9 51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 6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3 836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13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201 326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8 42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83 0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109 8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2 553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 08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 4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8 661,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 01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 4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891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 8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Основное мероприятие: содействие профориентации и карьерным устремлениям молодежи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(показатель 9)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10 96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6 10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86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10 66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5 90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76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sz w:val="20"/>
                <w:szCs w:val="20"/>
              </w:rPr>
              <w:t>10 66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5 90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76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1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81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 95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86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админист-рация Ханты-Мансийского района (МАУ «ОМЦ»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3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3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 9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 10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 82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 9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 10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 82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Районное  мероприятие профессиональной ориентаци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«Лаборатория профессий»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4.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Участие в региональных проектах:  </w:t>
            </w:r>
          </w:p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«Азбука бизнеса»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«Слет молодых предпринимателей  Югры»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33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335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ведение  и участие в слетах, фестивалях, конференциях, форумах, конкурсах (районный конкурс «Молодая  семья года», Слет молодежи Ханты-Мансийского района,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06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6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8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</w:t>
            </w: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,0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показатели 6, 7, 8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соревнования «Школа безопасности»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74,7</w:t>
            </w:r>
          </w:p>
          <w:p>
            <w:pPr>
              <w:pStyle w:val="Normal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рганизация деятельности кадетского класса на базе МКОУ ХМР «СОШ с. Елизарово»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ИТОГО по подпрограмме 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 877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 xml:space="preserve">7 250,3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 627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 577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 0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 527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36 887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6 7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6 290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3 836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1 626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8 62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83 187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9 8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5 13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8 13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 9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 0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1 23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7 06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1 9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89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8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36 887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6 7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6290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3 836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1 626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8 62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83 187,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9 81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5 13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8 137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2 9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0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1 23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7 06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1 9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2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3 89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8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Ответственный исполнитель: комитет по культуре, спорту и социальной политик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5 47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 99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8 441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 03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2 607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 60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769,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4 235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2 86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39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4 6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1 8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 96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39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4 672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оисполнитель 1: 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 76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7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6 76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76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Соисполнитель 2: комитет по образованию </w:t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 35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8 12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6 583,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5 65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 06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8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3 744,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3 431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 298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Style w:val="Style6"/>
                <w:rFonts w:cs="Times New Roman"/>
                <w:sz w:val="20"/>
                <w:szCs w:val="20"/>
              </w:rPr>
              <w:t>5 2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839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 306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sz w:val="20"/>
                <w:szCs w:val="20"/>
              </w:rPr>
              <w:t>4 167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839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 99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sz w:val="20"/>
                <w:szCs w:val="20"/>
              </w:rPr>
              <w:t>1 0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920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оисполнитель 3: департамент строительства, архитектуры и ЖК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оисполнитель 4: департамент имущественных и земельных отнош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3 46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 993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7 53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3 460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 993,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7 530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оисполнитель 5: комитет по финансам (сельские поселен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 87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5 05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 825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9 57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 85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 725,3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Соисполнитель 6: администрация Ханты-Мансийского района (МАУ «ОМЦ»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35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35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 xml:space="preserve">Соисполнитель 7: администрация Ханты-Мансийского района (отдел опеки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color w:val="000000"/>
                <w:sz w:val="20"/>
                <w:szCs w:val="20"/>
              </w:rPr>
              <w:t>и попечительств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8 56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0 711,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7 85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118 46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70 580,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47 85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right"/>
        <w:rPr/>
      </w:pPr>
      <w:r>
        <w:rPr>
          <w:rStyle w:val="Style6"/>
          <w:rFonts w:cs="Times New Roman"/>
          <w:bCs/>
          <w:color w:val="000000"/>
          <w:sz w:val="28"/>
          <w:szCs w:val="20"/>
        </w:rPr>
        <w:t>».</w:t>
      </w:r>
    </w:p>
    <w:sectPr>
      <w:headerReference w:type="default" r:id="rId6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565" w:firstLine="28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" w:hAnsi="Helvetic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" w:hAnsi="Helvetic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" w:hAnsi="Helvetic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" w:hAnsi="Helvetic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6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9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0">
    <w:name w:val="Верх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21">
    <w:name w:val="Основной текст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2:00Z</dcterms:created>
  <dc:creator>Сухинина О.М.</dc:creator>
  <dc:description/>
  <cp:keywords/>
  <dc:language>en-US</dc:language>
  <cp:lastModifiedBy>Эберт Т.М.</cp:lastModifiedBy>
  <cp:lastPrinted>2016-03-21T17:51:00Z</cp:lastPrinted>
  <dcterms:modified xsi:type="dcterms:W3CDTF">2016-03-21T12:52:00Z</dcterms:modified>
  <cp:revision>52</cp:revision>
  <dc:subject/>
  <dc:title/>
</cp:coreProperties>
</file>