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48069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ХАНТЫ-МАНСИЙСКИЙ РАЙОН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>от 19.10.2017                                                                                          № 1063-р</w:t>
      </w:r>
    </w:p>
    <w:p>
      <w:pPr>
        <w:pStyle w:val="Style21"/>
        <w:rPr>
          <w:i/>
          <w:i/>
          <w:sz w:val="24"/>
        </w:rPr>
      </w:pPr>
      <w:r>
        <w:rPr>
          <w:i/>
          <w:sz w:val="24"/>
        </w:rPr>
        <w:t>г. Ханты-Мансийск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заочного конкурса </w:t>
      </w:r>
    </w:p>
    <w:p>
      <w:pPr>
        <w:pStyle w:val="Normal"/>
        <w:jc w:val="both"/>
        <w:rPr/>
      </w:pPr>
      <w:r>
        <w:rPr/>
        <w:t xml:space="preserve">рисунков «Мир добра» среди </w:t>
      </w:r>
    </w:p>
    <w:p>
      <w:pPr>
        <w:pStyle w:val="Normal"/>
        <w:jc w:val="both"/>
        <w:rPr/>
      </w:pPr>
      <w:r>
        <w:rPr/>
        <w:t xml:space="preserve">несовершеннолетних, проживающих </w:t>
      </w:r>
    </w:p>
    <w:p>
      <w:pPr>
        <w:pStyle w:val="Normal"/>
        <w:jc w:val="both"/>
        <w:rPr/>
      </w:pPr>
      <w:r>
        <w:rPr/>
        <w:t xml:space="preserve">в Ханты-Мансийском райо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4 июня 1999 года                    № 120-ФЗ «Об основах системы профилактики безнадзорности                            и правонарушений несовершеннолетних», З</w:t>
      </w:r>
      <w:r>
        <w:rPr>
          <w:szCs w:val="28"/>
        </w:rPr>
        <w:t>аконом Ханты-Мансийского автономного округа – Югры от 12 октября 2005 года № 74-оз                              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                          по образованию и организации деятельности комиссий по делам несовершеннолетних и защите их прав», в</w:t>
      </w:r>
      <w:r>
        <w:rPr/>
        <w:t xml:space="preserve"> целях профилактики противоправного поведения несовершеннолетних, а также популяризации семейных ценностей в подростковой среде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овести среди несовершеннолетних, проживающих в Ханты-Мансийском районе, заочный конкурс рисунков «Мир добра». </w:t>
      </w:r>
    </w:p>
    <w:p>
      <w:pPr>
        <w:pStyle w:val="Normal"/>
        <w:ind w:firstLine="708"/>
        <w:jc w:val="both"/>
        <w:rPr/>
      </w:pPr>
      <w:r>
        <w:rPr/>
        <w:t>2. Утвердить Положение о заочном конкурсе рисунков среди несовершеннолетних, проживающих в Ханты-Мансийском районе, «Мир добра» согласно приложению 1.</w:t>
      </w:r>
    </w:p>
    <w:p>
      <w:pPr>
        <w:pStyle w:val="Normal"/>
        <w:ind w:firstLine="708"/>
        <w:jc w:val="both"/>
        <w:rPr/>
      </w:pPr>
      <w:r>
        <w:rPr/>
        <w:t>3. Утвердить состав жюри конкурса рисунков среди несовершеннолетних, проживающих в Ханты-Мансийском районе, «Мир добра» согласно приложению 2.</w:t>
      </w:r>
    </w:p>
    <w:p>
      <w:pPr>
        <w:pStyle w:val="Normal"/>
        <w:ind w:firstLine="708"/>
        <w:jc w:val="both"/>
        <w:rPr/>
      </w:pPr>
      <w:r>
        <w:rPr/>
        <w:t xml:space="preserve">4. Управлению по учету и отчетности администрации района </w:t>
        <w:br/>
        <w:t xml:space="preserve">(О.С.Зарудная) произвести оплату расходов на проведение конкурса </w:t>
        <w:br/>
        <w:t xml:space="preserve">из субвенций, предоставляемых из бюджета Ханты-Мансийского автономного округа – Югры на осуществление государственных полномочий по созданию и осуществлению деятельности комиссий </w:t>
        <w:br/>
        <w:t xml:space="preserve">по делам несовершеннолетних и защите их прав. </w:t>
      </w:r>
    </w:p>
    <w:p>
      <w:pPr>
        <w:pStyle w:val="Normal"/>
        <w:ind w:firstLine="708"/>
        <w:jc w:val="both"/>
        <w:rPr/>
      </w:pPr>
      <w:r>
        <w:rPr/>
        <w:t xml:space="preserve">5. Опубликовать настоящее распоряжение в газете «Наш район» </w:t>
        <w:br/>
        <w:t xml:space="preserve">и разместить на официальном сайте администрации Ханты-Мансийского района в сети Интернет. </w:t>
      </w:r>
    </w:p>
    <w:p>
      <w:pPr>
        <w:pStyle w:val="Normal"/>
        <w:ind w:firstLine="708"/>
        <w:jc w:val="both"/>
        <w:rPr/>
      </w:pPr>
      <w:r>
        <w:rPr/>
        <w:t xml:space="preserve">6. Контроль за выполнением распоряжения возложить </w:t>
        <w:br/>
        <w:t>на заместителя главы района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анты-Мансийского района                                               К.Р.Минулин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  <w:szCs w:val="28"/>
        </w:rPr>
        <w:t>к распоряжению администраци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Ханты-Мансийского района</w:t>
      </w:r>
    </w:p>
    <w:p>
      <w:pPr>
        <w:pStyle w:val="Normal"/>
        <w:ind w:left="4956" w:firstLine="708"/>
        <w:jc w:val="right"/>
        <w:rPr>
          <w:bCs/>
        </w:rPr>
      </w:pPr>
      <w:r>
        <w:rPr>
          <w:bCs/>
        </w:rPr>
        <w:t>от 19.10.2017 № 1063-р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/>
      </w:pPr>
      <w:r>
        <w:rPr>
          <w:bCs/>
        </w:rPr>
        <w:t>о заочном конкурсе</w:t>
      </w:r>
      <w:r>
        <w:rPr/>
        <w:t xml:space="preserve"> рисунков</w:t>
      </w:r>
      <w:r>
        <w:rPr>
          <w:bCs/>
        </w:rPr>
        <w:t xml:space="preserve"> «Мир добра» среди несовершеннолетних,</w:t>
      </w:r>
      <w:r>
        <w:rPr/>
        <w:t xml:space="preserve"> проживающих в Ханты-Мансийском районе, </w:t>
      </w:r>
    </w:p>
    <w:p>
      <w:pPr>
        <w:pStyle w:val="Normal"/>
        <w:jc w:val="center"/>
        <w:rPr>
          <w:bCs/>
        </w:rPr>
      </w:pPr>
      <w:r>
        <w:rPr>
          <w:bCs/>
        </w:rPr>
        <w:t>(далее – Положение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1.1. Организатор заочного конкурса</w:t>
      </w:r>
      <w:r>
        <w:rPr/>
        <w:t xml:space="preserve"> рисунков</w:t>
      </w:r>
      <w:r>
        <w:rPr>
          <w:szCs w:val="28"/>
        </w:rPr>
        <w:t xml:space="preserve"> «Мир добра» – комиссия по делам несовершеннолетних и защите их прав </w:t>
        <w:br/>
        <w:t xml:space="preserve">при администрации Ханты-Мансийского района (далее – Комиссия) </w:t>
        <w:br/>
        <w:t xml:space="preserve">при содействии редакции газеты «Наш район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1.2. Финансирование заочного конкурса в соответствии с Законом Ханты-Мансийского автономного округа – Югры от 12 октября 2005 года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</w:t>
      </w:r>
      <w:r>
        <w:rPr/>
        <w:t>созданию и осуществлению деятельности комиссий по делам несовершеннолетних и защите их прав</w:t>
      </w:r>
      <w:r>
        <w:rPr>
          <w:szCs w:val="28"/>
        </w:rPr>
        <w:t xml:space="preserve">» производится за счет средств, переданных из бюджета Ханты-Мансийского автономного округа – Югры на осуществление государственных полномочий по </w:t>
      </w:r>
      <w:r>
        <w:rPr/>
        <w:t xml:space="preserve">созданию </w:t>
        <w:br/>
        <w:t xml:space="preserve">и осуществлению деятельности комиссий по делам несовершеннолетних </w:t>
        <w:br/>
        <w:t>и защите их прав</w:t>
      </w:r>
      <w:r>
        <w:rPr>
          <w:szCs w:val="28"/>
        </w:rPr>
        <w:t xml:space="preserve"> при администрации Ханты-Мансийского района в форме субвен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1.3. Основные цели и задачи конкурса:</w:t>
      </w:r>
    </w:p>
    <w:p>
      <w:pPr>
        <w:pStyle w:val="Normal"/>
        <w:ind w:firstLine="709"/>
        <w:jc w:val="both"/>
        <w:rPr/>
      </w:pPr>
      <w:r>
        <w:rPr/>
        <w:t>профилактика противоправного поведения несовершеннолетних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пуляризация семейных ценностей в подростковой сре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. Участники конкурс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Прямыми участниками конкурса являются все желающие несовершеннолетние в возрасте 7 – 17 лет, проживающие на территории Ханты-Мансийского района. Участие может быть как индивидуальным, так и групповым (класс, школа, инициативная групп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2. Косвенными участниками конкурса являются педагоги общеобразовательных (или иных) организаций, организующие участие в конкурсе прямых участников 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>
          <w:bCs/>
          <w:szCs w:val="28"/>
        </w:rPr>
        <w:t>Условия и порядок проведения конкурс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3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Конкурс проводится </w:t>
      </w:r>
      <w:r>
        <w:rPr>
          <w:sz w:val="28"/>
          <w:szCs w:val="28"/>
          <w:lang w:val="ru-RU"/>
        </w:rPr>
        <w:t xml:space="preserve">в период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20 ок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</w:t>
        <w:br/>
        <w:t xml:space="preserve">по </w:t>
      </w:r>
      <w:r>
        <w:rPr>
          <w:sz w:val="28"/>
          <w:szCs w:val="28"/>
          <w:lang w:val="ru-RU"/>
        </w:rPr>
        <w:t>17 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 Положение о конкурсе публикуется в газете «Наш район» </w:t>
        <w:br/>
        <w:t xml:space="preserve">и размещается на официальном сайте администрации Ханты-Мансийского райо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Конкурс проводится в один этап для трех возрастных категорий несовершеннолетних: 7 – 10 лет, 11 – 14 лет, 15 – 17 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 Участники конкурса в срок до 18 ноября 2017 года предоставляют рисунки в Комиссию по адресу: 628001, г. Ханты-Мансийск, пер. Советский, д. 2, каб. 23, в конвертах с пометкой «Конкурс». Рисунки, присланные после окончания срока, определенного Положением, а также ненадлежащее оформленные, жюри к рассмотрению не приним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 Рисунок оформляется в технике: карандаш, цветной карандаш, пастель, уголь, акварель, акрил, масло, гуашь, компьютерная графика на листах формата А-4, А-3. В правом нижнем углу должен находиться информационный указатель размером 5х7 с указанием названия работы; фамилии, имени, отчества, даты рождения; домашнего адреса, контактного телефона; класса, названия общеобразовательной (или иной) организ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6. Работы, не соответствующие тематике конкурса, жюри </w:t>
        <w:br/>
        <w:t>к рассмотрению не допуск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 Подведение итогов конкурса и награждение победителей производятся с 20 ноября по 30 ноября 2017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  <w:tab w:val="left" w:pos="1260" w:leader="none"/>
        </w:tabs>
        <w:ind w:left="0" w:firstLine="700"/>
        <w:jc w:val="center"/>
        <w:rPr>
          <w:bCs/>
          <w:szCs w:val="28"/>
        </w:rPr>
      </w:pPr>
      <w:r>
        <w:rPr>
          <w:bCs/>
          <w:szCs w:val="28"/>
        </w:rPr>
        <w:t>Подведение итогов конкурса и награждение победителей</w:t>
      </w:r>
    </w:p>
    <w:p>
      <w:pPr>
        <w:pStyle w:val="Normal"/>
        <w:ind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.1. Срок подведения итогов конкурса – 24 ноября 2017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Определение победителей конкурса осуществляет жюри, решение которого оформляется протоколом заседания. Жюри конкурса формируется комиссией по делам несовершеннолетних и защите их прав при администрации Ханты-Мансийского района из числа представителей администрации Ханты-Мансийского района и приглашенных эксп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 Члены жюри оценивают работы претендентов путем заполнения оценочных листов по 5-бальной систем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4. Победитель конкурса определяется по наибольшему количеству набранных баллов. При равном количестве голосов членов жюри решающим является голос председателя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4.5. Жюри конкурса оценивает работы по следующим критериям:</w:t>
      </w:r>
    </w:p>
    <w:p>
      <w:pPr>
        <w:pStyle w:val="Style19"/>
        <w:ind w:lef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исполнения;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гинальность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озиционное и цветовое решение;</w:t>
      </w:r>
    </w:p>
    <w:p>
      <w:pPr>
        <w:pStyle w:val="Style19"/>
        <w:ind w:lef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изна в подходе раскрытия темы.</w:t>
      </w:r>
    </w:p>
    <w:p>
      <w:pPr>
        <w:pStyle w:val="Style19"/>
        <w:ind w:lef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Имена победителей конкурса публикуются в газете «Наш район» и на официальном сайте администрации Ханты-Мансийского района посл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ведения итогов.</w:t>
      </w:r>
    </w:p>
    <w:p>
      <w:pPr>
        <w:pStyle w:val="Normal"/>
        <w:ind w:firstLine="700"/>
        <w:jc w:val="both"/>
        <w:rPr/>
      </w:pPr>
      <w:bookmarkStart w:id="0" w:name="_GoBack"/>
      <w:bookmarkEnd w:id="0"/>
      <w:r>
        <w:rPr>
          <w:szCs w:val="28"/>
        </w:rPr>
        <w:t>4.7. Победители конкурса в каждой возрастной группе награждаются грамотами и денежными призами:</w:t>
      </w:r>
    </w:p>
    <w:p>
      <w:pPr>
        <w:pStyle w:val="Normal"/>
        <w:ind w:firstLine="700"/>
        <w:jc w:val="both"/>
        <w:rPr/>
      </w:pPr>
      <w:r>
        <w:rPr>
          <w:szCs w:val="28"/>
        </w:rPr>
        <w:t>1 премия – 3 тыс. рублей;</w:t>
      </w:r>
    </w:p>
    <w:p>
      <w:pPr>
        <w:pStyle w:val="Normal"/>
        <w:ind w:firstLine="700"/>
        <w:jc w:val="both"/>
        <w:rPr/>
      </w:pPr>
      <w:r>
        <w:rPr>
          <w:szCs w:val="28"/>
        </w:rPr>
        <w:t>2 премия – 2 тыс. 500 рублей;</w:t>
      </w:r>
    </w:p>
    <w:p>
      <w:pPr>
        <w:pStyle w:val="Normal"/>
        <w:ind w:firstLine="700"/>
        <w:jc w:val="both"/>
        <w:rPr/>
      </w:pPr>
      <w:r>
        <w:rPr>
          <w:szCs w:val="28"/>
        </w:rPr>
        <w:t>3 премия – 2 тыс. рублей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Участникам конкурса, не ставшим победителями, вручаются дипломы участника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4.8. </w:t>
      </w:r>
      <w:r>
        <w:rPr/>
        <w:t>Вручение наград победителям, дипломов участникам конкурса производится по месту нахождения Комиссии (</w:t>
      </w:r>
      <w:r>
        <w:rPr>
          <w:szCs w:val="28"/>
        </w:rPr>
        <w:t xml:space="preserve">г. Ханты-Мансийск, </w:t>
        <w:br/>
        <w:t>пер. Советский, д. 2, каб. 23) при наличии документа, удостоверяющего личность участника</w:t>
      </w:r>
      <w:r>
        <w:rPr/>
        <w:t xml:space="preserve">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Ханты-Мансийского района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>от 19.10.2017 № 1063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жюри</w:t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заочного конкурса рисунков </w:t>
      </w:r>
      <w:r>
        <w:rPr/>
        <w:t xml:space="preserve">«Мир добра» </w:t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среди несовершеннолетних, </w:t>
      </w:r>
      <w:r>
        <w:rPr/>
        <w:t xml:space="preserve">проживающих </w:t>
      </w:r>
    </w:p>
    <w:p>
      <w:pPr>
        <w:pStyle w:val="Normal"/>
        <w:ind w:firstLine="708"/>
        <w:jc w:val="center"/>
        <w:rPr/>
      </w:pPr>
      <w:r>
        <w:rPr/>
        <w:t>в Ханты-Мансийском район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меститель председателя комиссии по делам несовершеннолетних </w:t>
        <w:br/>
        <w:t>и защите их прав при администрации Ханты-Мансийского района, председатель жю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ультант отдела по организации работы комиссии по делам несовершеннолетних и защите их прав при администрации Ханты-Мансийского района, секретарь жю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Члены жюр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чальник отдела дополнительного образования и воспитательной работы комитета по образованию администрации Ханты-Манси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чальник отдела по вопросам молодежной политики муниципального казенного учреждения Ханты-Мансийского района «Комитет по культуре, спорту и социальной политике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меститель начальника отдела по организации работы комиссии </w:t>
        <w:br/>
        <w:t>по делам несовершеннолетних и защите их прав администрации Ханты-Мансийского рай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сультант отдела опеки и попечительства администрации Ханты-Мансий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Приглашенный эксперт (по согласованию).</w:t>
      </w:r>
    </w:p>
    <w:sectPr>
      <w:headerReference w:type="defaul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4"/>
      <w:szCs w:val="28"/>
      <w:lang w:val="en-US"/>
    </w:rPr>
  </w:style>
  <w:style w:type="character" w:styleId="Style17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4"/>
      <w:lang w:val="en-US" w:bidi="en-US"/>
    </w:rPr>
  </w:style>
  <w:style w:type="paragraph" w:styleId="Style20">
    <w:name w:val="Обычный (веб)"/>
    <w:basedOn w:val="Normal"/>
    <w:qFormat/>
    <w:pPr>
      <w:spacing w:lineRule="atLeast" w:line="236" w:before="280" w:after="280"/>
    </w:pPr>
    <w:rPr>
      <w:rFonts w:ascii="Verdana" w:hAnsi="Verdana" w:cs="Verdana"/>
      <w:color w:val="330000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02:00Z</dcterms:created>
  <dc:creator>ktv</dc:creator>
  <dc:description/>
  <cp:keywords/>
  <dc:language>en-US</dc:language>
  <cp:lastModifiedBy>ООиКР</cp:lastModifiedBy>
  <cp:lastPrinted>2017-10-16T12:16:00Z</cp:lastPrinted>
  <dcterms:modified xsi:type="dcterms:W3CDTF">2017-10-19T07:48:00Z</dcterms:modified>
  <cp:revision>305</cp:revision>
  <dc:subject/>
  <dc:title/>
</cp:coreProperties>
</file>