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-599440</wp:posOffset>
            </wp:positionV>
            <wp:extent cx="657225" cy="799465"/>
            <wp:effectExtent l="0" t="0" r="0" b="0"/>
            <wp:wrapTight wrapText="bothSides">
              <wp:wrapPolygon edited="0">
                <wp:start x="-313" y="0"/>
                <wp:lineTo x="-313" y="21324"/>
                <wp:lineTo x="21587" y="21324"/>
                <wp:lineTo x="21587" y="0"/>
                <wp:lineTo x="-31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МУНИЦИПАЛЬНОЕ ОБРАЗОВАНИЕ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ХАНТЫ-МАНСИЙСКИЙ РАЙОН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Ханты-Мансийский автономный округ – Югра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АДМИНИСТРАЦИЯ ХАНТЫ-МАНСИЙСКОГО РАЙОНА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П О С Т А Н О В Л Е Н И Е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9072" w:leader="none"/>
        </w:tabs>
        <w:autoSpaceDE w:val="true"/>
        <w:rPr>
          <w:rFonts w:ascii="Times New Roman" w:hAnsi="Times New Roman" w:cs="Times New Roman"/>
          <w:i/>
          <w:i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т 18.03.2016                                                                                                  № 93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i/>
          <w:lang w:eastAsia="en-US"/>
        </w:rPr>
        <w:t>г. Ханты-Мансийск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23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Ханты-Мансийского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а от 30.09.2013 № 231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муниципальной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«Развитие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ого общества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ого района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14 – 2018 годы»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остановлением администрации Ханты-Мансийского района от 09.08.2013 № 199 «О программах Ханты-Мансийского района»: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в приложение к постановлению администрации Ханты-Мансийского района от 30.09.2013 № 231 «Об утверждении муниципальной программы «Развитие информационного общества Ханты-Мансийского района на 2014 – 2018 годы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аспорте муниципальной программы строку «Финансовое обеспечение муниципальной программы»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</w:t>
      </w:r>
    </w:p>
    <w:tbl>
      <w:tblPr>
        <w:tblW w:w="91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6916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                                 муниципальной программы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(средства бюджета района) составляет 20424,8 тыс. рублей,                  в том числе: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7832,3 тыс. рублей;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523 тыс. рублей;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1069,5 тыс. рублей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 рублей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 рублей</w:t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зацы 11, 12, 13 раздела 1 «Краткая характеристика текущего состояния в сфере информационных технологий Ханты-Мансийского района» изложить в следующей редакции: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 целях реализации мероприятий по получению государственных и муниципальных услуг по принципу «одного окна», в соответствии со Схемой размещения многофункциональных центров и отделений (офисов) привлекаемых организаций на территории Ханты-Мансийского автономного округа – Югры, утвержденной распоряжением Правительства автономного округа от 01.12.2012 № 718-рп «О плане мероприятий                    по организации предоставления государственных и муниципальных услуг по принципу «одного окна» в Ханты-Мансийском автономном округе – Югре» в Ханты-Мансийском районе в 2014 году созданы универсальные окна на базе привлекаемых организаций в 10 сельских поселениях Ханты-Мансийского района: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ноправдинск (2 ун. окна), Кедровый – 1, Луговской – 1, Нялинское – 1, Селиярово – 1, Кышик – 1, Сибирский – 1, Выкатной – 1, Шапша – 1, Согом – 1.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рганизации мобильных выездов в населенные пункты района в 2014 году администрацией района приобретен мобильный МФЦ,                    что позволило увеличить долю населения района, имеющего доступ                        к получению государственных и муниципальных услуг по принципу «одного окна» по месту пребывания, в том числе в многофункциональных центрах предоставления государственных услуг, до 98 процентов.».</w:t>
      </w:r>
    </w:p>
    <w:p>
      <w:pPr>
        <w:pStyle w:val="Normal"/>
        <w:numPr>
          <w:ilvl w:val="1"/>
          <w:numId w:val="2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блицу 2 изложить в новой редакции согласно приложению               к настоящему постановлению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Наш район»                и разместить на официальном сайте администрации Ханты-Мансийского района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за выполнением постановления возложить                              на заместителя главы администрации района, курирующего деятельность управления по информационным технологиям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23"/>
        <w:tabs>
          <w:tab w:val="clear" w:pos="708"/>
          <w:tab w:val="left" w:pos="737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ого района                                                           В.Г.Усманов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57" w:leader="none"/>
        </w:tabs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557" w:leader="none"/>
        </w:tabs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557" w:leader="none"/>
        </w:tabs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557" w:leader="none"/>
        </w:tabs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88" w:right="1247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bookmarkStart w:id="0" w:name="__DdeLink__16484_954845442"/>
      <w:bookmarkEnd w:id="0"/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ого района</w:t>
      </w:r>
    </w:p>
    <w:p>
      <w:pPr>
        <w:pStyle w:val="Normal"/>
        <w:tabs>
          <w:tab w:val="clear" w:pos="708"/>
          <w:tab w:val="left" w:pos="15704" w:leader="none"/>
          <w:tab w:val="right" w:pos="15735" w:leader="none"/>
        </w:tabs>
        <w:ind w:right="-3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3.2016 № 93</w:t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37"/>
        <w:jc w:val="right"/>
        <w:rPr>
          <w:rFonts w:ascii="Times New Roman" w:hAnsi="Times New Roman" w:eastAsia="Calibri" w:cs="Times New Roman"/>
          <w:sz w:val="28"/>
          <w:szCs w:val="28"/>
        </w:rPr>
      </w:pPr>
      <w:bookmarkStart w:id="1" w:name="__DdeLink__16484_954845442"/>
      <w:bookmarkEnd w:id="1"/>
      <w:r>
        <w:rPr>
          <w:rFonts w:eastAsia="Calibri" w:cs="Times New Roman" w:ascii="Times New Roman" w:hAnsi="Times New Roman"/>
          <w:sz w:val="28"/>
          <w:szCs w:val="28"/>
        </w:rPr>
        <w:t xml:space="preserve">«Таблица 2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37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37"/>
        <w:jc w:val="center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sz w:val="28"/>
          <w:szCs w:val="28"/>
        </w:rPr>
        <w:t>Перечень основных мероприятий муниципальной программы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1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3260"/>
        <w:gridCol w:w="1919"/>
        <w:gridCol w:w="2191"/>
        <w:gridCol w:w="993"/>
        <w:gridCol w:w="881"/>
        <w:gridCol w:w="884"/>
        <w:gridCol w:w="928"/>
        <w:gridCol w:w="875"/>
        <w:gridCol w:w="1146"/>
      </w:tblGrid>
      <w:tr>
        <w:trPr>
          <w:trHeight w:val="23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основ-ного меро-прият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ые мероприятия муниципальной программы (связь мероприятий с показателями муниципальной программы)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(соисполнитель)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5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ые затраты на реализацию (тыс. руб.)</w:t>
            </w:r>
          </w:p>
        </w:tc>
      </w:tr>
      <w:tr>
        <w:trPr>
          <w:trHeight w:val="23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сег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од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6 год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сновное мероприятие «Обеспечение доступности населению современных информационно-коммуникационных услуг» (показатель № 1)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Ханты-Мансийского района (управление по информационным технологиям)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бюджет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бюджет сельских поселений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ивлечен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витие (модернизация существующих) пунктов общественного доступа                             к информации, государственным и муниципальным услугам, предоставляемым в электронной форме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территории Ханты-Мансийского района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Ханты-Мансийского района (управление по информационным технологиям)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бюджет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бюджет сельских поселений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ивлечен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ловий для повышения компьютерной грамотности жителей Ханты-Мансийского района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Ханты-Мансийского района (управление по информационным технологиям)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бюджет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бюджет сельских поселений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ивлечен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сновное мероприятие 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витие и сопровождение инфраструктуры электронного муниципалитета и информационных систем»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 (показатели № 2, 3, 4)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Ханты-Мансийского района (управление по информационным технологиям)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07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4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3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бюджет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07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4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3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бюджет сельских поселений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ивлечен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.1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технических средств и программного обеспечения в органах администрации Ханты-Мансийского района для внедрения электронного документооборота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Ханты-Мансийского района (управление по информационным технологиям)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7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бюджет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7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бюджет сельских поселений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ивлечен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.2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телекоммуникационной инфраструктуры в органах администрации Ханты-Мансийского района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Ханты-Мансийского района (управление по информационным технологиям)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6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3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2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бюджет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5,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3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бюджет сельских поселений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ивлечен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атизация, информационное и техническое обеспечение деятельности органов администрации района, (приобретение профессионального планетарного (бесконтактного сканера) для архивного отдела)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Ханты-Мансийского района (управление по информационным технологиям)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5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8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бюджет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5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8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бюджет сельских поселений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ивлечен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и поддержка корпоративной сети органов администрации района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Ханты-Мансийского района (управление по информационным технологиям)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3,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бюджет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3,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бюджет сельских поселений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ивлечен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«Развитие технической и технологической основы становления информационного общества, обеспечение предоставления гражданам и организациям услуг с использованием современных информационно-коммуникационных технологий» (показатели № 5, 6)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Ханты-Мансийского района (управление по информационным технологиям)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58,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4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бюджет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58,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4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бюджет сельских поселений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ивлечен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.1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функциональных возможностей официального сайта, разработка                             и приобретение программного обеспечения для предоставления муниципальных услуг в электронном виде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Ханты-Мансийского района (управление по информационным технологиям)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2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10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бюджет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5,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10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бюджет сельских поселений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ивлечен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.2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мобильного МФЦ Ханты-Мансийского района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Ханты-Мансийского района (управление по информационным технологиям)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3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бюджет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3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бюджет сельских поселений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ивлечен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.3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передвижного МФЦ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Ханты-Мансийского района (управление по информационным технологиям)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бюджет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бюджет сельских поселений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ивлечен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сновное мероприятие 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недрение элементов системы защиты информации, муниципальной информационной системы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»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(показатель № 7)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Ханты-Мансийского района (управление по информационным технологиям)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5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бюджет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5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бюджет сельских поселений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ивлечен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.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ттестация информационных систем персональных данных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Ханты-Мансийского района (управление по информационным технологиям)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5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бюджет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5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бюджет сельских поселений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ивлечен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 «Организация выпуска периодического печатного издания – газеты «Наш район»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(показатель № 8)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Ханты-Мансийского района (МАУ ХМР «Редакция газеты «Наш район»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89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89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бюджет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89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89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бюджет сельских поселений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ивлечен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сновное мероприятие 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ие бесплатной подписки на газету «Наш район» для жителей Ханты-Мансийского района, относящихся к льготным категориям населения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(показатель № 9)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Ханты-Мансийского района (МАУ ХМР «Редакция газеты «Наш район»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бюджет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бюджет сельских поселений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ивлечен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муниципальной программе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424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32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0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бюджет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32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2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69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бюджет сельских поселений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привлеченные средств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 том числе: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Инвестиции в объекты муниципальной собственности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бюджет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бюджет сельских поселений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привлеченные средств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рочие расходы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32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2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69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2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2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бюджет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32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2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бюджет сельских поселений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2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привлеченные средств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2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 том числе: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тветственный исполнитель: администрация Ханты-Мансийского района (управление по информационным технологиям)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,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32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бюджет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75,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32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бюджет сельских поселений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привлеченные средств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оисполнитель: администрация Ханты-Мансийского района 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 автономное учреждение Ханты-Мансийского района «Редакция газеты «Наш район»)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49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49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49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49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сельских поселений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привлеченные  средств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</w:tbl>
    <w:p>
      <w:pPr>
        <w:pStyle w:val="Style23"/>
        <w:ind w:right="-3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1588" w:right="1247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25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9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3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97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jc w:val="center"/>
      <w:outlineLvl w:val="0"/>
    </w:pPr>
    <w:rPr>
      <w:rFonts w:ascii="Times New Roman" w:hAnsi="Times New Roman" w:cs="Times New Roman"/>
      <w:b/>
      <w:sz w:val="28"/>
      <w:lang w:val="en-US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Calibri" w:hAnsi="Calibri" w:cs="Calibri"/>
    </w:rPr>
  </w:style>
  <w:style w:type="character" w:styleId="WW8NumSt3z0">
    <w:name w:val="WW8NumSt3z0"/>
    <w:qFormat/>
    <w:rPr>
      <w:rFonts w:ascii="Calibri" w:hAnsi="Calibri" w:cs="Calibri"/>
    </w:rPr>
  </w:style>
  <w:style w:type="character" w:styleId="WW8NumSt4z0">
    <w:name w:val="WW8NumSt4z0"/>
    <w:qFormat/>
    <w:rPr>
      <w:rFonts w:ascii="Calibri" w:hAnsi="Calibri" w:cs="Calibri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en-US"/>
    </w:rPr>
  </w:style>
  <w:style w:type="character" w:styleId="FontStyle36">
    <w:name w:val="Font Style36"/>
    <w:qFormat/>
    <w:rPr>
      <w:rFonts w:ascii="Calibri" w:hAnsi="Calibri" w:cs="Calibri"/>
      <w:b/>
      <w:bCs/>
      <w:sz w:val="20"/>
      <w:szCs w:val="20"/>
    </w:rPr>
  </w:style>
  <w:style w:type="character" w:styleId="FontStyle39">
    <w:name w:val="Font Style39"/>
    <w:qFormat/>
    <w:rPr>
      <w:rFonts w:ascii="Calibri" w:hAnsi="Calibri" w:cs="Calibri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37">
    <w:name w:val="Font Style37"/>
    <w:qFormat/>
    <w:rPr>
      <w:rFonts w:ascii="Courier New" w:hAnsi="Courier New" w:cs="Courier New"/>
      <w:sz w:val="18"/>
      <w:szCs w:val="18"/>
    </w:rPr>
  </w:style>
  <w:style w:type="character" w:styleId="FontStyle38">
    <w:name w:val="Font Style38"/>
    <w:qFormat/>
    <w:rPr>
      <w:rFonts w:ascii="Courier New" w:hAnsi="Courier New" w:cs="Courier New"/>
      <w:sz w:val="14"/>
      <w:szCs w:val="14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cs="Calibri"/>
      <w:lang w:eastAsia="zh-CN"/>
    </w:rPr>
  </w:style>
  <w:style w:type="character" w:styleId="Style20">
    <w:name w:val="Тема примечания Знак"/>
    <w:qFormat/>
    <w:rPr>
      <w:rFonts w:ascii="Calibri" w:hAnsi="Calibri" w:cs="Calibri"/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10">
    <w:name w:val="Style1"/>
    <w:basedOn w:val="Normal"/>
    <w:qFormat/>
    <w:pPr>
      <w:spacing w:lineRule="exact" w:line="269"/>
      <w:ind w:left="0" w:right="0" w:firstLine="662"/>
    </w:pPr>
    <w:rPr/>
  </w:style>
  <w:style w:type="paragraph" w:styleId="Style31">
    <w:name w:val="Style3"/>
    <w:basedOn w:val="Normal"/>
    <w:qFormat/>
    <w:pPr>
      <w:spacing w:lineRule="exact" w:line="268"/>
      <w:ind w:left="0" w:right="0" w:firstLine="552"/>
      <w:jc w:val="both"/>
    </w:pPr>
    <w:rPr/>
  </w:style>
  <w:style w:type="paragraph" w:styleId="Style41">
    <w:name w:val="Style4"/>
    <w:basedOn w:val="Normal"/>
    <w:qFormat/>
    <w:pPr>
      <w:spacing w:lineRule="exact" w:line="269"/>
      <w:ind w:left="0" w:right="0" w:firstLine="542"/>
      <w:jc w:val="both"/>
    </w:pPr>
    <w:rPr/>
  </w:style>
  <w:style w:type="paragraph" w:styleId="Style51">
    <w:name w:val="Style5"/>
    <w:basedOn w:val="Normal"/>
    <w:qFormat/>
    <w:pPr>
      <w:spacing w:lineRule="exact" w:line="269"/>
      <w:jc w:val="right"/>
    </w:pPr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74"/>
      <w:ind w:left="0" w:right="0" w:hanging="2035"/>
    </w:pPr>
    <w:rPr/>
  </w:style>
  <w:style w:type="paragraph" w:styleId="Style91">
    <w:name w:val="Style9"/>
    <w:basedOn w:val="Normal"/>
    <w:qFormat/>
    <w:pPr>
      <w:spacing w:lineRule="exact" w:line="228"/>
    </w:pPr>
    <w:rPr/>
  </w:style>
  <w:style w:type="paragraph" w:styleId="Style101">
    <w:name w:val="Style10"/>
    <w:basedOn w:val="Normal"/>
    <w:qFormat/>
    <w:pPr>
      <w:spacing w:lineRule="exact" w:line="269"/>
      <w:ind w:left="0" w:right="0" w:hanging="346"/>
    </w:pPr>
    <w:rPr/>
  </w:style>
  <w:style w:type="paragraph" w:styleId="Style111">
    <w:name w:val="Style11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51">
    <w:name w:val="Style15"/>
    <w:basedOn w:val="Normal"/>
    <w:qFormat/>
    <w:pPr>
      <w:spacing w:lineRule="exact" w:line="227"/>
    </w:pPr>
    <w:rPr/>
  </w:style>
  <w:style w:type="paragraph" w:styleId="Style161">
    <w:name w:val="Style16"/>
    <w:basedOn w:val="Normal"/>
    <w:qFormat/>
    <w:pPr>
      <w:spacing w:lineRule="exact" w:line="226"/>
      <w:jc w:val="both"/>
    </w:pPr>
    <w:rPr/>
  </w:style>
  <w:style w:type="paragraph" w:styleId="Style231">
    <w:name w:val="Style23"/>
    <w:basedOn w:val="Normal"/>
    <w:qFormat/>
    <w:pPr>
      <w:spacing w:lineRule="exact" w:line="269"/>
      <w:jc w:val="center"/>
    </w:pPr>
    <w:rPr/>
  </w:style>
  <w:style w:type="paragraph" w:styleId="Style24">
    <w:name w:val="Style24"/>
    <w:basedOn w:val="Normal"/>
    <w:qFormat/>
    <w:pPr>
      <w:spacing w:lineRule="exact" w:line="264"/>
    </w:pPr>
    <w:rPr/>
  </w:style>
  <w:style w:type="paragraph" w:styleId="Style25">
    <w:name w:val="Style25"/>
    <w:basedOn w:val="Normal"/>
    <w:qFormat/>
    <w:pPr>
      <w:jc w:val="both"/>
    </w:pPr>
    <w:rPr/>
  </w:style>
  <w:style w:type="paragraph" w:styleId="Style26">
    <w:name w:val="Style26"/>
    <w:basedOn w:val="Normal"/>
    <w:qFormat/>
    <w:pPr>
      <w:spacing w:lineRule="exact" w:line="269"/>
      <w:jc w:val="both"/>
    </w:pPr>
    <w:rPr/>
  </w:style>
  <w:style w:type="paragraph" w:styleId="Style28">
    <w:name w:val="Style28"/>
    <w:basedOn w:val="Normal"/>
    <w:qFormat/>
    <w:pPr>
      <w:spacing w:lineRule="exact" w:line="538"/>
      <w:ind w:left="0" w:right="0" w:hanging="1138"/>
    </w:pPr>
    <w:rPr/>
  </w:style>
  <w:style w:type="paragraph" w:styleId="Style32">
    <w:name w:val="Style32"/>
    <w:basedOn w:val="Normal"/>
    <w:qFormat/>
    <w:pPr>
      <w:spacing w:lineRule="exact" w:line="178"/>
      <w:ind w:left="0" w:right="0" w:firstLine="394"/>
    </w:pPr>
    <w:rPr/>
  </w:style>
  <w:style w:type="paragraph" w:styleId="Style27">
    <w:name w:val="Style2"/>
    <w:basedOn w:val="Normal"/>
    <w:qFormat/>
    <w:pPr>
      <w:spacing w:lineRule="exact" w:line="269"/>
      <w:jc w:val="center"/>
    </w:pPr>
    <w:rPr/>
  </w:style>
  <w:style w:type="paragraph" w:styleId="Style29">
    <w:name w:val="Style29"/>
    <w:basedOn w:val="Normal"/>
    <w:qFormat/>
    <w:pPr>
      <w:spacing w:lineRule="exact" w:line="181"/>
    </w:pPr>
    <w:rPr/>
  </w:style>
  <w:style w:type="paragraph" w:styleId="Style33">
    <w:name w:val="Style33"/>
    <w:basedOn w:val="Normal"/>
    <w:qFormat/>
    <w:pPr>
      <w:spacing w:lineRule="exact" w:line="181"/>
      <w:jc w:val="center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4">
    <w:name w:val="Заголовок таблицы ссылок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left="0" w:right="0" w:hanging="0"/>
      <w:jc w:val="left"/>
      <w:outlineLvl w:val="9"/>
    </w:pPr>
    <w:rPr>
      <w:rFonts w:ascii="Cambria" w:hAnsi="Cambria" w:eastAsia="Times New Roman" w:cs="Times New Roman"/>
      <w:bCs/>
      <w:color w:val="365F91"/>
      <w:szCs w:val="28"/>
      <w:lang w:val="ru-RU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widowControl/>
      <w:autoSpaceDE w:val="true"/>
      <w:spacing w:lineRule="auto" w:line="276" w:before="0" w:after="100"/>
      <w:ind w:left="22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widowControl/>
      <w:autoSpaceDE w:val="true"/>
      <w:spacing w:lineRule="auto" w:line="276" w:before="0" w:after="100"/>
      <w:ind w:left="44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35">
    <w:name w:val="Содержимое таблицы"/>
    <w:basedOn w:val="Normal"/>
    <w:qFormat/>
    <w:pPr>
      <w:suppressLineNumbers/>
    </w:pPr>
    <w:rPr/>
  </w:style>
  <w:style w:type="paragraph" w:styleId="Style36">
    <w:name w:val="Заголовок таблицы"/>
    <w:basedOn w:val="Style35"/>
    <w:qFormat/>
    <w:pPr>
      <w:suppressLineNumbers/>
      <w:jc w:val="center"/>
    </w:pPr>
    <w:rPr>
      <w:b/>
      <w:bCs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6:10:00Z</dcterms:created>
  <dc:creator>wadim</dc:creator>
  <dc:description/>
  <cp:keywords/>
  <dc:language>en-US</dc:language>
  <cp:lastModifiedBy>Эберт Т.М.</cp:lastModifiedBy>
  <cp:lastPrinted>2016-03-17T13:59:00Z</cp:lastPrinted>
  <dcterms:modified xsi:type="dcterms:W3CDTF">2016-03-17T08:59:00Z</dcterms:modified>
  <cp:revision>7</cp:revision>
  <dc:subject/>
  <dc:title/>
</cp:coreProperties>
</file>