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-57721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6.2015                                                                                                № 129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     от 27 декабря 2013 года № 335 «Об утверждении Положения  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Энерго-Утилизационная компания» (далее –                            ООО «Энерго-Утилизационная компания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 о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Изготовление   и применение строительного материала «Буролит», получаемого                        при переработке (обезвреживании, утилизации) отходов бурения                           на нефтегазовых месторождения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Энерго-Утилизационная  компания» обеспеч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Т.А.Замятина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45" w:leader="none"/>
        <w:tab w:val="center" w:pos="4535" w:leader="none"/>
        <w:tab w:val="center" w:pos="4677" w:leader="none"/>
        <w:tab w:val="right" w:pos="9355" w:leader="none"/>
      </w:tabs>
      <w:rPr>
        <w:sz w:val="26"/>
        <w:szCs w:val="26"/>
      </w:rPr>
    </w:pPr>
    <w:r>
      <w:rPr>
        <w:sz w:val="26"/>
        <w:szCs w:val="26"/>
      </w:rPr>
      <w:tab/>
      <w:tab/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6-11T15:36:00Z</cp:lastPrinted>
  <dcterms:modified xsi:type="dcterms:W3CDTF">2015-06-11T10:37:00Z</dcterms:modified>
  <cp:revision>27</cp:revision>
  <dc:subject/>
  <dc:title>Проект</dc:title>
</cp:coreProperties>
</file>