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2.06.2015                             </w:t>
        <w:tab/>
        <w:tab/>
        <w:tab/>
        <w:t xml:space="preserve">                                      № 116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Ханты-Мансий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йона от 23.05.2014 № 126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а исполнения администрацие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вне границ насел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в границах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0.2014 № 307-ФЗ                    «О внесении изменений в Кодекс Российской Федерации                                            об административных правонарушениях и отдельные законодательные                 акты Российской Федерации и о признании утратившими силу                    отдельных положений законодательных актов Российской Федерации                        в связи с уточнением полномочий государственных органов                                        и муниципальных органов в части осуществления государственного               контроля (надзора) и муниципального контроля», в целях приведения нормативных правовых актов в соответствие с действующим законодательством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23.05.2014 № 126 «Об утверждении административного регламента исполнения администрацией Ханты-Мансий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Ханты-Мансийского района» (далее – административный регламен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7.2 пункта 1.7 раздела I административного регламента «Общие положения» дополнить абзацем пятнадцаты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журнала учета проверок в акте проверки делается соответствующая запись.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8.1 пункта 1.8 раздела 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«Общие положения» дополнить абзацем шесты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сти журнал учета проверок по типовой форме, установленной приказом Минэкономразвития № 141.»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1.8.2 пункта 1.8 раздела I административного регламента «Общие положения» абзац пятый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531" w:right="124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8:00Z</dcterms:created>
  <dc:creator>ConsultantPlus</dc:creator>
  <dc:description/>
  <cp:keywords/>
  <dc:language>en-US</dc:language>
  <cp:lastModifiedBy>Эберт Т.М.</cp:lastModifiedBy>
  <cp:lastPrinted>2015-06-02T16:34:00Z</cp:lastPrinted>
  <dcterms:modified xsi:type="dcterms:W3CDTF">2015-06-02T11:34:00Z</dcterms:modified>
  <cp:revision>7</cp:revision>
  <dc:subject/>
  <dc:title>МУНИЦИПАЛЬНОЕ ОБРАЗОВАНИЕ</dc:title>
</cp:coreProperties>
</file>