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1.2016                              </w:t>
        <w:tab/>
        <w:tab/>
        <w:tab/>
        <w:t xml:space="preserve">                                   № 390</w:t>
      </w:r>
    </w:p>
    <w:p>
      <w:pPr>
        <w:pStyle w:val="Style2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4.04.2014 № 91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еализации мероприятий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информирова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о мерах, принимаемых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Ханты-Мансий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 сфере жилищно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 вопросам развит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контроля в этой сфере»</w:t>
      </w:r>
    </w:p>
    <w:p>
      <w:pPr>
        <w:pStyle w:val="Style21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Ханты-Мансийского района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1 к постановлению администрации     Ханты-Мансийского района от 24.04.2014 № 91 «О реализации мероприятий, направленных на информирование населения о мерах, принимаемых администрацией Ханты-мансийского района в сфере жилищно-коммунального хозяйства и по вопросам развития общественного контроля в этой сфере»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дпункте 3 пункта 3.1, пункте 15 слова «главы администрации Ханты-Мансийского района» заменить словами «главы Ханты-Мансийского района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на заместителя главы Ханты-Мансийского района, директора департамента строительства, архитектуры и ЖКХ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Style21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2:00Z</dcterms:created>
  <dc:creator>medvedeva_ga</dc:creator>
  <dc:description/>
  <cp:keywords/>
  <dc:language>en-US</dc:language>
  <cp:lastModifiedBy>Эберт Т.М.</cp:lastModifiedBy>
  <cp:lastPrinted>2016-11-25T09:52:00Z</cp:lastPrinted>
  <dcterms:modified xsi:type="dcterms:W3CDTF">2016-11-25T04:53:00Z</dcterms:modified>
  <cp:revision>86</cp:revision>
  <dc:subject/>
  <dc:title/>
</cp:coreProperties>
</file>