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8.2015                             </w:t>
        <w:tab/>
        <w:tab/>
        <w:tab/>
        <w:t xml:space="preserve">                                     № 184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0.2014 № 298 «О порядк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реестра организаций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ующих инфраструктуру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малого и средне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Ханты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сийского района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дпунктом «а» пункта 9 статьи 5 Федерального закона от 29.06.2015 № 156-ФЗ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,                        в целях приведения муниципальных правовых актов Ханты-Мансийского района в соответствие с действующим законодательство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Ханты-Мансийского района от 14.10.2014 № 298 «О порядке ведения реестра организаций, образующих инфраструктуру поддержки малого и среднего предпринимательства Ханты-Мансийского района» изменение, изложив пункт 7 распоряжения в ново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7. Организация включается в Реестр в случае, если она является юридическим лицом, зарегистрированным в форме коммерческой                     или некоммерческой организации, которое создается, осуществляет свою деятельность или привлекается в качестве поставщика (исполнителя, подрядчика) для осуществления закупок товаров, работ, услуг для обеспечения муниципальных нужд при реализации муниципальных программ (подпрограмм), обеспечивающих условия для создания субъектов малого и среднего предпринимательства, и для оказания                  им поддержк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   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на первого заместителя главы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sectPr>
      <w:headerReference w:type="default" r:id="rId3"/>
      <w:type w:val="nextPage"/>
      <w:pgSz w:w="11906" w:h="16838"/>
      <w:pgMar w:left="1588" w:right="1247" w:gutter="0" w:header="709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Times New Roman"/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bCs/>
      <w:caps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09:00Z</dcterms:created>
  <dc:creator>ibragimova</dc:creator>
  <dc:description/>
  <cp:keywords/>
  <dc:language>en-US</dc:language>
  <cp:lastModifiedBy>Эберт Т.М.</cp:lastModifiedBy>
  <cp:lastPrinted>2015-08-19T14:01:00Z</cp:lastPrinted>
  <dcterms:modified xsi:type="dcterms:W3CDTF">2015-08-19T09:01:00Z</dcterms:modified>
  <cp:revision>10</cp:revision>
  <dc:subject/>
  <dc:title/>
</cp:coreProperties>
</file>