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79692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2.2012                                                                                                   № 2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ия документ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материалов, необходимых для подготовк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ения о соответствии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ого законода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, внес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едставительный орган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Ханты-Манси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а местного бюджета на очередно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й год и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оответствии с Бюджетным кодексом Российской Федерации, Законом Ханты-Мансийского автономного округа – Югры от 10.11.2011 №132-оз «О межбюджетных отношениях в Ханты-Мансийском автономном                       округе – Югре»,  Уставом Ханты-Мансий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 Утвердить </w:t>
      </w:r>
      <w:hyperlink w:anchor="Par4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сельского поселения Ханты-Мансийского района проекта местного бюджета на очередной финансовый год  и плановый период (далее – Перечень)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2. Сельские поселения Ханты-Мансийского района, в бюджетах которых доля межбюджетных трансфертов из бюджета Ханты-Мансийского района (за исключением межбюджетных трансфертов на выполнение части полномочий по решению вопросов местного значения в соответствии с заключенными соглашениями) в течение двух из трех последних отчетных финансовых лет превышала 70 процентов объема собственных доходов бюджета поселения, одновременно с внесением проекта местного  бюджета на очередной финансовый год и плановый период на рассмотрение представительного органа сельского поселения Ханты-Мансийского района представляют в администрацию Ханты-Мансийского района документы и материалы в соответствии с </w:t>
      </w:r>
      <w:hyperlink w:anchor="Par7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 Указанные в </w:t>
      </w:r>
      <w:hyperlink w:anchor="Par7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ы и материалы представляются в комитет по финансам администрации района на бумажных и электронных носителя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4. Комитет по финансам в течение 20 рабочих дней со дня поступления от администраций сельских поселений указанных в </w:t>
      </w:r>
      <w:hyperlink w:anchor="Par7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 и материалов подготавливает заключение о соответствии требованиям бюджетного законодательства Российской Федерации внесенного в представительный орган  Ханты-Мансийского района проекта местного бюджета на очередной финансовый год и плановый период (далее –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 Заключение подписывается руководителем комитета по финансам и в течение 3 рабочих дней после подписания направляется в администрацию сельского поселения Ханты-Мансийского района и в представительный орган сельского поселения Ханты-Манси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7. Разместить настоящее постановление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8. Контроль за выполнением постановления возложить на заместителя главы администрации Ханты-Мансийского района по финансам  Т.Ю.Горел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нты-Манси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2.2012  № 2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нты-Мансийского района  проекта местного бюджета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ект решения о бюджете сельского поселения на очередной финансовый год и плановый период с соответствующими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сновные направления бюджетной и налоговой политики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едварительные   итоги   социально-экономического  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огноз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гноз основных характеристик (общий объем доходов, общий объем расходов, дефицита (профицита) бюджета) бюджета сельского поселения на очередной финансовый год и плановый период либо проект среднесрочного финан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яснительная записка к проекту решения о бюджете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Сведения о верхнем пределе муниципального долга на конец очередного финансового года (на конец очередного финансового года и конец каждого года планового пери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роект программы муниципальных внутренних заимствований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оект программы муниципальных гарантий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Оценка ожидаемого исполнения бюджета сельского поселения на текущий финансовый год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4:00Z</dcterms:created>
  <dc:creator>Buterus</dc:creator>
  <dc:description/>
  <dc:language>en-US</dc:language>
  <cp:lastModifiedBy>Инженер Программист</cp:lastModifiedBy>
  <cp:lastPrinted>2012-12-07T15:46:00Z</cp:lastPrinted>
  <dcterms:modified xsi:type="dcterms:W3CDTF">2013-01-09T03:44:00Z</dcterms:modified>
  <cp:revision>2</cp:revision>
  <dc:subject/>
  <dc:title/>
</cp:coreProperties>
</file>