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84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15                                                                                                  № 76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г. Ханты-Мансийск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Ханты-Мансийского </w:t>
      </w:r>
    </w:p>
    <w:p>
      <w:pPr>
        <w:pStyle w:val="Normal"/>
        <w:rPr/>
      </w:pPr>
      <w:r>
        <w:rPr>
          <w:sz w:val="28"/>
        </w:rPr>
        <w:t>района от 3 октября 2014 года № 294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Об утверждении административн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ламента исполнения администрацие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Ханты-Мансийского район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осуществлению</w:t>
      </w:r>
      <w:r>
        <w:rPr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в области ис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храны особо охраняем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х территорий местн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Ханты-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нсийского района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4 октября 2014 года                № 307-ФЗ «О внесении изменений в Кодекс Российской Федерации                       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                      с уточнением полномочий государственных органов и муниципальных органов в части осуществления государственного контроля (надзора)                  и муниципального контроля», в целях приведения в соответствие                           с действующим законодательством нормативных правовых актов администрации Ханты-Мансийского района, утверждающих административные регламенты осуществления муниципального контроля: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Ханты-Мансийского района от </w:t>
      </w:r>
      <w:r>
        <w:rPr>
          <w:sz w:val="28"/>
        </w:rPr>
        <w:t>3 октября 2014 года № 294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административного регламента исполнения администрацией Ханты-Мансийского района муниципальной функции по осуществлению</w:t>
      </w:r>
      <w:r>
        <w:rPr>
          <w:color w:val="000000"/>
          <w:sz w:val="28"/>
          <w:szCs w:val="28"/>
        </w:rPr>
        <w:t xml:space="preserve"> муниципального контроля в области использования и охраны особо охраняемых природных территорий местного зна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 Ханты-Мансий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6.1 раздела 1 «Общие положения» дополнить подпункто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водить плановые (рейдовые) осмотры, обследования особо охраняемых природных территорий местного значения на территории Ханты-Мансийского района на основании плановых (рейдовых) заданий. Порядок оформления и содержание плановых (рейдовых) заданий указаны в приложении 7 к Административному регламенту. Форма планового (рейдового) задания установлена приложением 8 к Административному регламенту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7.1 раздела 1 «Общие положения»  дополнить подпунктом 5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вести в установленном порядке журнал учета проверок                         (для юридических лиц, индивидуальных предпринимателей)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6 пункта 1.7.2 раздела 1 «Общие положения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административный регламент приложениями 7, 8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4.04.2015 № 76</w:t>
      </w:r>
    </w:p>
    <w:p>
      <w:pPr>
        <w:pStyle w:val="Normal"/>
        <w:widowControl w:val="false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Приложение 7 </w:t>
        <w:br/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ЛАНОВОГО (РЕЙДОВОГО)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лановые (рейдовые) задания утверждаются приказом органа муниципального контроля о проведении мероприятий по контролю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 в соответствии с Формой планового (рейдового) задания (</w:t>
      </w:r>
      <w:hyperlink r:id="rId3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8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 о проведении планового (рейдового) задания подписывается руководителем органа муниципального контроля или лицом,                         его замещающим на период отсут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овое (рейдовое) задание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наименование должности должностного лица или должностных лиц, уполномоченных на проведение планового (рейдового)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мена, отчества (при наличии) привлекаемых к проведению мероприятий по контролю специалистов, экспертов, представителей экспертных организаций с указанием должности, и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ероприятий по контролю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й по контролю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контролю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составления акта по итогам проведения мероприятий по контролю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.</w:t>
      </w:r>
    </w:p>
    <w:p>
      <w:pPr>
        <w:pStyle w:val="Normal"/>
        <w:widowControl w:val="false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Приложение 8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  <w:lang w:val="en-US"/>
        </w:rPr>
      </w:pPr>
      <w:r>
        <w:rPr>
          <w:rFonts w:eastAsia="SimSun;宋体"/>
          <w:b/>
          <w:bCs/>
          <w:sz w:val="26"/>
          <w:szCs w:val="26"/>
        </w:rPr>
        <w:t>Форма планового (рейдового) задания</w:t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  <w:lang w:val="en-US"/>
        </w:rPr>
      </w:pPr>
      <w:r>
        <w:rPr>
          <w:rFonts w:eastAsia="SimSun;宋体"/>
          <w:b/>
          <w:bCs/>
          <w:sz w:val="26"/>
          <w:szCs w:val="26"/>
          <w:lang w:val="en-US"/>
        </w:rPr>
      </w:r>
    </w:p>
    <w:p>
      <w:pPr>
        <w:pStyle w:val="Normal"/>
        <w:ind w:left="567" w:hanging="0"/>
        <w:rPr>
          <w:rFonts w:eastAsia="SimSun;宋体"/>
        </w:rPr>
      </w:pPr>
      <w:r>
        <w:rPr>
          <w:rFonts w:eastAsia="SimSun;宋体"/>
        </w:rPr>
        <w:t>1. Основание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SimSun;宋体"/>
        </w:rPr>
        <w:t>указываются реквизиты приказа органа муниципального контроля о проведении мероприятий по контролю за соблюдением требований в области использования                    и охраны особо охраняемых природных территорий местного значения на территории Ханты-Мансийского района</w:t>
      </w:r>
    </w:p>
    <w:p>
      <w:pPr>
        <w:pStyle w:val="Normal"/>
        <w:pBdr>
          <w:top w:val="single" w:sz="4" w:space="1" w:color="000000"/>
        </w:pBdr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SimSun;宋体"/>
          <w:lang w:val="en-US"/>
        </w:rPr>
        <w:tab/>
      </w:r>
      <w:r>
        <w:rPr/>
        <w:t>2. Фамилия, имя, отчество (при наличии), наименование должности должностного лица или должностных лиц, уполномоченных на проведение мероприятий по контролю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907"/>
        <w:gridCol w:w="3856"/>
        <w:gridCol w:w="141"/>
      </w:tblGrid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firstLine="567"/>
        <w:jc w:val="both"/>
        <w:rPr/>
      </w:pPr>
      <w:r>
        <w:rPr/>
        <w:t>3. Фамилии, имена, отчества (при наличии) привлекаемых к проведению мероприятий по контролю специалистов, экспертов, представителей экспертных организаций с указанием должности, иных лиц: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907"/>
        <w:gridCol w:w="3828"/>
        <w:gridCol w:w="170"/>
      </w:tblGrid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,</w:t>
            </w:r>
          </w:p>
        </w:tc>
      </w:tr>
      <w:tr>
        <w:trPr/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4. Цель мероприятий по контролю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SimSun;宋体"/>
        </w:rPr>
        <w:t>(выявление и пресечение нарушений юридическими лицами, их руководителями                     и иными должностными лицами, индивидуальными предпринимателями,                                  их уполномоченными представителями требований в области использования и охраны особо охраняемых природных территорий местного значения на территории Ханты-Мансийского района, а также участие в обеспечении мер по устранению последствий выявленных нарушений)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5. Задачи мероприятий по контролю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: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6. Сроки проведения мероприятий по контролю за соблюдением                        требований в области использования и охраны особо охраняемых                              природных территорий местного значения на территории Ханты-Мансийского района  с ____час. ___ мин. «___»________ 20____ по ____час. ___ мин. «___»________ 20____</w:t>
      </w:r>
    </w:p>
    <w:p>
      <w:pPr>
        <w:pStyle w:val="Normal"/>
        <w:ind w:firstLine="567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7. В ходе проведения мероприятий по контролю за соблюдением требований                      в области использования и охраны особо охраняемых природных территорий местного значения на территории Ханты-Мансийского района: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</w:rPr>
      </w:pPr>
      <w:r>
        <w:rPr>
          <w:rFonts w:eastAsia="SimSun;宋体"/>
        </w:rPr>
        <w:t>(наименование мероприятий)</w:t>
      </w:r>
    </w:p>
    <w:p>
      <w:pPr>
        <w:pStyle w:val="Normal"/>
        <w:ind w:firstLine="567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8. Сроки составления акта по итогам проведения мероприятий по контролю                   за соблюдением требований в области использования и охраны особо охраняемых природных территорий местного значения на территории Ханты-Мансийского района: не позднее 3 дней после их завершения.».</w:t>
      </w:r>
    </w:p>
    <w:sectPr>
      <w:headerReference w:type="default" r:id="rId4"/>
      <w:type w:val="nextPage"/>
      <w:pgSz w:w="11906" w:h="16838"/>
      <w:pgMar w:left="1559" w:right="1276" w:gutter="0" w:header="72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E1422F255B4F6EEFE54FA51169A7C58FB32DE60C36B51FE37552DA0DC0003C714889E55DBC2B6N2nD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4:00Z</dcterms:created>
  <dc:creator>ConsultantPlus</dc:creator>
  <dc:description/>
  <cp:keywords/>
  <dc:language>en-US</dc:language>
  <cp:lastModifiedBy>Эберт Т.М.</cp:lastModifiedBy>
  <cp:lastPrinted>2015-04-17T14:24:00Z</cp:lastPrinted>
  <dcterms:modified xsi:type="dcterms:W3CDTF">2015-04-17T09:24:00Z</dcterms:modified>
  <cp:revision>51</cp:revision>
  <dc:subject/>
  <dc:title>МУНИЦИПАЛЬНОЕ ОБРАЗОВАНИЕ</dc:title>
</cp:coreProperties>
</file>