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838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5.09.2016                             </w:t>
        <w:tab/>
        <w:tab/>
        <w:tab/>
        <w:t xml:space="preserve">                                     № 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Ханты-Мансийского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района от 18.07.2014 № 188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b w:val="false"/>
        </w:rPr>
        <w:t>«Об утверждении административного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регламента по осуществлению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контроля в области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торговой деятельности на территории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Ханты-Мансийского района»</w:t>
      </w:r>
    </w:p>
    <w:p>
      <w:pPr>
        <w:pStyle w:val="FR1"/>
        <w:tabs>
          <w:tab w:val="clear" w:pos="708"/>
          <w:tab w:val="left" w:pos="9072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4620" w:leader="none"/>
          <w:tab w:val="left" w:pos="9072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13.07.2015 № 263-ФЗ 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                           с органами государственной власти и органами местного самоуправления», постановлением Правительства Ханты-Мансийского автономного округа – Югры от 02.03.2012 № 85-п «О разработке и утверждении административных регламентов осуществления муниципального контроля», Уставом Ханты-Мансийского района, в целях приведения                   в соответствие с законодательством Российской Федерации нормативных правовых актов администрации Ханты-Мансий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18.07.2014 № 18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</w:t>
      </w:r>
      <w:r>
        <w:rPr>
          <w:rFonts w:eastAsia="Calibri" w:cs="Times New Roman" w:ascii="Times New Roman" w:hAnsi="Times New Roman"/>
          <w:sz w:val="28"/>
          <w:szCs w:val="28"/>
        </w:rPr>
        <w:t>утверждении административного регламента по осуществлению муниципального контроля в области торговой деятельности на территории Ханты-Мансийского район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акции постановлений от 10.06.2015 № 125,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6.10.2015 № 22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ConsPlusNormal"/>
        <w:ind w:firstLine="7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ункт 1.3 изложить в следующей редакции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, регулирующих исполнение муниципальной функ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муниципальной функции осуществляется                           в соответствии с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 (Собрание законодательства Российской Федерации                      от 06.10.2003 № 40, ст. 3822, «Российская газета» от 08.10.2003 № 202, «Парламентская газета» от 08.10.2003 № 186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6.12.2008 № 294-ФЗ «О защите             прав юридических лиц и индивидуальных предпринимателей                                     при осуществлении государственного контроля (надзора)                                      и муниципального контроля» (далее – Федеральный закон № 294-ФЗ) (Собрание законодательства Российской Федерации от 29.12.2008 № 52             (ч. II), ст. 6249, «Российская газета» от 30.12.2008 № 266, «Парламентская газета» от 31.12.2008 № 90) (далее – Федеральный закон № 294-ФЗ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12.2009 № 381-ФЗ «Об основах государственного регулирования торговой деятельности в Российской Федерации» (Собрание законодательства Российской Федерации                      от 04.01.2010 № 1, ст. 2, «Российская газета» от 30.12.2009 № 253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                                      и индивидуальных предпринимателей» (Собрание законодательства Российской Федерации, 12.07.2010, № 28, ст. 3706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  <w:br/>
        <w:t>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.06.2010 № 489» (Собрание законодательства РФ, 07.12.2015, № 49, ст. 6964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от 14.05.2009 № 85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анты-Мансийского автономного округа – Югры                           от 11.05.2010 № 85-оз «О государственном регулировании торговой деятельности в Ханты-Мансийском автономном округе – Югре» («Новости Югры» от 01.06.2010 № 83, Собрание законодательства Ханты-Мансийского автономного округа – Югры от 04.05.2010 – 17.05.2010, № 5 (ч. 1), ст. 393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анты-Мансийского автономного округа – Югры                           от 11.06.2010 № 102-оз «Об административных правонарушениях» («Новости Югры» от 13.07.2010 № 107, Собрание законодательства Ханты-Мансийского автономного округа – Югры от 01.06.2010 – 15.06.2010, № 6 (часть I), ст. 461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Ханты-Мансийского автономного округа – Югры от 02.03.2012 № 85-п «О разработке и утверждении административных регламентов осуществления муниципального контроля» («Новости Югры» от 13.04.2012 № 39, Собрание законодательства Ханты-Мансийского автономного округа – Югры                  от 15.03.2012, № 3 (ч. 1), ст. 212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Ханты-Мансийского района                        от 29.10.2012 № 260 «Об утверждении Схемы размещения нестационарных торговых объектов на территории Ханты-Мансийского района» («Наш район» от 01.11.2012 № 43 (53).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абзаце седьмом пункта 1.5.2 слова «с результатами               проверки» заменить словами «с результатами проверки с документами               и (или) информацией, полученными в рамках межведомственного взаимодействия.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 1.6.1 изложить в следующей редакции:</w:t>
      </w:r>
    </w:p>
    <w:p>
      <w:pPr>
        <w:pStyle w:val="ConsPlus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6.1. </w:t>
      </w:r>
      <w:r>
        <w:rPr>
          <w:rFonts w:eastAsia="Calibri" w:cs="Times New Roman" w:ascii="Times New Roman" w:hAnsi="Times New Roman"/>
          <w:bCs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лучать от органа муниципального контроля и должностных лиц информацию, которая относится к предмету проверки и предоставление которой предусмотрено  Федеральным законом № 294-ФЗ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ставлять документы и (или) информацию, запрашиваемые                      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накомиться с результатами проверки и указывать в акте проверки                о своем ознакомлении с результатами проверки, согласии или несогласии   с ними, а также с отдельными действиями должностных лиц органа 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бжаловать действия (бездействие) должностных лиц органа  муниципального контроля, повлекшие за собой нарушение прав юридического лица, индивидуального предпринимателя при проведении проверки в административном и (или) судебном порядке в соответствии              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          по защите прав предпринимателей в Ханты-Мансийском автономном округе – Югре к участию в проверке.»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абзаце втором пункта 2.1.1 слова «кабинет 207» заменить словами «кабинет 114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</w:rPr>
        <w:t>В абзаце втором пункта 2.1.2 цифры «35-28-91» заменить цифрами «35-28-38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ункта 2.1.4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 В пункте 2.1.5 слова кабинет «207» заменить словами «кабинет 114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аздел 3 дополнить пунктом 3.2.2.1 следующего содержани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ановые проверки в отношении юридических лиц, индивидуальных предпринимателей, отнесенных в соответствии                                  с положениями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4 июля 2007 года                    № 209-ФЗ «О развитии малого и среднего предпринимательства                           в Российской Федерации» к субъектам малого предпринимательства         (далее – субъекты малого предпринимательства)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9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№ 294-ФЗ, не проводятся, при этом </w:t>
      </w:r>
      <w:bookmarkStart w:id="1" w:name="Par1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информации о том, что в отношении субъектов малого предпринимательства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                       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, администрация Ханты-Мансийского района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субъектов малого предпринимательства  по основаниям, предусмотрен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8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№ 294-ФЗ, а также иными федеральными законами, устанавливающими особенности организации и проведения проверок, с указанием                             в ежегодном плане проведения плановых проверок сведений, предусмотренных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4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№ 294-ФЗ,                    и информации об указанном постановлении либо решении, дате                        их вступления в законную силу и дате окончания проведения проверки,                    по результатам которой вынесено постановление либо принято решение.».</w:t>
      </w:r>
    </w:p>
    <w:p>
      <w:pPr>
        <w:pStyle w:val="ConsPlusNormal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9. </w:t>
      </w:r>
      <w:r>
        <w:rPr>
          <w:rFonts w:eastAsia="Calibri" w:cs="Times New Roman" w:ascii="Times New Roman" w:hAnsi="Times New Roman"/>
          <w:sz w:val="28"/>
          <w:szCs w:val="28"/>
        </w:rPr>
        <w:t>Пункт 3.2.4 дополнить абзацами четвертым, пятым следующего содержани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Исключение из ежегодного плана проведения проверок осуществляется на основании заявления юридических лиц                            и индивидуальных предпринимателей, подаваемого в соответствии                          с постановлением Правительства Российской Федерации от 26.11.2015                       № 1268 «Об утверждении Правил подачи и рассмотрения заявления                 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внесенных в ежегодный план проведения проверок изменениях направляются в течение 3 рабочих дней со дня их внесения               в соответствующий орган прокуратуры на бумажном носителе </w:t>
        <w:br/>
        <w:t xml:space="preserve">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                 на официальном сайте в информационно-телекоммуникационной сети Интернет в течение 5 рабочих дней со дня внесения изменений в порядке, установленном Правил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                                       и индивидуальных предпринимателей, утвержденными постановлением   Правительства Российской Федерации от 30.06.2010 № 489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0. В абзаце девятом пункта 3.4.3 после слов «в форме электронных документов» дополнить словами «, </w:t>
      </w:r>
      <w:r>
        <w:rPr>
          <w:rFonts w:cs="Times New Roman" w:ascii="Times New Roman" w:hAnsi="Times New Roman"/>
          <w:sz w:val="28"/>
          <w:szCs w:val="28"/>
        </w:rPr>
        <w:t>подписанных усиленной квалифицированной электронной подписью,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5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1. Абзац пятнадцатый дополнить предложения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В абзаце семнадцатом слова «, которое приобщается                           к экземпляру акта проверки, хранящемуся в органе муниципального контроля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                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                  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ConsPlusNormal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2. Пункты 5.15, 5.16, 5.16.1, 5.16.2, 5.16.3, 5.17 считать               пунктами 5.8, 5.9, 5.9.1, 5.9.2, 5.9.3, 5.10. </w:t>
      </w:r>
    </w:p>
    <w:p>
      <w:pPr>
        <w:pStyle w:val="ConsPlusNormal"/>
        <w:ind w:firstLine="7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, положения пункта 1.8 распространяются на правоотношения, возникшие с 01.01.2016 и действуют по 31.12.2018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, курирующего деятельность комитета экономической полит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17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CF1737BD59BAF7E9E3344F374549CB870F92DE66C04E05752FD351EB656A0C2DE5640EBAt8pEL" TargetMode="External"/><Relationship Id="rId4" Type="http://schemas.openxmlformats.org/officeDocument/2006/relationships/hyperlink" Target="consultantplus://offline/ref=A6CF1737BD59BAF7E9E3344F374549CB870F92DA66CF4E05752FD351EB656A0C2DE56403tBpDL" TargetMode="External"/><Relationship Id="rId5" Type="http://schemas.openxmlformats.org/officeDocument/2006/relationships/hyperlink" Target="consultantplus://offline/ref=A6CF1737BD59BAF7E9E3344F374549CB870F96DA67CE4E05752FD351EBt6p5L" TargetMode="External"/><Relationship Id="rId6" Type="http://schemas.openxmlformats.org/officeDocument/2006/relationships/hyperlink" Target="consultantplus://offline/ref=A6CF1737BD59BAF7E9E3344F374549CB870C95DC67CB4E05752FD351EBt6p5L" TargetMode="External"/><Relationship Id="rId7" Type="http://schemas.openxmlformats.org/officeDocument/2006/relationships/hyperlink" Target="consultantplus://offline/ref=A6CF1737BD59BAF7E9E3344F374549CB870A94DA65CB4E05752FD351EBt6p5L" TargetMode="External"/><Relationship Id="rId8" Type="http://schemas.openxmlformats.org/officeDocument/2006/relationships/hyperlink" Target="consultantplus://offline/ref=A6CF1737BD59BAF7E9E32A4221291EC48003CBD162C941512979D506B4356C596DtAp5L" TargetMode="External"/><Relationship Id="rId9" Type="http://schemas.openxmlformats.org/officeDocument/2006/relationships/hyperlink" Target="consultantplus://offline/ref=A6CF1737BD59BAF7E9E32A4221291EC48003CBD162C84152287DD506B4356C596DtAp5L" TargetMode="External"/><Relationship Id="rId10" Type="http://schemas.openxmlformats.org/officeDocument/2006/relationships/hyperlink" Target="consultantplus://offline/ref=A6CF1737BD59BAF7E9E32A4221291EC48003CBD16ACC4C5B2E70880CBC6C605B6AAA3D49F886F00D621B33t6p7L" TargetMode="External"/><Relationship Id="rId11" Type="http://schemas.openxmlformats.org/officeDocument/2006/relationships/hyperlink" Target="consultantplus://offline/ref=5610A6F8F6D52522C3919CD5AAFBE00DF152B163944E47A010F64C927F96226C4202E05B918208F3sA63H" TargetMode="External"/><Relationship Id="rId12" Type="http://schemas.openxmlformats.org/officeDocument/2006/relationships/hyperlink" Target="consultantplus://offline/ref=5610A6F8F6D52522C3919CD5AAFBE00DF25BB360994E47A010F64C927F96226C4202E05B91820BF7sA6FH" TargetMode="External"/><Relationship Id="rId13" Type="http://schemas.openxmlformats.org/officeDocument/2006/relationships/hyperlink" Target="consultantplus://offline/ref=5610A6F8F6D52522C3919CD5AAFBE00DF25BB363984447A010F64C927Fs966H" TargetMode="External"/><Relationship Id="rId14" Type="http://schemas.openxmlformats.org/officeDocument/2006/relationships/hyperlink" Target="consultantplus://offline/ref=5610A6F8F6D52522C3919CD5AAFBE00DF152B365964E47A010F64C927Fs966H" TargetMode="External"/><Relationship Id="rId15" Type="http://schemas.openxmlformats.org/officeDocument/2006/relationships/hyperlink" Target="consultantplus://offline/ref=5610A6F8F6D52522C3919CD5AAFBE00DF25BB360994E47A010F64C927F96226C4202E05B918209F3sA6FH" TargetMode="External"/><Relationship Id="rId16" Type="http://schemas.openxmlformats.org/officeDocument/2006/relationships/hyperlink" Target="consultantplus://offline/ref=5610A6F8F6D52522C3919CD5AAFBE00DF25BB360994E47A010F64C927F96226C4202E05B91s860H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6:00Z</dcterms:created>
  <dc:creator>Эберт Т.М.</dc:creator>
  <dc:description/>
  <cp:keywords/>
  <dc:language>en-US</dc:language>
  <cp:lastModifiedBy>Эберт Т.М.</cp:lastModifiedBy>
  <cp:lastPrinted>2016-09-16T09:25:00Z</cp:lastPrinted>
  <dcterms:modified xsi:type="dcterms:W3CDTF">2016-09-16T04:30:00Z</dcterms:modified>
  <cp:revision>13</cp:revision>
  <dc:subject/>
  <dc:title/>
</cp:coreProperties>
</file>