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5.2016                                                                                            № 463-р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р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Доступная энергетическ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ализацией проекта «Сокращение сроков подключения энергопринимающих устройств потребителей (до 150 кВт)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ри администрации Ханты-Мансийского района «Доступная энергетическая инфраструктура» в составе согласно приложению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Положение о рабочей группе при администрации Ханты-Мансийского района «Доступная энергетическая инфраструктура» согласно приложению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05.2016 № 463-р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ри администрации Ханты-Мансийского района «Доступная энергетическая инфраструктура»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 директор департамента строительства, архитектуры и ЖКХ, председатель рабочей групп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строительства, архитектуры и ЖКХ администрации района, заместитель председателя рабочей групп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 1 категории отдела инженерного обеспечения реформирования и развития ЖКХ департамента строительства, архитектуры и ЖКХ администрации района, секретарь комисс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имущественных и земельных отношений администрации район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еформирования и развития ЖКХ департамента строительства, архитектуры и ЖКХ администрации район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 управления, начальник отдела инженерного обеспечения реформирования и развития ЖКХ департамента строительства, архитектуры и ЖКХ администрации район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градостроительства департамента строительства, архитектуры и ЖКХ администрации район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сельского поселения Горноправдинск (по согласованию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АО «ЮТЭК – Региональные сети» (по согласованию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О «ЮРЭСК» (по согласованию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малого и среднего предпринимательства                        (по согласованию)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05.2016 № 463-р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рабочей группе при администрации Ханты-Мансийского района «Доступная энергетическая инфраструктура»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порядок деятельности, полномочия и функции рабочей группы при администрации Ханты-Мансийского района «Доступная энергетическая инфраструктура» на территории муниципального образования Ханты-Мансийский район Ханты-Мансийского автономного округа – Югры (далее – рабочая групп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бочая группа является коллегиальным постоянно действующим совещательным органом, работает на общественных началах, и ее решения имеют рекомендате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бочая группа создана для организации деятельности по информированию и поддержке предпринимательского сообщества в процессе подключения к электрическим сетям на территории муниципального образования Ханты-Мансийский район 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абочая группа в своей деятельности руководствуется Конституцией Российской Федерации, законодательством Российской Федерации, нормативными правовыми актами Ханты-Мансийского автономного округа – Югры и муниципальными правовыми актами Ханты-Мансийского района, а также настоящим Полож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ункции рабочей групп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рганизация проведения мероприятий по информированию субъектов предпринимательства о порядке подключения их энергопринимающих устройств к электрическим сетям на территории муниципального образования Ханты-Мансий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Оказание консультационной поддержки субъектам предпринимательства в процессе подключения их энергопринимающих устройств к электрическим сетям на территории муниципального образования Ханты-Мансий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Организация взаимодействия с территориальными сетевыми организациями и гарантирующими поставщиками электрической энергии на территории муниципального образования Ханты-Мансийский район для оперативного решения вопросов, возникающих у субъектов предпринимательства в процессе подключения их энергопринимающих устройств к электрическим сет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ассмотрение ходатайств, обращений и жалоб о проблемных вопросах, возникающих при подключении энергопринимающих устройств к электрическим сетям, поступивших в адрес рабочей группы от субъектов предпринимательства на территории муниципального образования Ханты-Мансий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Подготовка предложений по разработке (корректировке) муниципальных правовых актов по вопросам, относящимся к деятельности рабочей групп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заимодействие с уполномоченным исполнительным органом государственной власти Ханты-Мансийского автономного округа – Югры в сфере электроэнергетики по вопросам, относящимся к деятельности рабочей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номочия рабочей групп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ссматривать на своих заседаниях вопросы, относящиеся к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Запрашивать в органах местного самоуправления, администрации Ханты-Мансийского района, предприятиях, учреждениях и организациях независимо от форм собственности необходимые документы и информацию по вопросам, относящимся к деятельности рабочей групп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иглашать на заседания рабочей группы представителей органов местного самоуправления муниципального образования Ханты-Мансийский район, предприятий, учреждений и организаций независимо от форм собственности по вопросам, относящимся к деятельности рабочей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глашать экспертов для подготовки предложений по отдельным вопросам, относящимся к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Осуществлять подготовку и внесение соответствующим должностным лицам предложений по вопросам, относящимся к деятельности рабочей групп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деятельности рабочей групп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Рабочую группу возглавляет председатель, который по должности является заместителем главы администрации района, директором департамента строительства, архитектуры и ЖКХ администрации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остав рабочей группы формируется из представителе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рганов администрации Ханты-Мансий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ых сетевых организаций, осуществляющих деятельность на территории муниципального образования Ханты-Мансийский райо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заинтересованны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ый состав рабочей группы и план ее работы утверждаются главой администрации Ханты-Мансий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седания рабочей группы ведет председатель рабочей группы, при отсутствии председателя – заместитель председателя рабочей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екретарь рабочей группы осуществляет текущую организационную работу, обеспечивающую проведение заседаний, оформление принятых рабочей группой ре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Организационное обеспечение работы рабочей группы осуществляется администрацией Ханты-Мансий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Заседания рабочей группы проводятся по мере необходимости, но не реже одного раза в три месяца. Дату проведения заседания рабочей группы определяет председатель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рабочей группы должны быть уведомлены о времени проведения и ознакомлены с повесткой заседания рабочей группы за пять дней до его про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Члены рабочей группы обязаны присутствовать на заседаниях рабочей группы. В случае своего отсутствия член рабочей группы направляет полномочного представителя с правом совещательного гол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Заседание рабочей группы считается состоявшимся, если на нем присутствует не менее половины членов рабочей группы. Решения рабочей группы принимаются открытым голосованием большинством голосов присутствующих на заседании рабочей группы и оформляются протоколом, который подписывается председателем и секретарем рабочей группы, и направляются членам рабочей группы, а также указанным в протоколе исполнителям в течение трех дней со дня заседания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Контроль за выполнением решений рабочей группы осуществляет председатель рабочей группы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3:00Z</dcterms:created>
  <dc:creator>Zavyalov</dc:creator>
  <dc:description/>
  <cp:keywords/>
  <dc:language>en-US</dc:language>
  <cp:lastModifiedBy>Шаламова О.П.</cp:lastModifiedBy>
  <cp:lastPrinted>2016-05-25T15:29:00Z</cp:lastPrinted>
  <dcterms:modified xsi:type="dcterms:W3CDTF">2016-05-25T10:29:00Z</dcterms:modified>
  <cp:revision>18</cp:revision>
  <dc:subject/>
  <dc:title>Проект</dc:title>
</cp:coreProperties>
</file>