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18.05.2015                             </w:t>
        <w:tab/>
        <w:tab/>
        <w:tab/>
        <w:t xml:space="preserve">                                       №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Ханты-Мансийского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49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Электроснабжение,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энергосбере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 повышение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энерге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ффективности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Ханты-Мансийский район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2014 – 2017 годы»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 октября 2003 года           № 131-ФЗ «Об общих принципах организации местного самоуправления            в Российской Федерации» и постановлением администрации Ханты-Мансийского района от 09 августа 2013 года № 199 «О целевых программах Ханты-Мансийского района»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ложение к постановлению администрации Ханты-Мансийского района от 30 сентября 2013 года № 2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Электроснабжение, энергосбережение и повышение энергетической эффективности муниципального образования Ханты-Мансийский район на 2014 – 2017 годы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               от 31 марта 2014 года № 59, от 12 августа 2014 года № 221,                               от 19 сентября 2014 года № 251, от 30 сентября 2014 года № 280,                от 20 октября 2014 года № 304, от 26 января 2015 года № 13,                             от 03 апреля 2015 года № 68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ледующие изменения: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разделе 1 «Паспорт муниципальной программы» строку «Объемы и источники финансирования муниципальной программы» изложить в ново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                             на 2014 –  2017 годы – 1 090 770,8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                      1 027 199,9 тыс. рублей, бюджет района –                    63 570,9 тыс. рублей)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(план) – 300 778,8  тыс. рубле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5 369,1 тыс. рублей, бюджет района – 45 409,7 тыс. рубле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факт) – 295 297,8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2 292,9 тыс. рублей, бюджет района – 43 004,9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1 588,0 тыс. 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65 653,0 тыс. рублей, бюджет района – 15 935,0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6 772,0 тыс. рубле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4 641,0 тыс. рублей,  бюджет района – 2 131,0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7 113,0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4 613,0 тыс. рублей,  бюджет района – 2 500,0 тыс. рублей)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1276" w:gutter="0" w:header="284" w:top="1304" w:footer="17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5 № 95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55"/>
        <w:gridCol w:w="1440"/>
        <w:gridCol w:w="1440"/>
        <w:gridCol w:w="1080"/>
        <w:gridCol w:w="1080"/>
        <w:gridCol w:w="1080"/>
        <w:gridCol w:w="1080"/>
        <w:gridCol w:w="1080"/>
        <w:gridCol w:w="1260"/>
        <w:gridCol w:w="1440"/>
      </w:tblGrid>
      <w:tr>
        <w:trPr>
          <w:trHeight w:val="31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ый заказч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1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. Обеспечение потребителей надежным и качественным электроснабжением, повышение эффективности использования топливно-энергетических ресурсов.</w:t>
            </w:r>
          </w:p>
        </w:tc>
      </w:tr>
      <w:tr>
        <w:trPr>
          <w:trHeight w:val="229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вышение энергетической эффективности систем коммунальной инфраструктуры»</w:t>
            </w:r>
          </w:p>
        </w:tc>
      </w:tr>
      <w:tr>
        <w:trPr>
          <w:trHeight w:val="144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Энергетическая эффективность при производстве и передаче энергетических ресурсов.</w:t>
            </w:r>
          </w:p>
        </w:tc>
      </w:tr>
      <w:tr>
        <w:trPr>
          <w:trHeight w:val="31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ют дополнитель-ного бюджетного финансирова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и  ЖКХ</w:t>
            </w:r>
          </w:p>
        </w:tc>
      </w:tr>
      <w:tr>
        <w:trPr>
          <w:trHeight w:val="1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</w:t>
            </w:r>
          </w:p>
        </w:tc>
      </w:tr>
      <w:tr>
        <w:trPr>
          <w:trHeight w:val="17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-ва, архитекту-ры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-ного бюджетного финансирова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-ва, архитектуры и  ЖКХ</w:t>
            </w:r>
          </w:p>
        </w:tc>
      </w:tr>
      <w:tr>
        <w:trPr>
          <w:trHeight w:val="7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цен (тарифов), направленных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ют дополнитель-ного бюджетного финансирова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и  ЖКХ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ют дополнитель-ного бюджетного финансирова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и  ЖКХ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сетей тепло- и водоснабжения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спользованием энергоэффективного оборудования и с применением эффективной тепловой изоляции              при восстановлении разрушенной тепловой изоля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ПУизоляци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ипоселковых               электрических сетей          0,4-10 кВ  в населенных пунктах Ханты-Мансийского района       (п. Сибирский, с. Зенково, с. Тюли, с. Бат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Выкатной, д. Яр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пша, п. Бобровски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 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</w:tr>
      <w:tr>
        <w:trPr>
          <w:trHeight w:val="3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       ВЛ-0,4 кВ в с. Зенко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</w:tr>
      <w:tr>
        <w:trPr>
          <w:trHeight w:val="3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приборов учета газа в газовых котельных Ханты-Мансийского района (д. Шапш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роица, д. Белогор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Цингалы, п. Луговской, с. Батово, п. Выкат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бирски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 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</w:tr>
      <w:tr>
        <w:trPr>
          <w:trHeight w:val="3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хем водоснабжения и водоотведения поселений Ханты-Мансий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и ЖКХ</w:t>
            </w:r>
          </w:p>
        </w:tc>
      </w:tr>
      <w:tr>
        <w:trPr>
          <w:trHeight w:val="4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яе-мые источники энергии на территории муници-пального образования отсут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и  ЖКХ</w:t>
            </w:r>
          </w:p>
        </w:tc>
      </w:tr>
      <w:tr>
        <w:trPr>
          <w:trHeight w:val="7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ребления энергетических ресурсов на собственные нужды п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-в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ют дополнитель-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-ва, </w:t>
            </w:r>
          </w:p>
        </w:tc>
      </w:tr>
      <w:tr>
        <w:trPr>
          <w:trHeight w:val="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 регулируем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финансирова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 ЖКХ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ют дополнитель-ного бюджетного финансирова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и  ЖКХ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объемов электрической энергии, используемой при передаче (транспортировке) 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-ва, архитектуры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ют дополнитель-ного 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-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 ЖКХ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роприятий по сокращению потерь воды при ее пере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ют дополнитель-ного бюджетного финансирова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и  ЖКХ</w:t>
            </w:r>
          </w:p>
        </w:tc>
      </w:tr>
      <w:tr>
        <w:trPr>
          <w:trHeight w:val="12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ение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ют дополнитель-ного бюджетного финансирова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и  ЖКХ</w:t>
            </w:r>
          </w:p>
        </w:tc>
      </w:tr>
      <w:tr>
        <w:trPr>
          <w:trHeight w:val="22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2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8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8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8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Обеспечение равных прав потребителей на получение энергетических ресурсов»</w:t>
            </w:r>
          </w:p>
        </w:tc>
      </w:tr>
      <w:tr>
        <w:trPr>
          <w:trHeight w:val="170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оздание условий для реализации муниципальных целевых индикаторов в сфере энергосбережения и повышения энергетической эффективности.</w:t>
            </w:r>
          </w:p>
        </w:tc>
      </w:tr>
      <w:tr>
        <w:trPr>
          <w:trHeight w:val="19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 в зоне децентрализованного  энергосбережения  на территории Ханты-Мансий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 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и ЖКХ</w:t>
            </w:r>
          </w:p>
        </w:tc>
      </w:tr>
      <w:tr>
        <w:trPr>
          <w:trHeight w:val="1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-3175</wp:posOffset>
                      </wp:positionV>
                      <wp:extent cx="2857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0.6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ого и  среднего предпринимательства, организациям бюджетной сферы в зоне децентрализованного электроснабжения  на территории Ханты-Мансийского района по цене электрической энергии зоны централизованного электроснаб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 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3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7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3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7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88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и ЖКХ</w:t>
            </w:r>
          </w:p>
        </w:tc>
      </w:tr>
      <w:tr>
        <w:trPr>
          <w:trHeight w:val="5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8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88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1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2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4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3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на софинансиро-вание расходов за счет средств бюджета автономного ок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 3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3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3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2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72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и ЖКХ</w:t>
            </w:r>
          </w:p>
        </w:tc>
      </w:tr>
      <w:tr>
        <w:trPr>
          <w:trHeight w:val="41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 3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3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3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2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725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на софинансиро-вание расходов за счет средств бюджета автономного округа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8 7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0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2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6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7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11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6 2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3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2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6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613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Формирование у населения знаний и навыков энергосбережения с использованием региональных информационных ресурсов и инновационных технологий»</w:t>
            </w:r>
          </w:p>
        </w:tc>
      </w:tr>
      <w:tr>
        <w:trPr>
          <w:trHeight w:val="43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Мероприятия, направленные на энергосбережение и повышение энергетической эффективности жилищного фонда.</w:t>
            </w:r>
          </w:p>
        </w:tc>
      </w:tr>
      <w:tr>
        <w:trPr>
          <w:trHeight w:val="7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ют дополнитель-ного бюджетного финансиро-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и  ЖКХ</w:t>
            </w:r>
          </w:p>
        </w:tc>
      </w:tr>
      <w:tr>
        <w:trPr>
          <w:trHeight w:val="8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оддержка и пропаганда энергосбережения и повышения энергетической эффективности на территории Ханты-Манси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и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ют дополнитель-ного бюджетного финансиро-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-ва, архитектуры и  ЖКХ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ют дополнитель-ного бюджетного финансиро-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 7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7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2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7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11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7 1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3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2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6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6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613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района –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926080</wp:posOffset>
                      </wp:positionH>
                      <wp:positionV relativeFrom="paragraph">
                        <wp:posOffset>635</wp:posOffset>
                      </wp:positionV>
                      <wp:extent cx="8915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0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                              на софинан-сирование расходов за счет средств бюджета автоном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1162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559" w:right="1276" w:gutter="0" w:header="709" w:top="130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09:00Z</dcterms:created>
  <dc:creator>Марина Пальянова</dc:creator>
  <dc:description/>
  <cp:keywords/>
  <dc:language>en-US</dc:language>
  <cp:lastModifiedBy>Эберт Т.М.</cp:lastModifiedBy>
  <cp:lastPrinted>2015-05-19T08:52:00Z</cp:lastPrinted>
  <dcterms:modified xsi:type="dcterms:W3CDTF">2015-05-19T04:10:00Z</dcterms:modified>
  <cp:revision>68</cp:revision>
  <dc:subject/>
  <dc:title/>
</cp:coreProperties>
</file>