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6692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5.05.2017                             </w:t>
        <w:tab/>
        <w:tab/>
        <w:tab/>
        <w:t xml:space="preserve">                                       № 133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18"/>
        <w:ind w:right="-143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платы денежного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я лицам, удостоенным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я «Почетный гражданин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4 решения Думы Ханты-Мансийского района от 16 февраля 2017 года № 86 «Об утверждении Положения о присвоении звания «Почетный гражданин Ханты-Мансийского района»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платы денежного вознаграждения почетным гражданам Ханты-Мансийск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 на реализацию настоящего постановления планируются в смете администрации Ханты-Мансий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565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05.05.2017 № 133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денежного вознаграждения лицам, удостоенным звания «Почетный гражданин Ханты-Мансийского район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м, удостоенным звания «Почетный гражданин Ханты-Мансийского района» (далее – почетный гражданин) денежное вознаграждение в размере 10 000 рублей выплачивается на основании документов, подтверждающих право гражданина на получение ежегодного денежного вознаграждения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кументов, необходимый для получения денежного вознаграждения почетным гражданином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Ф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к почетному званию «Почетный гражданин Ханты-Мансийского района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, банковские реквизиты в кредитном учреждении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пенсионного свидетельства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четного гражданина (в случае его подачи) о перечислении выплаты согласно указанным в заявлении реквизитам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ежегодного денежного вознаграждения производится администрацией района на основании распоряжения администрации Ханты-Мансийского района через кредитные учреждения по месту жительства почетного гражданина не позднее 10-го декабря каждого год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ежемесячного денежного вознаграждения назначается пожизненно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выплаты осуществляется в случае смерти, выезда почетного гражданина за пределы Российской Федерации на постоянное место жительства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кращение выплаты осуществляется с 1-го числа года, следующего за годом, в котором наступило событие, указанное в п. 5 настоящего Положения, на основании распоряжения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09:00Z</dcterms:created>
  <dc:creator>hmelya</dc:creator>
  <dc:description/>
  <cp:keywords/>
  <dc:language>en-US</dc:language>
  <cp:lastModifiedBy>ООиКР</cp:lastModifiedBy>
  <cp:lastPrinted>2017-05-03T10:05:00Z</cp:lastPrinted>
  <dcterms:modified xsi:type="dcterms:W3CDTF">2017-05-05T06:11:00Z</dcterms:modified>
  <cp:revision>10</cp:revision>
  <dc:subject/>
  <dc:title/>
</cp:coreProperties>
</file>