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2286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09.02.2016                             </w:t>
        <w:tab/>
        <w:tab/>
        <w:tab/>
        <w:t xml:space="preserve">                                       № 34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7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                              в Российской Федерации» и постановлением администрации Ханты-Мансийского района от 9 августа 2013 года № 199 «О целевых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готовка перспективных территорий для развития жилищного строительства Ханты-Мансийского района на 2014 –                   2017 годы» (с изменениями от 19 февраля 2014 года № 29,                                     от 28 марта 2014 года № 56, от 22 сентября 2014 года № 252,                                   от 30 сентября 2014 года № 282, от 21 октября 2014 года № 306,                             от 8 апреля 2015 года № 71, от 19 мая 2015 года № 97,                                              от 6 августа 2015 года № 1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октября 2015 года № 241)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ind w:right="-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Паспорт муниципальной программы» строку  «Объемы и источники финансирования муниципальной программы» изложить в новой редакции:</w:t>
      </w:r>
    </w:p>
    <w:p>
      <w:pPr>
        <w:pStyle w:val="Normal"/>
        <w:ind w:righ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«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97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ъемы                      и источники финансирования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4 – 2017 годы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 561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87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факт 1 9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 594,3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80,1 тыс. рублей – за счет средств бюджета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2 тыс. рублей – за счет средств бюджета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00,0 тыс. рублей;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000,0 тыс. рублей</w:t>
            </w:r>
          </w:p>
        </w:tc>
      </w:tr>
    </w:tbl>
    <w:p>
      <w:pPr>
        <w:pStyle w:val="Normal"/>
        <w:ind w:right="-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на заместителя главы администрации Ханты-Мансийского района, директора департамента строительства, архитектуры и ЖКХ Корниенко Ю.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right="-7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right="-7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ind w:right="-7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9.02.2016 № 34</w:t>
      </w:r>
    </w:p>
    <w:p>
      <w:pPr>
        <w:pStyle w:val="Normal"/>
        <w:ind w:right="-7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095" w:leader="none"/>
        </w:tabs>
        <w:ind w:right="-77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2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64"/>
        <w:gridCol w:w="1802"/>
        <w:gridCol w:w="1988"/>
        <w:gridCol w:w="918"/>
        <w:gridCol w:w="954"/>
        <w:gridCol w:w="954"/>
        <w:gridCol w:w="967"/>
        <w:gridCol w:w="949"/>
        <w:gridCol w:w="949"/>
        <w:gridCol w:w="1657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заказчи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затраты на реализацию, тыс. руб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и Программы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создание условий и механизмов  для  увеличения  объемов жилищного  строительства,  одновременно  способствующих обеспечению жильем граждан, проживающих  на  территории Ханты-Мансийского района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.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Выкатно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Выкатно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Тюл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Красноленинск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Красноленинск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Урманны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Кедровы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Кедровы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Елизаро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Кыши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ыши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Луговско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Луговс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Кирпичны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Троиц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4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Белогорь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5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Ягурьях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Нялинско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Нялинск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Нял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ырьях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елияро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Селияро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огом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Согом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ибирск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Сибирск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Бато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Реполо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Цингал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Цингал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Чембакчин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Шапш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Шапш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Ярк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Зенко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нос ветхих строений для подготовки земельных участков под строительство жилых домов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7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. Луговско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а планировки и межевания новой селитебной террит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. Сибирск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. Цинга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. Ярк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Горноправдин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Бобровск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Лугофилинска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сение изменений в генеральный план правила землепользования и застройки территории сельского поселения Нялинск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ырьях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87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87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87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right="-6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559" w:right="1276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2:00Z</dcterms:created>
  <dc:creator>Силкова О.В.</dc:creator>
  <dc:description/>
  <cp:keywords/>
  <dc:language>en-US</dc:language>
  <cp:lastModifiedBy>Эберт Т.М.</cp:lastModifiedBy>
  <cp:lastPrinted>2016-02-08T15:22:00Z</cp:lastPrinted>
  <dcterms:modified xsi:type="dcterms:W3CDTF">2016-02-08T10:23:00Z</dcterms:modified>
  <cp:revision>11</cp:revision>
  <dc:subject/>
  <dc:title/>
</cp:coreProperties>
</file>