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4615</wp:posOffset>
            </wp:positionH>
            <wp:positionV relativeFrom="paragraph">
              <wp:posOffset>-55626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1.08.2012        </w:t>
        <w:tab/>
        <w:t xml:space="preserve">                                                                              №  929-р</w:t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4676" w:hanging="0"/>
        <w:rPr>
          <w:sz w:val="28"/>
          <w:szCs w:val="28"/>
        </w:rPr>
      </w:pPr>
      <w:r>
        <w:rPr>
          <w:sz w:val="26"/>
          <w:szCs w:val="26"/>
        </w:rPr>
        <w:t>О проведении аукциона, открытого  по составу участников, с открытой формой подачи предложений на право заключения договоров аренды земель-ных участков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49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На основании статей 30, 30.1, 38, 38.1 Земельного кодекса Российской Федерации, постановления Правительства Российской Федерации                                      от 11 ноября 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постановления администрации Ханты-Мансийского района от 25 января 2010 года № 3 «Об организации и проведении торгов (конкурсов, аукционов) по продаже земельных участков или права на заключение договоров аренды земельных участков», в целях обеспечения соблюдения прав и интересов граждан и юридических лиц в сфере жилищного строительств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Провести </w:t>
      </w:r>
      <w:r>
        <w:rPr>
          <w:rFonts w:cs="Times New Roman" w:ascii="Times New Roman" w:hAnsi="Times New Roman"/>
          <w:bCs/>
          <w:sz w:val="26"/>
          <w:szCs w:val="26"/>
        </w:rPr>
        <w:t>24 сентября 2012 года в 14 час. 30 мин. по адресу: г. Ханты-Мансийск,  ул. Гагарина, 214, конференц-зал (здание администрации Ханты-Мансийского района)</w:t>
      </w:r>
      <w:r>
        <w:rPr>
          <w:rFonts w:cs="Times New Roman" w:ascii="Times New Roman" w:hAnsi="Times New Roman"/>
          <w:sz w:val="26"/>
          <w:szCs w:val="26"/>
        </w:rPr>
        <w:t xml:space="preserve"> аукцион, открытый по составу участников, с открытой формой подачи предложений на право заключения договоров аренды сроком                    на 1 год следующих земельных участков: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 ЛОТ 1: земельный участок, расположенный по адресу: 628540, Ханты-Мансийский автономный округ – Югра, Ханты-Мансийский район, с. Троица,                ул. Набережная, д. 5, общей площадью 1999 кв. метров, относящийся к категории земель «земли населенных пунктов», с видом разрешенного использования «для строительства многоквартирного жилого дома». Кадастровый номер земельного участка 86:02:0703001:315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Н</w:t>
      </w:r>
      <w:r>
        <w:rPr>
          <w:rFonts w:cs="Times New Roman" w:ascii="Times New Roman" w:hAnsi="Times New Roman"/>
          <w:sz w:val="26"/>
          <w:szCs w:val="26"/>
        </w:rPr>
        <w:t xml:space="preserve">ачальная цена права на заключение договора аренды земельного участка, выставляемого на аукцион, составляет 80 тыс. 600 рублей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даток – в размере  16 тыс. 120 рублей – 20 процентов от начальной цены права на заключение договора аренды земельного участк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Шаг аукциона – 4 тыс. рублей – 4,96 процента от начальной цены права на заключение договора аренды земельного участк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2. ЛОТ 2: земельный участок, расположенный по адресу: 628505, Ханты-Мансийский автономный округ – Югра, Ханты-Мансийский район, с. Зенково,              ул. Набережная, д. 19, общей площадью 2000 кв. метров, относящийся к категории земель «земли населенных пунктов», с видом разрешенного использования «для строительства многоквартирного жилого дома». Кадастровый номер земельного участка 86:02:0806001:175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Н</w:t>
      </w:r>
      <w:r>
        <w:rPr>
          <w:rFonts w:cs="Times New Roman" w:ascii="Times New Roman" w:hAnsi="Times New Roman"/>
          <w:sz w:val="26"/>
          <w:szCs w:val="26"/>
        </w:rPr>
        <w:t xml:space="preserve">ачальная цена права на заключение договора аренды земельного участка, выставляемого на аукцион, составляет 29 тыс. 900 рублей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даток – в размере  5 тыс. 980 рублей – 20 процентов от начальной цены права на заключение договора аренды земельного участк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Шаг аукциона – 1 тыс. 400 рублей – 4,68 процента от начальной цены права на заключение договора аренды земельного участк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3. ЛОТ 3: земельный участок, расположенный по адресу: 628518, Ханты-Мансийский автономный округ – Югра, Ханты-Мансийский район, с. Цингалы,       ул. Молодежная, д. 37, общей площадью 2481 кв. метр, относящийся к категории земель «земли населенных пунктов», с видом разрешенного использования «для строительства многоквартирного жилого дома». Кадастровый номер земельного участка 86:02:1209001:537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Н</w:t>
      </w:r>
      <w:r>
        <w:rPr>
          <w:rFonts w:cs="Times New Roman" w:ascii="Times New Roman" w:hAnsi="Times New Roman"/>
          <w:sz w:val="26"/>
          <w:szCs w:val="26"/>
        </w:rPr>
        <w:t xml:space="preserve">ачальная цена права на заключение договора аренды земельного участка, выставляемого на аукцион, составляет 73 тыс. 400 рублей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даток – в размере  14 тыс. 680 рублей – 20 процентов от начальной цены права на заключение договора аренды земельного участк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Шаг аукциона – 3 тыс. 600 рублей – 4,9 процента от начальной цены права на заключение договора аренды земельного участк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4. ЛОТ 4: земельный участок, расположенный по адресу: 628518, Ханты-Мансийский автономный округ – Югра, Ханты-Мансийский район, с. Цингалы,     ул. Молодежная, д. 39, общей площадью 2464 кв. метра, относящийся к категории земель «земли населенных пунктов», с видом разрешенного использования «для строительства многоквартирного жилого дома». Кадастровый номер земельного участка 86:02:1209001:538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Н</w:t>
      </w:r>
      <w:r>
        <w:rPr>
          <w:rFonts w:cs="Times New Roman" w:ascii="Times New Roman" w:hAnsi="Times New Roman"/>
          <w:sz w:val="26"/>
          <w:szCs w:val="26"/>
        </w:rPr>
        <w:t xml:space="preserve">ачальная цена права на заключение договора аренды земельного участка, выставляемого на аукцион, составляет 72 тыс. 900 рублей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даток – в размере  14 тыс. 580 рублей – 20 процентов от начальной цены права на заключение договора аренды земельного участка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Шаг аукциона – 3 тыс. 600 рублей – 4,94 процента от начальной цены права на заключение договора аренды земельного участка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Департаменту имущественных, земельных отношений 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родополь-зования администрации района (Попов В.А.) обеспечить опубликование в газете «Наш район» и размещение на официальном сайте администрации района извещения о проведении аукциона на право заключения договоров аренды земельных участков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Контроль за выполнением распоряж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  <w:tab/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Ханты-Мансийского района                                                                          Ф.Г.Пятаков</w:t>
      </w:r>
    </w:p>
    <w:sectPr>
      <w:headerReference w:type="default" r:id="rId3"/>
      <w:type w:val="nextPage"/>
      <w:pgSz w:w="11906" w:h="16838"/>
      <w:pgMar w:left="1701" w:right="851" w:gutter="0" w:header="72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27:00Z</dcterms:created>
  <dc:creator>ngv-dep</dc:creator>
  <dc:description/>
  <dc:language>en-US</dc:language>
  <cp:lastModifiedBy>Инженер Программист</cp:lastModifiedBy>
  <cp:lastPrinted>2012-08-20T17:56:00Z</cp:lastPrinted>
  <dcterms:modified xsi:type="dcterms:W3CDTF">2012-08-24T05:27:00Z</dcterms:modified>
  <cp:revision>2</cp:revision>
  <dc:subject/>
  <dc:title>Проект</dc:title>
</cp:coreProperties>
</file>