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-3429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5</w:t>
        <w:tab/>
        <w:tab/>
        <w:tab/>
        <w:t xml:space="preserve">                                                                      № 85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5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анты-Мансийском район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7 год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механизмов реализации и уточнения объемов финансирования мероприятий муниципальной программы Ханты-Мансийского района «Развитие образования в Ханты-Мансийском районе на 2014 – 2017 годы» в 2015 году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 с решением Думы Ханты-Мансийского района от 13 марта 2015 года № 441 «О внесении изменений  в решение Думы от 18 декабря 2014 года № 407 «О бюджете Ханты-Мансийского района на 2015 год и плановый период                               2016 и 2017 годов»,  постановлением администрации Ханты-Мансийского района от 9 августа 2013 года № 199 «О программах Ханты-Мансийского района» (в редакции постановлений администрации Ханты-Мансийского района от 21 февраля 2014 года № 30, от 13 января 2015 года № 1)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30 сентября 2013 года № 252 «Об утверждении муниципальной  программы «Развитие образования в Ханты-Мансийском районе на 2014 – 2017 годы» следующие измен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разделе 1 «Паспорт муниципальной программы»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Строку «Объемы и источники финансирования муниципальной 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651"/>
      </w:tblGrid>
      <w:tr>
        <w:trPr>
          <w:trHeight w:val="173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предполагаемый объем финансирования Программы на 2014 – 2017 годы: 4 050 512,75 тыс. рублей, в том числе бюджет округа –                             3 911 311,48 тыс. рублей, бюджет района – 131 101,27 тыс. рублей, внебюджетные источники – 8100,00 тыс. рублей;</w:t>
            </w:r>
          </w:p>
          <w:p>
            <w:pPr>
              <w:pStyle w:val="Style19"/>
              <w:tabs>
                <w:tab w:val="clear" w:pos="708"/>
                <w:tab w:val="left" w:pos="471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(план) – 396 735,20 тыс. рублей, в том числе бюджет округа – 283 119,20 тыс. рублей, бюджет района – 105 516,00 тыс. рублей, внебюджетные источники – 8 100,0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(факт) – 378 495,41 тыс.  рублей, в том числе бюджет округа – 272 174,48 тыс. рублей, бюджет района – 98 220,93 тыс. рублей, внебюджетные источники – 8 100,0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 год – 1 328 064,74 тыс. рублей, в том числе бюджет округа – 1 305 600,00  тыс. рублей, бюджет  района – 22 464,74 тыс. рублей, внебюджетные источники – 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 126 946,00 тыс. рублей, в том числе бюджет округа – 1 116 746,00 тыс. рублей, бюджет  района – 10 200,00 тыс. рублей, внебюджетные источники – 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 217 006,60 тыс. рублей, в том числе бюджет округа –  1 216 791,00 тыс. рублей, бюджет  района – 215,60 тыс. рублей, внебюджетные  источники – 0 тыс. рублей</w:t>
            </w:r>
          </w:p>
        </w:tc>
      </w:tr>
    </w:tbl>
    <w:p>
      <w:pPr>
        <w:pStyle w:val="Style19"/>
        <w:ind w:right="-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 в сети Интерн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на  заместителя главы администрации района  по социальным вопрос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420" w:top="130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Ю.И.Корниенко</w:t>
      </w:r>
    </w:p>
    <w:p>
      <w:pPr>
        <w:pStyle w:val="Normal"/>
        <w:spacing w:lineRule="auto" w:line="240" w:before="0" w:after="0"/>
        <w:ind w:right="-11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right="-11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ind w:right="-11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5.2015 № 85 </w:t>
      </w:r>
    </w:p>
    <w:p>
      <w:pPr>
        <w:pStyle w:val="Normal"/>
        <w:spacing w:before="0" w:after="0"/>
        <w:ind w:right="-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right="-6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42"/>
        <w:gridCol w:w="1430"/>
        <w:gridCol w:w="1442"/>
        <w:gridCol w:w="1229"/>
        <w:gridCol w:w="1235"/>
        <w:gridCol w:w="1235"/>
        <w:gridCol w:w="1237"/>
        <w:gridCol w:w="1237"/>
        <w:gridCol w:w="1237"/>
        <w:gridCol w:w="1579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ый заказчи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качественного образования, соответствующего требованиям инновационного развития экономики района, современным потребностям общества и каждого жителя района.</w:t>
            </w:r>
          </w:p>
        </w:tc>
      </w:tr>
      <w:tr>
        <w:trPr>
          <w:trHeight w:val="255" w:hRule="atLeast"/>
        </w:trPr>
        <w:tc>
          <w:tcPr>
            <w:tcW w:w="1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I «Инновационное развитие образования»</w:t>
            </w:r>
          </w:p>
        </w:tc>
      </w:tr>
      <w:tr>
        <w:trPr>
          <w:trHeight w:val="385" w:hRule="atLeast"/>
        </w:trPr>
        <w:tc>
          <w:tcPr>
            <w:tcW w:w="1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новационного характера образования через модернизацию кадровых, организационных, технологических и методических условий                   в соответствии с национальной образовательной инициативой «Наша новая школа», развитие системы выявления, поддержки и сопровождения одаренных детей, лидеров в сфере образования.</w:t>
            </w:r>
          </w:p>
        </w:tc>
      </w:tr>
      <w:tr>
        <w:trPr>
          <w:trHeight w:val="255" w:hRule="atLeast"/>
        </w:trPr>
        <w:tc>
          <w:tcPr>
            <w:tcW w:w="1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снащение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учебного, учебно-нагляд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чебно-производствен-ного оборудов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абораторных комплектов по физике, химии, биолог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 образовательных учреждений (далее – ОУ) современными средствами информатиз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нтерактивных устройств, мультимедий-ного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цифровых лабораторий, серверного и коммутацион-ного оборудов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старевшего компьютерного оборудования в стационарных компьютерных классах, доукомплектова-ние образовательных организаций мобильными компьютерными классами в государственных образовательных организация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 образованию; 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разделу 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Стимулирование лидеров и поддержка системы воспитания (ПНПО)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кружных конкурсах профессиональ-ного мастерства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категории: учитель, воспитатель, педагог доп. образования, психолог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ты главы района «Лучшие педагоги – победители конкурса «Учитель года Ханты-Мансийского  района», «Сердце отдаю детям», «Воспитатель года» (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а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ран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ведение муниципальных предметных олимпиа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кружных предметных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аучная конференция «Шаг в будущее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Акция «Я – гражданин России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конкурс для ДОУ «Солны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адошках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Права ребёнка в новом в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тречи главы района с медалистами школ (гранты и подарки 18 чел.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я награждения грантами главы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окружном слёте медал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ме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провожд.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пятидневных с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физико-математичнской школ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– 10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2 че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опровожд.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ой  школе безопас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ведению районного конкурса «Педагог года Ханты-Мансийского района»/ «Ученик год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 конкурса сайтов школьных коман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 конкурса «Цифровые каникулы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их спортивных соревнованиях школьников «Президентские соревнования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ощрение лучших учащихся образовательных организаций, расположенных на территории Ханты-Мансийского автономного округа – Югр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награжденных золотой и серебрянной медаля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особые успехи в обучении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разделу 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5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5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0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0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0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0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азвитие качества и содержания технологий образования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государственной итоговой аттестации выпускников 9, 11 (12)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 в форме ЕГ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опыта на муниципальном уровне: проведение мастер-классов, педагогических форумов, конкурсов, участие в семинарах и стажировках в лучших школах Росс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реализацию основных общеобразова-те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подпрограммы «Общее образование. Дополнительное образование детей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4 5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96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46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155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4 5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96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46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155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реализацию дошкольными образователь-ными организациями основных общеобразова-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подпрограммы «Общее образование. Дополнительное образование детей»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 3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12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39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865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 3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12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39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865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предоставление обучающимся муниципальных общеобразова-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частных общеобразова-тельных организаций, имеющих государственную аккредитацию, социальной 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виде предоставления завтр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обедов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0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4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0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4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информационное обеспечение общеобразова-тельных организаций в части доступа к образовательным ресурсам сети «Интернет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щеобразова-тельных организациях, реализующих образовательные программы дошкольного образов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1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3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1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3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разделу 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93 6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95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77 8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90 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77 8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08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85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08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85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Информационное, организационно-методическое сопровождение реализации Программы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имнего совещания руководител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еминара по профильному обучению (ФГОС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«Электронная школа. Школьный сайт», «Информацион-ная безопасность образовательного учреждения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ых семинаров  «Использование информационно-коммуникацион-ных технологий в образовательном процессе», «Современный урок с поддержкой ИКТ»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вгустовского совещания руководителей ОУ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сборника о ПНП «Образова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«Результаты сферы образования» для образовательных учреждений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та руководите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«Програмное обеспечение», «Практика использования СПО в ОУ и администрирова-ние систем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борника «Педагог года Ханты-Мансийского района» для образовательных учреждений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разделу 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1 задач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98 7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64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0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78 2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90 27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77 82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6 74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95 449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458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401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05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458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401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05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.</w:t>
            </w:r>
          </w:p>
        </w:tc>
      </w:tr>
      <w:tr>
        <w:trPr>
          <w:trHeight w:val="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истемы дополнительного образования дет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направ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звитие технического творчества 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2 задач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47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дошкольного, общего и дополнительного образования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 групп дошкольного образования современным оборудованием, учебно-методическими комплектами, инвентарем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омпенсацию затрат дошкольным образовательным организациям, реализующим образовательную программу дошкольного образования, за присмотр и уход за детьми-инвалидам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3 задач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4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4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4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е 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99 9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275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518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78 2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91 3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0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9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77 8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628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571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22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628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71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22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II «Обеспечение комплексной безопасности и комфортных условий образовательного процесса»</w:t>
            </w:r>
          </w:p>
        </w:tc>
      </w:tr>
      <w:tr>
        <w:trPr>
          <w:trHeight w:val="166" w:hRule="atLeast"/>
        </w:trPr>
        <w:tc>
          <w:tcPr>
            <w:tcW w:w="1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комплексной безопасности и комфортных условий образовательного процесса.</w:t>
            </w:r>
          </w:p>
        </w:tc>
      </w:tr>
      <w:tr>
        <w:trPr>
          <w:trHeight w:val="1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капитальных ремонтов зданий, соору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  строитель-ства, архитектуры  и ЖКХ;</w:t>
              <w:br/>
              <w:t>МКУ «УКС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 855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442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65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артамент  строительства, 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ЖКХ;</w:t>
              <w:br/>
              <w:t>МКУ «УКСиР»</w:t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90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955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442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65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955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442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65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Ханты-Мансийского района, в том 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6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1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6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1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6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1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роиц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ХМР «СОШ п. Горноправдин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Зенково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архитектуры  и ЖКХ;</w:t>
              <w:br/>
              <w:t>МКУ «УКС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би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 xml:space="preserve">М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-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ООШ с. Тюли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гор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ырьях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-т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Ханты-Мансийского района, в том числе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4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4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4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  «Детский сад «Сказка» п. Горноправдинск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Рос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роиц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Светляч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апш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Мишут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горье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3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3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3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Лу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рма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Коло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ырьях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Голу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Терем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 учреждения  Ханты-Мансийского района, в том числе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ХМР «Центр детский           (подростковый)  п. Луговской», здание в п. Горноправд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текущему ремонту образовательных учрежден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487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1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2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557,6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44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442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4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1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2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6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4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1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2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6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 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96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7,6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4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4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 учреждения 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крепление пожарной        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97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27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97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97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27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97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97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27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97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ы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1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1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1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1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1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1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4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школьные  учреждения  Ханты-Мансийского район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крепление санитарно- эпидемиологи-ческой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1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1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тет по образованию; образователь-ные организации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07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08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07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07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08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07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ые учреждения 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 по устранению предписаний надзорных орган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оэффектив-ности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. Разработка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мену внутренних инженерных сетей теплоснабжения МКОУ «О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Реполово»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обретение автомобиля МКУ ХМРН «СОШ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Выкатно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по 4 задаче   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департамент  строитель-ства,  архитектуры  и ЖКХ;</w:t>
              <w:br/>
              <w:t>МКУ «УКС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 931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180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 173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557,6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 образованию; образователь-ные организации Ханты-Мансийского района;</w:t>
              <w:br/>
              <w:t xml:space="preserve">департамент  строительства, 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535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342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 395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 987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980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,6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 395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 987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 980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одпрограмм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департамент  строитель-ства,  архитектуры  и ЖКХ;</w:t>
              <w:br/>
              <w:t>МКУ «УКС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 931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180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 173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557,6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 образованию; образователь-ные организации Ханты-Мансийского района;</w:t>
              <w:br/>
              <w:t xml:space="preserve">департамент  строительства, 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535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342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 395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 987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980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,6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 395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 987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 980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III «Развитие материально-технической базы сферы образования»</w:t>
            </w:r>
          </w:p>
        </w:tc>
      </w:tr>
      <w:tr>
        <w:trPr>
          <w:trHeight w:val="255" w:hRule="atLeast"/>
        </w:trPr>
        <w:tc>
          <w:tcPr>
            <w:tcW w:w="1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 5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 материально-технической базы  образовательных организаций в соответствии с современными требованиями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реконструкция учреждений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нормативом обеспеченности местами в общеобразова-тельных учрежд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564,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289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26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298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194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420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420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77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9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8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24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69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24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мплекс (сельский дом культуры-библиотека-школа-детский сад) п. Кедровый Ханты-Мансийского района, мощностью объекта 150 мест, 9100 экземпля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учащихся (наполняемость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овек), 60 воспитанник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64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10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10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3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 xml:space="preserve">МКУ «УКСиР»; комитет  по  образовани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оснащения немонтиру-емым оборудованием и мебель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68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0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0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7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электрическим сетям объекта «Комплекс (сельский дом культуры-библиотека – школа – детский сад) п. Кедровый Ханты-Мансий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мплекс (сельский дом культуры – библиотека – школа – детский сад) п. Кедровый Ханты-Мансийского района мощностью объекта 150 мест, 9100 экземпля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учащихся (наполняемость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овек), 60 воспитанников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 в части оснащения немонтиру-емым оборудова-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бель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«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5 учащ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группой для детей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5 воспитан.) –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00 мест) –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100 экз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Бобровский (1 этап: школа – детский сад)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ЖКХ;</w:t>
              <w:br/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95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  <w:br/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5 учащ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группой для детей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5 воспитан.) –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 100 мест) –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100 экз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Бобровский (1 этап: школа – детский сад) (ПИР)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ЖКХ; </w:t>
              <w:br/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5 учащ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группой для детей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5 воспитан.) –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00 мест) –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100 экз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Бобровский (1 этап: школа – детский сад)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в части оснащения немонтируе-мым оборудова-нием и мебель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 «Школа-детский сад», д. С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0 учащ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группами для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5 учащихс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ест), д. Яр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пристро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расноленин-ский (П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;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и      реконструкция дошкольных                    образовательных учреждений для обеспечения в каждом муниципальном         образовании автономного округа охвата дошкольным образованием не менее 70% детей от 3 до 7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87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79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7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;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69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69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7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 (100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; 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  <w:br/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школы с пристроем для размещения групп детского сада д. Ягурья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7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89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7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 ЖКХ;</w:t>
              <w:br/>
              <w:t>МКУ «УКСиР»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69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69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-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оборудованием и мебелью школы с пристроем для размещения групп детского сада д. Ягурья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присоединение к электрическим сетям объекта «Реконструкция школы с пристроем для размещения групп детского сада д. Ягурь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;</w:t>
              <w:br/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-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гаража под автомобиль МКОУ ХМР «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ингалы» (ПИР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;</w:t>
              <w:br/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спортивного зала МКОУ ХМР «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Пырьях» (П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ЖКХ;</w:t>
              <w:br/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;</w:t>
              <w:br/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в отношении земельного участка строительства объекта «Комплекс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5 учащ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группой для детей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5 воспитан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Бобровский Ханты-Мансийского района»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ЖКХ;</w:t>
              <w:br/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по 5 задач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департамент  строитель-ства,  архитектуры  и ЖКХ;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9 641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 278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 803,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 838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тет по образованию, 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ЖКХ;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 464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 221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 690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 77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 –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77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956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1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064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347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133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82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24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е 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департамент  строитель-ства,  архитектуры  и  ЖКХ;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9 641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 278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 803,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 838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тет по образованию; 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 ЖКХ;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 464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 221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 690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 77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 –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77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956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1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064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347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133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82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24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департамент  строитель-ства,  архитектуры  и  ЖКХ;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50 5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 73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8 495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28 0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26 9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17 0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тет по образованию; образователь-ные организации Ханты-Мансийского района, 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11 311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 119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 174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05 6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16 74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16 791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юджет района –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 101,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 51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 220,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464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753,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382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 398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347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133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 82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524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8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sectPr>
      <w:headerReference w:type="default" r:id="rId5"/>
      <w:type w:val="nextPage"/>
      <w:pgSz w:orient="landscape" w:w="16838" w:h="11906"/>
      <w:pgMar w:left="1559" w:right="1276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7:00Z</dcterms:created>
  <dc:creator>user</dc:creator>
  <dc:description/>
  <cp:keywords/>
  <dc:language>en-US</dc:language>
  <cp:lastModifiedBy>Эберт Т.М.</cp:lastModifiedBy>
  <cp:lastPrinted>2015-05-06T09:34:00Z</cp:lastPrinted>
  <dcterms:modified xsi:type="dcterms:W3CDTF">2015-05-06T04:34:00Z</dcterms:modified>
  <cp:revision>38</cp:revision>
  <dc:subject/>
  <dc:title/>
</cp:coreProperties>
</file>