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5                             </w:t>
        <w:tab/>
        <w:tab/>
        <w:tab/>
        <w:t xml:space="preserve">                                     № 236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муниципаль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сентября 2007 года № 97 «Об утверждении Положения                              о порядке и условиях предоставления педагогическим работникам образовательных учреждений Ханты-Мансийского района длительного отпуска сроком до одного года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07 года № 99 «Об утверждении Положения                        о порядке назначения на должность и освобождения от должности руководителей муниципальных образовательных учреждений Ханты-Мансийского района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и разместить на официальном сайте администрации Ханты-Мансийского района в сети Интернет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                               на заместителя главы администрации района по социальным вопросам В.М.Гончаренко. 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</w:rPr>
        <w:t>Ханты-Мансийского района                                                          Т.А.Замятина</w:t>
      </w:r>
    </w:p>
    <w:sectPr>
      <w:type w:val="nextPage"/>
      <w:pgSz w:w="11906" w:h="16838"/>
      <w:pgMar w:left="1559" w:right="127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8:00Z</dcterms:created>
  <dc:creator>medvedeva_ga</dc:creator>
  <dc:description/>
  <cp:keywords/>
  <dc:language>en-US</dc:language>
  <cp:lastModifiedBy>Эберт Т.М.</cp:lastModifiedBy>
  <cp:lastPrinted>2015-10-16T11:25:00Z</cp:lastPrinted>
  <dcterms:modified xsi:type="dcterms:W3CDTF">2015-10-16T06:25:00Z</dcterms:modified>
  <cp:revision>10</cp:revision>
  <dc:subject/>
  <dc:title/>
</cp:coreProperties>
</file>