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2.04.2017                             </w:t>
        <w:tab/>
        <w:tab/>
        <w:tab/>
        <w:t xml:space="preserve">                                     №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9 годы»</w:t>
      </w:r>
    </w:p>
    <w:p>
      <w:pPr>
        <w:pStyle w:val="Style2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и повышение энергетической эффективности муниципального образования Ханты-Мансийский район на 2014 – 2019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на </w:t>
        <w:br/>
        <w:t>11 января 2017 года № 3) изменения, изложив приложение к постановлению в ново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30.09.2013 № 249</w:t>
      </w:r>
    </w:p>
    <w:p>
      <w:pPr>
        <w:pStyle w:val="Style21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</w:t>
      </w:r>
    </w:p>
    <w:p>
      <w:pPr>
        <w:pStyle w:val="Style21"/>
        <w:jc w:val="center"/>
        <w:rPr/>
      </w:pPr>
      <w:r>
        <w:rPr/>
        <w:t>Ханты-Мансийского район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24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, энергосбережение и повышение энергетической эффективности муниципального образования Ханты-Мансийский район                                       на 2014 – 2019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30.09.2013 № 249 «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Электроснабжение, энергосбережение и повышение энергетической эффективности муниципального образования Ханты-Мансийский район на 2014 – 2019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МКУ «Управление капитального строительства и ремонта»); Департамент имущественных и земельных отношений администрации Ханты-Мансийского района (далее – департамент имущественных и земельных отношений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                         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Обеспечение равных прав потребителей на получение энергетических ресурсов»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2 «Повышение энергетической эффективности систем коммунальной инфраструктуры»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5" w:leader="none"/>
              </w:tabs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объем предоставленных услуг по электроэнергии (уменьшение с 20 252,0 до 11 507,8 тыс. кВтч/год);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протяженность отремонтированных инженерных сетей (увеличение от 0 до 3,3 км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– 2019 годы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 884 814,0 тыс. рублей, в том числе: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 – 295 297,8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5 130,0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89 678,1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90 845,0 тыс. рублей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год – 317 179,8 тыс. рублей; 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346 683,3 тыс. рублей, в том числе: 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 автономного округа – 1 676 906,1 тыс. рублей, </w:t>
              <w:br/>
              <w:t>в том числе: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252 292,9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10 635,8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60 380,5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4 134,0 тыс. рублей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284 049,9 тыс. рублей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305 413,0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района – 207 907,9 тыс. рублей, в том числе: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3 004,9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34 494,2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29 297,6 тыс. рублей;</w:t>
            </w:r>
          </w:p>
          <w:p>
            <w:pPr>
              <w:pStyle w:val="Style21"/>
              <w:ind w:left="-5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26 711,0 тыс. рублей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3 129,9 тыс. рублей;</w:t>
            </w:r>
          </w:p>
          <w:p>
            <w:pPr>
              <w:pStyle w:val="Style21"/>
              <w:ind w:left="-57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41 270,3 тыс. рублей</w:t>
            </w:r>
          </w:p>
        </w:tc>
      </w:tr>
    </w:tbl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устранение  проблем в системах коммунальной инфраструктуры Ханты-Мансийского района, которым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износа сетей и оборудования систем коммунальной инфраструктуры, что приводит к значительным потерям при передаче энергоресурс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теплоснабжения: 22 процента сетей нуждаются в замене,               потери при передаче – 24 процента к объему отпуска в сеть (средний показатель по округу – 12 процентов)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водоснабжения: 45 процентов сетей нуждаются в замене, потери при передаче – 20 процентов к объему отпуска в сеть (средний показатель по округу –13 процентов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снащенность приборным учетом потребления топлива и (или) отпуска тепловой энергии на котель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соответствие современным требованиям систем автом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ресурсоснабжающих организаций                            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го фонда Ханты-Мансийского района в области энергосбережения и повышения энергетической эффективности являю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охват потребителей приборами учета и контроля потребления энергетических ресурс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тепления ограждающих конструкций зданий                                  и несоблюдение температурных режимов в системе отоп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еплоизоляции трубопроводов отопления и горячего водоснабж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мп накаливания для освещения мест общего поль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Ханты-Мансийского района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- и водообеспечение за счет реализации комплексного подхода ко всем участникам процесса энергосбере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коммунального комплекс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м потребител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благоприятной деловой среды, условий для развития предпринимательства на территории Ханты-Мансийского района осуществляется субсидирование организаций по возмещению недополученных доходов. Организации осуществляют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по цене электрической энергии зоны централизованного электроснаб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делового климата осуществляется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Программы позволи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потребителей надежным и качественным электроснабжением, повысить эффективность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имулирования развития конкуренции в сфере электроснабжения и энергосбережения в Ханты-Мансийском районе, реализации стандарта развития конкуренции внедряется системный подход: планирование деятельности, формирование системы мониторинга, оценки, контроля и анализа, а также направлений удовлетворенности потребителей и других заинтересованных сторон качеством услуг электроснабжения и выполнения мероприятий энергосбере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указов Президен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, и другим документам Российской Федерации, Ханты-Мансийского автономного округа – Югры,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вышение э</w:t>
      </w:r>
      <w:r>
        <w:rPr>
          <w:rFonts w:cs="Times New Roman" w:ascii="Times New Roman" w:hAnsi="Times New Roman"/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ъем предоставленных услуг по электроэнергии»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исходя из фактических объемов, предоставленных организациями, осуществляющими реализацию электрической энергии населению, предприятиям жилищно-коммунального и агропромышленного комплексов, субъектам малого и среднего предпринимательства, организациям бюджетной сферы услуг по электроэнергии. На территории Ханты-Мансийского района продолжаются работы по переводу населенных пунктов, находящихся в зоне децентрализованного электроснабжения, на централизованное электроснабжение. Так, в 2015 году в централизованную зону электроснабжения переведено с. Зенково, с. Кышик и п. Пырьях, в </w:t>
        <w:br/>
        <w:t xml:space="preserve">2016 году – с. Нялинско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данных мер ежегодно уменьшаются объемы предоставления электрической энергии в децентрализованной зоне. Количество населенных пунктов, присоединенных к централизованной зоне электроснабжения, увелич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Протяжен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емонтированных инженерных сетей</w:t>
      </w:r>
      <w:r>
        <w:rPr>
          <w:rFonts w:cs="Times New Roman" w:ascii="Times New Roman" w:hAnsi="Times New Roman"/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Ханты-Мансийского райо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м Правительства Российской Федерации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ются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подпрограммы (таблица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беспечение равных прав потребителей на получение энергетических ресурсов» предусмотрена реализация основного мероприятия «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Calibri" w:cs="Times New Roman" w:ascii="Times New Roman" w:hAnsi="Times New Roman"/>
          <w:sz w:val="28"/>
          <w:szCs w:val="28"/>
        </w:rPr>
        <w:t>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редусматриваются с целью финансового обеспечения отдельного государственного полномочия по предоставлению субсидий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, переданного органам местного самоуправления муниципальных образований автономного округа в соответствии с Законом автономного округа от 23.04.2013 № 38-оз                    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,                и наделении администрации Ханты-Мансийского района отдельным государственным полномочием по предоставлению субсидий                              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автономного округа по цене электрической энергии зоны централизованного электроснабжения, предусматриваются в целях оказания финансового содействия  данным предприятиям из бюджетов автономного округа и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Повышение энергетической эффективности систем коммунальной инфраструктуры» предусмотрена реализация основного мероприятия «Проектирование, строительство, ремонт систем коммунальной инфраструк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включает в себя ремонт сетей тепло- и водоснабжения, капитальный ремонт высоковольтных линий, ремонт приборов учета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                          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Правительства Российской Федерации                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включает в себя мероприятия, направленные                на сокращение потерь электрической энергии, снижение потребления энергетических ресурсов, а также включает в себя мероприятия                          по регулированию цен, информационной поддержке, организации порядка управления бесхозяйными объектами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</w:t>
        <w:br/>
        <w:t xml:space="preserve">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№ 199 «О программа Ханты-Мансийского район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70"/>
        <w:gridCol w:w="1572"/>
        <w:gridCol w:w="960"/>
        <w:gridCol w:w="960"/>
        <w:gridCol w:w="960"/>
        <w:gridCol w:w="959"/>
        <w:gridCol w:w="959"/>
        <w:gridCol w:w="959"/>
        <w:gridCol w:w="1884"/>
      </w:tblGrid>
      <w:tr>
        <w:trPr>
          <w:trHeight w:val="12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-зател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показателей по года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едоставленных услуг по электроэнергии, тыс. кВтч/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2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80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07,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отремонтированных инженерных сетей, к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.12.2009 № 1225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транспортных средств, относящихся к общественному транспорту, регулирование перевозке на котором осуществляется муниципальным образованием, в отношении которых проведены мероприятия по энергосбережению и тарифов на услуги </w:t>
              <w:br/>
              <w:t>по повышению энергетическо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ервисных договоров (контрактов), заключенных      органами          местн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, Гкал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6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на </w:t>
              <w:br/>
              <w:t>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2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на </w:t>
              <w:br/>
              <w:t>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расход природного газа в многоквартирных домах с иными системами теплоснабжения (в расчете на </w:t>
              <w:br/>
              <w:t>1 жителя), м3/чел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3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, т.у.т.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1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, т.у.т./ тыс.МВт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иродном газе, тыс.м3/ тыс. Гка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</w:tc>
      </w:tr>
      <w:tr>
        <w:trPr>
          <w:trHeight w:val="1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вердом топливе, тыс.т/ тыс.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, кВтч/м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.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3"/>
        <w:gridCol w:w="1622"/>
        <w:gridCol w:w="2018"/>
        <w:gridCol w:w="1052"/>
        <w:gridCol w:w="1134"/>
        <w:gridCol w:w="1134"/>
        <w:gridCol w:w="1008"/>
        <w:gridCol w:w="992"/>
        <w:gridCol w:w="992"/>
        <w:gridCol w:w="993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основ-ного мероприят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 «Обеспечение равных прав потребителей на получение энергетических ресурсов»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:                                Возмещение недополученных доходов организациям, осуществляющим реализацию электрической энергии в зоне децентрализованного энергосбережения на территории Ханты-Мансийского района (показатель 1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 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7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75,7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6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05,4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оциально ориентированным тарифам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8 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95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07,6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бюджета района на софинансирование расходов за счет средств бюджета автономного округа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 «Повышение энергетической эффективности систем коммунальной инфраструктуры»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:                            Проектирование, строительство, ремонт систем коммунальной инфраструктуры (показатель 2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сетей тепло-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изоляции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Л-0,4 кВ                в с. Зенко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с. Троица, д. Белогорье,          </w:t>
              <w:br/>
              <w:t xml:space="preserve">с. Цингалы, п. Луговской, </w:t>
              <w:br/>
              <w:t xml:space="preserve">с. Батово, п. Выкатной, </w:t>
              <w:br/>
              <w:t>п. Сибирск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III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:                                   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ие бесхозяйных объектов недвижимого имущества, используемых для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ирование цен (тарифов), направленное на стимулирование энергосбережения и повышения энергетической эффективности, в том числе переход к регулированию цен (тарифов) н основе долгосрочных 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ов регулирования, введение социальной нормы потребления    энергетических       ресурсов </w:t>
              <w:br/>
              <w:t>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и ЖК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I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1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1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4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51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 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360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3 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 1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 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 683,3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6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63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 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413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270,3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2 (департамент имущественных и земельных отношени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ind w:right="3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 Корниенко Ю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3:00Z</dcterms:created>
  <dc:creator>Марина Пальянова</dc:creator>
  <dc:description/>
  <cp:keywords/>
  <dc:language>en-US</dc:language>
  <cp:lastModifiedBy>ООиКР</cp:lastModifiedBy>
  <cp:lastPrinted>2017-04-12T10:45:00Z</cp:lastPrinted>
  <dcterms:modified xsi:type="dcterms:W3CDTF">2017-04-12T05:46:00Z</dcterms:modified>
  <cp:revision>35</cp:revision>
  <dc:subject/>
  <dc:title/>
</cp:coreProperties>
</file>