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0805</wp:posOffset>
            </wp:positionH>
            <wp:positionV relativeFrom="paragraph">
              <wp:posOffset>-514985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– Югра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ХАНТЫ-МАНСИЙСКОГО РАЙО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9.09.2015                             </w:t>
        <w:tab/>
        <w:tab/>
        <w:tab/>
        <w:t xml:space="preserve">                                     № 202</w:t>
      </w:r>
    </w:p>
    <w:p>
      <w:pPr>
        <w:pStyle w:val="Style2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. Ханты-Мансийск</w:t>
      </w:r>
    </w:p>
    <w:p>
      <w:pPr>
        <w:pStyle w:val="Style2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</w:t>
      </w:r>
    </w:p>
    <w:p>
      <w:pPr>
        <w:pStyle w:val="Style2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Ханты-Мансийского</w:t>
      </w:r>
    </w:p>
    <w:p>
      <w:pPr>
        <w:pStyle w:val="Style2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йон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 30 сентября 2013 года № 249 </w:t>
      </w:r>
    </w:p>
    <w:p>
      <w:pPr>
        <w:pStyle w:val="Style21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муниципальной </w:t>
      </w:r>
    </w:p>
    <w:p>
      <w:pPr>
        <w:pStyle w:val="Style21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граммы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«Электроснабжение, </w:t>
      </w:r>
    </w:p>
    <w:p>
      <w:pPr>
        <w:pStyle w:val="Style21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энергосбережение и повышение </w:t>
      </w:r>
    </w:p>
    <w:p>
      <w:pPr>
        <w:pStyle w:val="Style21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энергетической эффективности </w:t>
      </w:r>
    </w:p>
    <w:p>
      <w:pPr>
        <w:pStyle w:val="Style21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муниципального образования </w:t>
      </w:r>
    </w:p>
    <w:p>
      <w:pPr>
        <w:pStyle w:val="Style21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Ханты-Мансийский район </w:t>
      </w:r>
    </w:p>
    <w:p>
      <w:pPr>
        <w:pStyle w:val="Style21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на 2014 – 2017 годы»</w:t>
      </w:r>
    </w:p>
    <w:p>
      <w:pPr>
        <w:pStyle w:val="Style21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Style2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 Федеральным законом от 6 октября 2003 года               № 131-ФЗ «Об общих принципах организации местного самоуправления              в Российской Федерации» и постановлением администрации Ханты-Мансийского района от 9 августа 2013 года № 199 «О программах Ханты-Мансийского района»:</w:t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Внести в приложение к постановлению администрации Ханты-Мансийского района от 30 сентября 2013 года № 249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муниципальной программы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«Электроснабжение, энергосбережение                     и повышение энергетической эффективности муниципального образования Ханты-Мансийский район на 2014 – 2017 годы»</w:t>
      </w:r>
      <w:r>
        <w:rPr>
          <w:rFonts w:cs="Times New Roman" w:ascii="Times New Roman" w:hAnsi="Times New Roman"/>
          <w:sz w:val="28"/>
          <w:szCs w:val="28"/>
        </w:rPr>
        <w:t xml:space="preserve"> (с изменениями                       от 31 марта 2014 года № 59, от 12 августа 2014 года № 221,                                     от 19 сентября 2014 года № 251, от 30 сентября 2014 года № 280,                             от 20 октября 2014 года № 304, от 26 января 2015 года № 13,                                        от 3 апреля 2015 года № 68, от 18 мая 2015 года № 95,                                              от 4 августа 2015 года № 169)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следующие изменения:</w:t>
      </w:r>
    </w:p>
    <w:p>
      <w:pPr>
        <w:pStyle w:val="Style21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1. В разделе 1 «Паспорт муниципальной программы» строку «Объемы и источники финансирования муниципальной программы» изложить в новой редакции:</w:t>
      </w:r>
    </w:p>
    <w:p>
      <w:pPr>
        <w:pStyle w:val="Style21"/>
        <w:jc w:val="both"/>
        <w:rPr/>
      </w:pPr>
      <w:r>
        <w:rPr/>
        <w:t>«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                              на 2014 –  2017 годы – 1 101 336,7 тыс. рублей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юджет автономного округа – 1 026 225,9 тыс. рублей, бюджет района – 75 110,8 тыс. рублей):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(план) – 300 778,8  тыс. рублей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юджет автономного округа – 255 369,1 тыс. рублей, бюджет района – 45 409,7 тыс. рублей)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(факт) – 295 297,8 тыс. рублей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юджет автономного округа – 252 292,9 тыс. рублей, бюджет района – 43 004,9 тыс. рублей)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92 153,9 тыс. рублей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юджет автономного округа – 264 679,0 тыс. рублей, бюджет района – 27 474,9 тыс. рублей)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56 772,0 тыс. рублей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юджет автономного округа – 254 641,0 тыс. рублей,  бюджет района – 2 131,0 тыс. рублей)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57 113,0 тыс. рублей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юджет автономного округа – 254 613,0 тыс. рублей,  бюджет района – 2 500,0 тыс. рублей)</w:t>
            </w:r>
          </w:p>
        </w:tc>
      </w:tr>
    </w:tbl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иложение 2 к Программе изложить в новой редакции согласно приложению к настоящему постановлению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публиковать настоящее постановление в газете «Наш район»                   и разместить на официальном сайте администрации Ханты-Мансийского района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выполнением постановления возложить                                на заместителя главы администрации Ханты-Мансийского района, директора департамента строительства, архитектуры и ЖКХ                       Корниенко Ю.И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администрации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88" w:right="1247" w:gutter="0" w:header="284" w:top="1191" w:footer="170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Ханты-Мансийского района                                                           В.Г.Усманов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9.2015 № 202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2 к Программ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рограммные мероприят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0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73"/>
        <w:gridCol w:w="1440"/>
        <w:gridCol w:w="1440"/>
        <w:gridCol w:w="1214"/>
        <w:gridCol w:w="1120"/>
        <w:gridCol w:w="1120"/>
        <w:gridCol w:w="1103"/>
        <w:gridCol w:w="1120"/>
        <w:gridCol w:w="983"/>
        <w:gridCol w:w="1303"/>
      </w:tblGrid>
      <w:tr>
        <w:trPr>
          <w:trHeight w:val="13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рограм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-ный заказчи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и финансиро-вания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ые затраты на реализацию (тыс. рублей)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и-тели Программы</w:t>
            </w:r>
          </w:p>
        </w:tc>
      </w:tr>
      <w:tr>
        <w:trPr>
          <w:trHeight w:val="4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4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ь 1. Обеспечение потребителей надежным и качественным электроснабжением, повышение эффективности использования топливно-энергетических ресурсов.</w:t>
            </w:r>
          </w:p>
        </w:tc>
      </w:tr>
      <w:tr>
        <w:trPr>
          <w:trHeight w:val="158" w:hRule="atLeast"/>
        </w:trPr>
        <w:tc>
          <w:tcPr>
            <w:tcW w:w="14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1 «Повышение энергетической эффективности систем коммунальной инфраструктуры»</w:t>
            </w:r>
          </w:p>
        </w:tc>
      </w:tr>
      <w:tr>
        <w:trPr>
          <w:trHeight w:val="53" w:hRule="atLeast"/>
        </w:trPr>
        <w:tc>
          <w:tcPr>
            <w:tcW w:w="14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1. Энергетическая эффективность при производстве и передаче энергетических ресурсов.</w:t>
            </w:r>
          </w:p>
        </w:tc>
      </w:tr>
      <w:tr>
        <w:trPr>
          <w:trHeight w:val="31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явление бесхозяйных объектов недвижимого имущества, используемых для передачи электрической и тепловой энергии, воды, по организации постановки в установленном порядке таких объектов на у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качестве бесхозяйных объектов недвижимого имущества и признанию права муниципальной собственности на такие бесхозяйные объекты 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-ства, архитектуры и  ЖК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ют дополнитель-ного бюджетного финансиро-ва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-ства, архитекту-ры и ЖКХ</w:t>
            </w:r>
          </w:p>
        </w:tc>
      </w:tr>
      <w:tr>
        <w:trPr>
          <w:trHeight w:val="5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ганизация порядка управления (эксплуатации) бесхозяйными объектами недвижимого имущества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-ства, архитек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 требуют дополнитель-ного бюджетного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-ства, архитекту-</w:t>
            </w:r>
          </w:p>
        </w:tc>
      </w:tr>
      <w:tr>
        <w:trPr>
          <w:trHeight w:val="8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пользуемыми для передачи электриче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 тепловой энергии, вод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момента выявления таких объ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ЖК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-ва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 и  ЖКХ</w:t>
            </w:r>
          </w:p>
        </w:tc>
      </w:tr>
      <w:tr>
        <w:trPr>
          <w:trHeight w:val="50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гулирование цен (тарифов), направленных на стимулирование энергосбережения и повышения энергетической эффективности, в том числе переход к регулированию цен (тарифов) на основе долгосрочных параметров регулирования, введение социальной нормы потребления энергетических ресурсов и дифференцированных цен (тарифов) на энергетические ресурсы в пределах и свыше социальной нормы потребления, вве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 (тарифов), дифференцированных по времени суток, выход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рабочим дням, если соответствующие полномочия в области регулирования цен (тарифов) переданы органам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-ства, архитектуры и  ЖК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ют дополнитель-ного бюджетного финансиро-ва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-ства, архитекту-ры и  ЖКХ</w:t>
            </w:r>
          </w:p>
        </w:tc>
      </w:tr>
      <w:tr>
        <w:trPr>
          <w:trHeight w:val="5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ащение приборами учета используемых энергетических ресурсов в жилищном фонде, в том числе с использованием интеллектуальных приборов учета, автоматизированных систем и систем диспетчер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-ства, архитектуры и  ЖК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ют дополнитель-ного бюджетного финансиро-ва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-ства, архитекту-ры и  ЖКХ</w:t>
            </w:r>
          </w:p>
        </w:tc>
      </w:tr>
      <w:tr>
        <w:trPr>
          <w:trHeight w:val="12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монт сетей тепло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 водоснаб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использованием энергоэффективного оборудования и с применением эффективной тепловой изоляции при восстановлении разрушенной тепловой изоляции (в ППУизоляции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-ства, архитектуры           и  ЖК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90,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90,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90,8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УКС и Р»</w:t>
            </w:r>
          </w:p>
        </w:tc>
      </w:tr>
      <w:tr>
        <w:trPr>
          <w:trHeight w:val="5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90,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90,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90,8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90,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90,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90,8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конструкция внутрипоселковых               электрических с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4 – 10 кВ в населенных пунктах Ханты-Мансий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п. Сибирский, с. Зенков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. Тюли, с. Бат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. Выкатной, д. Яр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Шапша, п. Бобровский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-ства, архитектуры           и  ЖК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УКС и Р»</w:t>
            </w:r>
          </w:p>
        </w:tc>
      </w:tr>
      <w:tr>
        <w:trPr>
          <w:trHeight w:val="55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апитальный ремо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Л-0,4 кВ в с. Зенков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-ства, архитектуры          и  ЖК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75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75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УКС и Р»</w:t>
            </w:r>
          </w:p>
        </w:tc>
      </w:tr>
      <w:tr>
        <w:trPr>
          <w:trHeight w:val="5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75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75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75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75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монт приборов учета газа в газовых котельных Ханты-Мансийского района (д. Шапша, с. Троиц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. Белогорье, с. Цингал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. Луговской, с. Бат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Выкатной, п. Сибирский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-ства, архитектуры          и  ЖК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89,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89,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89,9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УКС и Р»</w:t>
            </w:r>
          </w:p>
        </w:tc>
      </w:tr>
      <w:tr>
        <w:trPr>
          <w:trHeight w:val="5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89,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89,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89,9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89,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89,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89,9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схем водоснабжения и водоотведения поселений Ханты-Мансийского райо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-ства, архитектуры       и  ЖК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-ства, архитекту-ры и ЖКХ</w:t>
            </w:r>
          </w:p>
        </w:tc>
      </w:tr>
      <w:tr>
        <w:trPr>
          <w:trHeight w:val="5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номно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руг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 на софинансиро-вание расходов за счет средств бюджета автономного округ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ширение использования в качестве источников энергии вторичных энергетических ресур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(или) возобновляемых источников энер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-ства, архитектуры и  ЖК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обновля-емые источники энергии на территории муниципаль-ного образования отсутствую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-ства, архитекту-ры и ЖКХ</w:t>
            </w:r>
          </w:p>
        </w:tc>
      </w:tr>
      <w:tr>
        <w:trPr>
          <w:trHeight w:val="12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нижение потребления энергетических ресур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 собственные нуж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осуществлении регулируемых видов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-ства, архитектуры и ЖК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ют дополнитель-ного бюджетного финансиро-ва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-ства, архитекту-ры и ЖКХ</w:t>
            </w:r>
          </w:p>
        </w:tc>
      </w:tr>
      <w:tr>
        <w:trPr>
          <w:trHeight w:val="10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кращение потерь электрической энергии, тепловой энергии при их передач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-ства, архитектуры и ЖК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ют дополнитель-ного бюджетного финансиро-ва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-ства, архитекту-ры и ЖКХ</w:t>
            </w:r>
          </w:p>
        </w:tc>
      </w:tr>
      <w:tr>
        <w:trPr>
          <w:trHeight w:val="7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кращение объемов электрической энергии, используемой при передач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-ства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ют дополнитель-но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-ства,</w:t>
            </w:r>
          </w:p>
        </w:tc>
      </w:tr>
      <w:tr>
        <w:trPr>
          <w:trHeight w:val="3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транспортировке) в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хитектуры и ЖК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ого финансиро-ва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хитекту-ры и ЖКХ</w:t>
            </w:r>
          </w:p>
        </w:tc>
      </w:tr>
      <w:tr>
        <w:trPr>
          <w:trHeight w:val="10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зработка мероприя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сокращению потерь воды при ее передач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-ства, архитектуры и  ЖК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ют дополнитель-ного бюджетного финансиро-ва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-ства, архитекту-ры и  ЖКХ</w:t>
            </w:r>
          </w:p>
        </w:tc>
      </w:tr>
      <w:tr>
        <w:trPr>
          <w:trHeight w:val="39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мещение бензина и дизельного топлива, используемых транспортными средствами в качестве моторного топлива, природным газом, газовыми смесями, сжиженным углеводородным газом, электрической энерги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учетом доступности использования, близости расположения к источникам природного газа, газовых смесей, электрической энергии и экономической целесообразности такого замещения, а также с учетом тарифного регулирования и доступности гражданам пл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-ства, архитектуры и  ЖК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ют дополнитель-ного бюджетного финансиро-ва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-ства, архитекту-ры и  ЖКХ</w:t>
            </w:r>
          </w:p>
        </w:tc>
      </w:tr>
      <w:tr>
        <w:trPr>
          <w:trHeight w:val="5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 по подпрограмм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55,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680,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55,7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55,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680,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55,7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редства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55,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680,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55,7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а райо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14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2. «Обеспечение равных прав потребителей на получение энергетических ресурсов»</w:t>
            </w:r>
          </w:p>
        </w:tc>
      </w:tr>
      <w:tr>
        <w:trPr>
          <w:trHeight w:val="53" w:hRule="atLeast"/>
        </w:trPr>
        <w:tc>
          <w:tcPr>
            <w:tcW w:w="14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2. Создание условий для реализации муниципальных целевых индикаторов в сфере энергосбережения и повышения энергетической эффективности.</w:t>
            </w:r>
          </w:p>
        </w:tc>
      </w:tr>
      <w:tr>
        <w:trPr>
          <w:trHeight w:val="5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мещение недополученных доходов организациям, осуществляющим реализацию электрической энергии в зоне децентрализованного  энергосбережения  на территории Ханты-Мансийского райо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-ства, архитектуры       и  ЖК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-ства, архитекту-ры и ЖКХ</w:t>
            </w:r>
          </w:p>
        </w:tc>
      </w:tr>
      <w:tr>
        <w:trPr>
          <w:trHeight w:val="45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сидии на возмещение недополученных доходов организациям, осуществляющим реализацию электрической энергии предприятиям жилищно-коммуна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агропромышленного комплексов, субъектам малого и среднего предпринимательства, организациям бюджетной сферы в зоне децентрализованного электроснабжения  на территории Ханты-Мансийского района по цене электрической энергии зоны централизованного электроснабж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-ства, архитектуры       и  ЖК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6 890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 729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 873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857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 772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388,0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-ства, архитекту-ры и ЖКХ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 835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 923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 38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641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 888,0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 055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 729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949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474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31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 на софинансиро-вание расходов за счет средств бюджета автономного округ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 055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 729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949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474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31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сидия на возмещение недополученных доходов организациям, осуществляющим реализацию электриче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энергии населению и приравненным к ним категориям потребителей в зоне децентрализованного электроснабжения автономного округа по социально ориентированным тарифам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-ства, архитектуры       и  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3 390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 369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 369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 29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 0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 7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-ства, архитекту-ры и 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3 390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 369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 369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 29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 0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 7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редства бюджета района на софинансиро-вание расходов за счет средств бюджета автономного округа                       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 по подпрограмме 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90 28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9 098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4 242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2 153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6 772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7 1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26 225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 369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2 292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 679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4 641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4 6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 055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 729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949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474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31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 на софинансиро-вание расходов за счет средств бюджета автономного округ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 055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 729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949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474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31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14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3 «Формирование у населения знаний и навыков энергосбережения с использованием региональных информационных ресурсов                       и инновационных технологий»</w:t>
            </w:r>
          </w:p>
        </w:tc>
      </w:tr>
      <w:tr>
        <w:trPr>
          <w:trHeight w:val="53" w:hRule="atLeast"/>
        </w:trPr>
        <w:tc>
          <w:tcPr>
            <w:tcW w:w="14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3. Мероприятия, направленные на энергосбережение и повышение энергетической эффективности жилищного фонда</w:t>
            </w:r>
          </w:p>
        </w:tc>
      </w:tr>
      <w:tr>
        <w:trPr>
          <w:trHeight w:val="8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учение в области энергосбережения и повышения энергетиче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ффектив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-ства, архитек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ют дополнитель-ного бюджетно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-ства, архитекту-</w:t>
            </w:r>
          </w:p>
        </w:tc>
      </w:tr>
      <w:tr>
        <w:trPr>
          <w:trHeight w:val="5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 ЖК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-ва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 и  ЖКХ</w:t>
            </w:r>
          </w:p>
        </w:tc>
      </w:tr>
      <w:tr>
        <w:trPr>
          <w:trHeight w:val="12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онная поддержка и пропаганда энергосбережения и повышения энергетической эффективности на территории Ханты-Мансий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-ства, архитектуры и  ЖК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ют дополнитель-ного бюджетного финансиро-ва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-ства, архитекту-ры и  ЖКХ</w:t>
            </w:r>
          </w:p>
        </w:tc>
      </w:tr>
      <w:tr>
        <w:trPr>
          <w:trHeight w:val="10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 по подпрограмме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ют дополнитель-ного бюджетного финансиро-ва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 по Программ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1 336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778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5 297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2 153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6 772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7 1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26 225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 369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2 292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 679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4 641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4 6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110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409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 004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474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31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55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680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55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 на софинансиро-вание расходов за счет средств бюджета автономного округ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 055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 729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949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474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31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Style21"/>
        <w:tabs>
          <w:tab w:val="clear" w:pos="708"/>
          <w:tab w:val="left" w:pos="11624" w:leader="none"/>
        </w:tabs>
        <w:ind w:right="-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sectPr>
      <w:headerReference w:type="default" r:id="rId5"/>
      <w:footerReference w:type="default" r:id="rId6"/>
      <w:type w:val="nextPage"/>
      <w:pgSz w:orient="landscape" w:w="16838" w:h="11906"/>
      <w:pgMar w:left="1588" w:right="1247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32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Без интервала Знак"/>
    <w:qFormat/>
    <w:rPr>
      <w:rFonts w:eastAsia="Times New Roman"/>
      <w:lang w:bidi="ar-S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36">
    <w:name w:val="xl136"/>
    <w:basedOn w:val="Normal"/>
    <w:qFormat/>
    <w:pPr>
      <w:shd w:fill="C5D9F1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8"/>
      <w:szCs w:val="28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5:09:00Z</dcterms:created>
  <dc:creator>Марина Пальянова</dc:creator>
  <dc:description/>
  <cp:keywords/>
  <dc:language>en-US</dc:language>
  <cp:lastModifiedBy>Эберт Т.М.</cp:lastModifiedBy>
  <cp:lastPrinted>2015-09-09T10:22:00Z</cp:lastPrinted>
  <dcterms:modified xsi:type="dcterms:W3CDTF">2015-09-09T05:25:00Z</dcterms:modified>
  <cp:revision>86</cp:revision>
  <dc:subject/>
  <dc:title/>
</cp:coreProperties>
</file>